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>Kaposvár Megyei Jogú Város Polgármestere</w:t>
      </w:r>
    </w:p>
    <w:p>
      <w:pPr>
        <w:pStyle w:val="Heading"/>
        <w:tabs>
          <w:tab w:val="clear" w:pos="709"/>
          <w:tab w:val="right" w:pos="9072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9"/>
          <w:tab w:val="right" w:pos="9072" w:leader="none"/>
        </w:tabs>
        <w:jc w:val="left"/>
        <w:rPr/>
      </w:pPr>
      <w:r>
        <w:rPr/>
        <w:t xml:space="preserve">7400 Kaposvár, Kossuth tér 1.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tabs>
          <w:tab w:val="clear" w:pos="709"/>
          <w:tab w:val="right" w:pos="9072" w:leader="none"/>
        </w:tabs>
        <w:rPr>
          <w:b w:val="false"/>
          <w:b w:val="false"/>
          <w:i/>
          <w:i/>
        </w:rPr>
      </w:pPr>
      <w:r>
        <w:rPr>
          <w:b w:val="false"/>
        </w:rPr>
        <w:t>A Költségvetési Intézmények Érdekegyeztető Tanácsa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2007. február 14-én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15.00 órakor</w:t>
      </w:r>
    </w:p>
    <w:p>
      <w:pPr>
        <w:pStyle w:val="Normal"/>
        <w:jc w:val="center"/>
        <w:rPr/>
      </w:pPr>
      <w:r>
        <w:rPr/>
        <w:t xml:space="preserve">a Polgármesteri Hivatal Kaposvár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ísztermében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>ülést tart, amelyre ezúton tisztelettel meghívom és kérem pontos megjelenését.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  <w:caps/>
          <w:u w:val="single"/>
        </w:rPr>
        <w:t>Napirend:</w:t>
      </w:r>
      <w:r>
        <w:rPr>
          <w:b/>
          <w:caps/>
        </w:rPr>
        <w:tab/>
      </w:r>
    </w:p>
    <w:p>
      <w:pPr>
        <w:pStyle w:val="TextBody"/>
        <w:tabs>
          <w:tab w:val="clear" w:pos="709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  <w:tab w:val="right" w:pos="907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/>
      </w:pPr>
      <w:r>
        <w:rPr/>
        <w:t>1. Előterjesztés az Önkormányzat 2006. évi költségvetési rendeletének módosításáról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/>
      </w:pPr>
      <w:r>
        <w:rPr>
          <w:b w:val="false"/>
        </w:rPr>
        <w:tab/>
        <w:t xml:space="preserve">Előterjesztő:      </w:t>
        <w:tab/>
        <w:t xml:space="preserve">Szita Károly polgármester </w:t>
        <w:tab/>
        <w:tab/>
        <w:tab/>
        <w:tab/>
        <w:tab/>
      </w:r>
      <w:r>
        <w:rPr>
          <w:b w:val="false"/>
          <w:i/>
        </w:rPr>
        <w:t>Külön kötet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ab/>
        <w:t xml:space="preserve">Közreműködik: </w:t>
        <w:tab/>
        <w:t>dr. Kéki Zoltán címzetes főjegyző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/>
        <w:t>2. Előterjesztés Kaposvár Megyei Jogú Város Önkormányzatának 2007. évi költségvetéséről</w:t>
        <w:tab/>
        <w:tab/>
        <w:tab/>
        <w:tab/>
        <w:tab/>
        <w:tab/>
        <w:tab/>
      </w:r>
      <w:r>
        <w:rPr>
          <w:b w:val="false"/>
          <w:i/>
        </w:rPr>
        <w:t>Később kerül kiküldésre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ab/>
        <w:t xml:space="preserve">Előterjesztő:       Szita Károly polgármester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ab/>
        <w:t>Közreműködik:  dr. Kéki Zoltán címzetes főjegyző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/>
        <w:t>3. Előterjesztés az önkormányzati fenntartású általános iskolákban "sajátos helyzet" meghatározásáról szóló rendelet alkotásáról</w:t>
        <w:tab/>
        <w:tab/>
        <w:tab/>
        <w:tab/>
        <w:tab/>
        <w:tab/>
        <w:t xml:space="preserve">     </w:t>
      </w:r>
      <w:r>
        <w:rPr>
          <w:b w:val="false"/>
        </w:rPr>
        <w:t>1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Előterjesztő: </w:t>
        <w:tab/>
        <w:t>dr. Kéki Zoltán címzetes főjegyző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Közreműködik: </w:t>
        <w:tab/>
        <w:t>Stickel Péter igazgató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/>
        <w:t>4. Előterjesztés a 2007. és 2008. évi cél- és címzett támogatási pályázatok előkészítéséről, benyújtásáról, illetve a fel nem használt támogatások lemondásáról</w:t>
        <w:tab/>
        <w:t xml:space="preserve">                 </w:t>
      </w:r>
      <w:r>
        <w:rPr>
          <w:b w:val="false"/>
        </w:rPr>
        <w:t>3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Előterjesztő:  </w:t>
        <w:tab/>
        <w:t xml:space="preserve">Szita Károly polgármester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Közreműködik: </w:t>
        <w:tab/>
        <w:t>dr. Kéki Zoltán címzetes főjegyző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/>
        <w:t xml:space="preserve">5. Előterjesztés a közművelődési megállapodások felülvizsgálatáról és módosításáról    </w:t>
      </w:r>
      <w:r>
        <w:rPr>
          <w:b w:val="false"/>
        </w:rPr>
        <w:t>6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Előterjesztő: </w:t>
        <w:tab/>
        <w:t>Szita Károly polgármester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Közreműködik: </w:t>
        <w:tab/>
        <w:t>Stickel Péter igazgató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  <w:tab w:val="right" w:pos="907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  <w:tab w:val="right" w:pos="907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/>
        <w:t>6. Előterjesztés középfokú intézmények alapító okiratainak módosításáról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b w:val="false"/>
        </w:rPr>
        <w:tab/>
        <w:t xml:space="preserve">Előterjesztő: </w:t>
        <w:tab/>
        <w:t>Szita Károly polgármester</w:t>
      </w:r>
      <w:r>
        <w:rPr>
          <w:b w:val="false"/>
          <w:i/>
        </w:rPr>
        <w:t xml:space="preserve"> </w:t>
        <w:tab/>
        <w:tab/>
        <w:tab/>
        <w:t xml:space="preserve">    Később kerül kiküldésre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Közreműködik: </w:t>
        <w:tab/>
        <w:t>Stickel Péter igazgató</w:t>
      </w:r>
    </w:p>
    <w:p>
      <w:pPr>
        <w:pStyle w:val="TextBody"/>
        <w:tabs>
          <w:tab w:val="clear" w:pos="709"/>
          <w:tab w:val="left" w:pos="284" w:leader="none"/>
          <w:tab w:val="right" w:pos="907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  <w:tab w:val="right" w:pos="907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K a p o s v á r, 2007. február 9.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  <w:tab w:val="right" w:pos="9072" w:leader="none"/>
        </w:tabs>
        <w:jc w:val="both"/>
        <w:rPr/>
      </w:pPr>
      <w:r>
        <w:rPr/>
        <w:tab/>
      </w:r>
      <w:r>
        <w:rPr>
          <w:b/>
        </w:rPr>
        <w:t>Szita Károly s.k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Colonna M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ino MT;Courier New" w:hAnsi="Kino MT;Courier New" w:cs="Kino MT;Courier New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lonna MT;Courier New" w:hAnsi="Colonna MT;Courier New" w:cs="Colonna MT;Courier New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8:00Z</dcterms:created>
  <dc:creator>Molnárné Fekete Beátrix</dc:creator>
  <dc:description/>
  <dc:language>en-US</dc:language>
  <cp:lastModifiedBy>Lukács Györgyné</cp:lastModifiedBy>
  <cp:lastPrinted>2007-02-09T10:58:00Z</cp:lastPrinted>
  <dcterms:modified xsi:type="dcterms:W3CDTF">2007-02-09T09:58:00Z</dcterms:modified>
  <cp:revision>2</cp:revision>
  <dc:subject/>
  <dc:title>M E G H Í V Ó</dc:title>
</cp:coreProperties>
</file>