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sz. vált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aposvár, Töröcskei városrész, Simonfa, Zselickislak és Zselicszentpá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epülések szennyvízelvezetési programj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égy település közös szennyvízelvezetési programját a Kaposvár Megyei Jogú Város Közgyűlése a 38/2006. (II.23.) önkormányzati határozatában hagyta jóvá. A társtelepülések képviselőtestületeinek jóváhagyásával 2006. március 21-én megkötöttük a közös beruházásra vonatkozó megállapodást, és Kaposvár gesztorságával benyújtásra került a céltámogatási pályáza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lyázatunk kedvező elbírálást kapott, 85 %-os mértékű céltámogatást nyertünk el, 2006-2008 évi ütemezéssel, az alábbi költségelőirányzatokk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A teljes beruházás összköltsége (100 %):</w:t>
        <w:tab/>
        <w:tab/>
        <w:tab/>
        <w:t>579.143,- eFt</w:t>
      </w:r>
    </w:p>
    <w:p>
      <w:pPr>
        <w:pStyle w:val="Normal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Elnyert céltámogatás (85 %):</w:t>
        <w:tab/>
        <w:tab/>
        <w:tab/>
        <w:tab/>
        <w:t>492.271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Szükséges saját forrás (15 %):</w:t>
        <w:tab/>
        <w:tab/>
        <w:tab/>
        <w:tab/>
        <w:t xml:space="preserve">  86.872,- e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megállapodásban a négy település közt az alábbi költségmegosztás került rögzítésre: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740"/>
        <w:gridCol w:w="1430"/>
        <w:gridCol w:w="1430"/>
        <w:gridCol w:w="1430"/>
        <w:gridCol w:w="1430"/>
        <w:gridCol w:w="143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-pá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osszám 1999-b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7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beszerzési eljárásokat a kivitelezésre és a műszaki ellenőrzésre egyaránt lefolytattuk. A nyertes ajánlattevők és árajánlata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Kivitelezés:</w:t>
        <w:tab/>
        <w:tab/>
        <w:t>ALISCA BAU Építő Kft., Bátaszék:</w:t>
        <w:tab/>
        <w:tab/>
        <w:t>459.223,- eF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— </w:t>
      </w:r>
      <w:r>
        <w:rPr>
          <w:sz w:val="24"/>
          <w:u w:val="single"/>
        </w:rPr>
        <w:t>Műszaki ellenőrzés:</w:t>
        <w:tab/>
        <w:t>KAPOS HIDRO Kft., Kaposvár:</w:t>
        <w:tab/>
        <w:tab/>
        <w:t xml:space="preserve">    5.760,- e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beruházás összköltsége:</w:t>
        <w:tab/>
        <w:tab/>
        <w:tab/>
        <w:tab/>
        <w:tab/>
        <w:tab/>
        <w:tab/>
        <w:t>464.983,- e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ontos költségadatok ismeretében el lehet készíteni a közös beruházás lefolytatására vonatkozó végleges megállapodást.</w:t>
      </w:r>
    </w:p>
    <w:p>
      <w:pPr>
        <w:pStyle w:val="Normal"/>
        <w:jc w:val="both"/>
        <w:rPr/>
      </w:pPr>
      <w:r>
        <w:rPr>
          <w:sz w:val="24"/>
        </w:rPr>
        <w:t>A közbeszerzési eljárásban létesítményenként kértük a költségek megadását, így azok alapján elvégezhető a települések közti végleges költségmegosztás, ami egyben a beruházás során létrejövő vagyonmegosztását is rend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1. sz. mellékleten látható a közös szennyvízelvezető rendszer elvi vázlata, amely bemutatja, hogy vannak olyan létesítmények, amelyeket mind a négy település használ, és vannak olyanok, amelyeket két-két település használ közö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osztás elve a költség- és vagyonmegosztás vonatkozásában egyaránt az, hogy az adott települést kiszolgáló létesítmények költsége és tulajdona az adott településé, a közös létesítmények pedig - az SNY-1 nyomóvezeték eleje kivételével - a használatban érintett települések közt lakosszám-arányosan kerülnek meg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zös beruházásban résztvevő községi önkormányzatok kérték a költségmegosztásnál figyelembe venni azt, hogy a hat évvel ezelőtti első közös pályázatunk óta az ő teleüléseiken csökkent, a töröcskei városrészben pedig nőtt az állandó lakosszám. Ezt a számításoknál figyelembe vettü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ltségmegosztási arányok a négy település köz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85"/>
        <w:gridCol w:w="14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pá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kosszá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-ban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 f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 f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 f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9 fő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gy település köz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86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6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8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cske és Zselickislak köz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7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3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fa és Zselicszentpál köz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9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1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ltségmegosztás a négy település közt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6"/>
        <w:gridCol w:w="1559"/>
        <w:gridCol w:w="1701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esítmények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 ezer Ft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p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ját létesítmény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7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el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köze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NY-1 nyomóveze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1 áteme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K-1-0-0 gravitációs csato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viteli ter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óbaü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ellenőr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9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jes beruházá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ükséges saját forrás (1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74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át létesítmények részletes jegyzékét a nyertes vállalkozó árajánlata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ult községi önkormányzatok kérték a szennyvíztisztító telepünkhöz való csatlakozás fejében részünkre fizetendő fejlesztési hozzájárulás mértékének csökkentését, melynek összege az érvényes társulási megállapodás szerint 145.483 Ft/m3/d + ÁFA = 174.580 Ft/m3/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zetendő közműfejlesztés településenként:</w:t>
      </w:r>
    </w:p>
    <w:p>
      <w:pPr>
        <w:pStyle w:val="Normal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Simonfa:</w:t>
        <w:tab/>
        <w:tab/>
        <w:t xml:space="preserve">  38 m3/d</w:t>
        <w:tab/>
        <w:t xml:space="preserve">  6.634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Zselickislak:</w:t>
        <w:tab/>
        <w:t xml:space="preserve">  30 m3/d</w:t>
        <w:tab/>
        <w:t xml:space="preserve">  5.237,- eF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— </w:t>
      </w:r>
      <w:r>
        <w:rPr>
          <w:sz w:val="24"/>
          <w:u w:val="single"/>
        </w:rPr>
        <w:t>Zselicszentpál:</w:t>
        <w:tab/>
        <w:t xml:space="preserve">  40 m3/d</w:t>
        <w:tab/>
        <w:t xml:space="preserve">  6.983,- eFt</w:t>
      </w:r>
    </w:p>
    <w:p>
      <w:pPr>
        <w:pStyle w:val="Normal"/>
        <w:jc w:val="both"/>
        <w:rPr/>
      </w:pPr>
      <w:r>
        <w:rPr>
          <w:sz w:val="24"/>
        </w:rPr>
        <w:t>Összesen:</w:t>
        <w:tab/>
        <w:tab/>
        <w:t>108 m3/d</w:t>
        <w:tab/>
      </w:r>
      <w:r>
        <w:rPr>
          <w:b/>
          <w:sz w:val="24"/>
        </w:rPr>
        <w:t>18.854,- e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jlesztési hozzájárulás a beruházás része, amihez szintén igénybe kívánjuk venni a megítélt 85 %-os céltámogatást. A céltámogatási pályázatunk beruházási adatlapjának létesítményjegyzéke ezt a költséget felosztotta az egyes létesítményekre. Kértük az önkormányzati és területfejlesztési miniszterasszonyt, hogy járuljon hozzá a létesítményjegyzék módosításához úgy, hogy abban nevesítve is megjelenjen a közműfejlesztési hozzájáru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dig Somogyjád és társközségei fizettek hasonló elven meghatározott közműfejlesztést, illetve Mernye és társközségei fognak ugyan ilyen mértékű közműfejlesztést fizetni az idén induló szennyvíz beruházásuk során, ezért nem javasoljuk a fejlesztési hozzájárulás mérsék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ruházás során létrejövő szennyvízelvezető rendszer az egyes településeken önállóan is üzemeltethető. A vízellátó rendszerek üzemeltetéséhez igazodóan a töröcskei és zselickislaki szennyvízelvezető rendszert a Kaposvári Vízművek Kft. fogja üzemelt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ncessziós szerződés szerint a Kaposvári Vízművek Kft. a simonfai és zselicszentpáli vízközműveket nem üzemeltetheti, ezért a két településnek más üzemeltetőt kell válasz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bből az üzemeltetési módból az adódna, hogy a négy település által közösen használt SNY-1 nyomóvezeték elejét két szervezet üzemeltetné, ami nem célszer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juk, hogy ezt a vezetékszakaszt is a Kaposvári Vízművek Kft. üzemeltesse, és ebből kifolyólag ez a közműszakasz a kaposvári víziközmű vagyon részét képe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gyonmegosztás a négy település közt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6"/>
        <w:gridCol w:w="1559"/>
        <w:gridCol w:w="1701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esítmények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étesítmények értéke  ezer Ft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p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ját létesítmény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7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el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köze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NY-1 nyomóveze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1 áteme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K-1-0-0 gravitációs csato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viteli ter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óbaü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ellenőr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9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jes beruházá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z előterjesztést tárgyalja meg és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07. január 22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Szita Károly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olgármester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JV Közgyűlése a Kaposvár, Töröcskei városrész, Simonfa, Zselickislak és Zselicszentpál települések szennyvízelvezetési programjáról szóló előterjesztést megtárgyalta és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posvár MJV Közgyűlése a Kaposvár, Töröcskei városrész, Simonfa, Zselickislak és Zselicszentpál települések szennyvízelvezetési programjával kapcsolatban felhatalmazza a polgármestert az alábbi megállapodás aláírásá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posvár, Simonfa, Zselickislak és Zselicszentpál Önkormányzatai a településeiken (Kaposvár a Töröcskei városrészében) az elnyert 85 %-os céltámogatással, közös beruházásban valósítják meg a szennyvízelvezető rendszert, 2007-2008-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rsult önkormányzatok a fenti cél megvalósítása érdekében felhatalmazzák és megbízzák Kaposvár Megyei Jogú Város Önkormányzatát a gesztori feladatok ellá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rsult önkormányzatok a lefolytatott közbeszerzési eljárások alapján a kivitelezési munkákkal a bátaszéki ALISCA BAU ÉPÍTŐ Kft-t bízzák meg fővállalkozásban, a műszaki ellenőri feladatok ellátásával pedig a kaposvári KAPOS HIDOR Kft-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A beruházás költségeinek és a létrejövő vagyon megosztásának elvei és aránya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adott települést kiszolgáló létesítmények költsége és tulajdona az adott településé. A közös használatú létesítmények költségei és tulajdona a használatban érintett települések közt lakosszám-arán</w:t>
      </w:r>
      <w:r>
        <w:rPr/>
        <w:t>yosan kerülnek megosztásra az alábbiak szerint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275"/>
        <w:gridCol w:w="1276"/>
        <w:gridCol w:w="1559"/>
        <w:gridCol w:w="1701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p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kosszám 2006-ba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9 fő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gy település köz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8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öröcske és Zselickislak köz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fa és Zselicszentpál köz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fentiek alól kivétel az SNY-1 nyomóvezeték eleje, mely közműszakasz a kaposvári víziközmű vagyon részét képezi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Költségmegosztás a négy település közt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6"/>
        <w:gridCol w:w="1559"/>
        <w:gridCol w:w="1701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esítmények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 ezer Ft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p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ját létesítmény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7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el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köze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NY-1 nyomóveze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1 áteme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K-1-0-0 gravitációs csato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viteli ter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óbaü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ellenőr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9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jes beruházá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ükséges saját forrás (1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748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saját létesítmények részletes jegyzékét a nyertes vállalkozó árajánlata tartalmazz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z esetleg felmerülő többletköltségeket és egyéb járulékos költségeket a társult önkormányzatok a 4. pont szerinti költségmegosztás arányában vise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Vagyonmegosztás a négy település közt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6"/>
        <w:gridCol w:w="1559"/>
        <w:gridCol w:w="1701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esítmények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étesítmények értéke ezer Ft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osvár-Töröc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selickis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elicszentp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ját létesítmény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7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el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Y-1 nyomóvezeték köze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NY-1 nyomóveze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K-1 áteme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K-1-0-0 gravitációs csato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viteli ter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óbaü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ellenőr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9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jes beruházá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SNY-1 nyomóvezeték elejének tulajdonjogát az érintett önkormányzatok térítésmentesen átadják a Kaposvár MJV Önkormányzata részére, azzal, hogy annak üzemeltetése a gesztor önkormányzat kötelezettsége.Az SNY-1 nyomóvezeték elejének üzemeltetési költségeit a 9. pont szerinti alapdíj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 A társulásban résztvevő önkormányzatok a Kaposvári Önkormányzat, mint gesztor önkormányzat számlájára a saját erőt a vállalkozók műszaki ellenőr által leigazolt számlái alapján, a rájuk eső részösszeg erejéig, a számla fizetésének határideje előtt nyolc nappal utalják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aposvár város fogadja a társult települések tervben számított szennyvízmennyiségeit, 145.483 Ft/m3/d + 20 % ÁFA fejlesztési hozzájárulás fejéb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fizetendő közműfejlesztés településenkén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Simonfa:</w:t>
        <w:tab/>
        <w:tab/>
        <w:t xml:space="preserve">  38 m3/d</w:t>
        <w:tab/>
        <w:tab/>
        <w:t>6.634,- eF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Zselickislak:</w:t>
        <w:tab/>
        <w:tab/>
        <w:t xml:space="preserve">  30 m3/d</w:t>
        <w:tab/>
        <w:tab/>
        <w:t>5.237,- eFt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— </w:t>
      </w:r>
      <w:r>
        <w:rPr>
          <w:sz w:val="24"/>
          <w:u w:val="single"/>
        </w:rPr>
        <w:t>Zselicszentpál:</w:t>
        <w:tab/>
        <w:tab/>
        <w:t xml:space="preserve">  40 m3/d</w:t>
        <w:tab/>
        <w:tab/>
        <w:t>6.983,- eF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Összesen:</w:t>
        <w:tab/>
        <w:tab/>
        <w:tab/>
        <w:t>108 m3/d</w:t>
        <w:tab/>
        <w:t xml:space="preserve">          </w:t>
      </w:r>
      <w:r>
        <w:rPr>
          <w:b/>
          <w:sz w:val="24"/>
        </w:rPr>
        <w:t>18.854,- eFt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fenti összegeket az érintettek, a próbaüzem kezdetéig, várhatóan 2008. május 15-ig átutalják a Kaposvár MJV Önkormányzata számlájá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özműfejlesztési hozzájáruláshoz az Önkormányzati és Területfejlesztési Minisztérium jóváhagyása esetén az elnyert céltámogatás igénybevételre kerü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öröcskei és Zselickislaki szennyvízelvezető rendszer, valamint a négy település által közösen használt nyomóvezeték-szakasz (SNY-1 nyomóvezeték eleje) üzemeltetője a Kaposvári Vízművek Kft. A Simonfai és Zselicszentpáli szennyvízelvezető rendszerek üzemeltetéséről a két érintett település gondoskodi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szennyvíztisztító telep, illetve az érintett kaposvári szennyvízelvezető művek működési költségeihez a bevitt szennyvíz mennyiségének arányban kötelesek a csatlakozni kívánó települések hozzájárulni. Az általuk fizetendő díj mértéke legalább a Kaposváron - a koncessziós szerződés alapján - megállapított alapdíj, vagy - ha ez annál magasabb - a Kaposváron megállapított hatósági á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z üzemeltetés feltételeit külön megállapodásban kötelesek rögzíteni az érintett önkormányzatok a Kaposvári Vízművek Kft-vel, Kaposvár Megyei Jogú Város Önkormányzatával egyeztetv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jelen megállapodást az önkormányzatokat képviselő polgármesterek tanulmányozták, értelmezték és az érintett önkormányzatok képviselői testületeinek jóváhagyásával aláírt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ab/>
        <w:t>Dr. Kéki Zoltán 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</w:t>
        <w:tab/>
        <w:t>Bajzik Imre műszak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lnár György gazdaság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ab/>
        <w:t>azon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89127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 xml:space="preserve">07.01.22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:5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</w:rPr>
      <w:t xml:space="preserve"> Gelencsér Iboly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.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 xml:space="preserve">07.01.22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:5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</w:rPr>
      <w:t xml:space="preserve"> Gelencsér Iboly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0:00Z</dcterms:created>
  <dc:creator>GelencserIbolya</dc:creator>
  <dc:description/>
  <dc:language>en-US</dc:language>
  <cp:lastModifiedBy>GelencserIbolya</cp:lastModifiedBy>
  <cp:lastPrinted>2007-02-09T09:23:00Z</cp:lastPrinted>
  <dcterms:modified xsi:type="dcterms:W3CDTF">2007-02-09T08:24:00Z</dcterms:modified>
  <cp:revision>21</cp:revision>
  <dc:subject/>
  <dc:title>KAPOSVÁR MEGYEI JOGÚ VÁROS</dc:title>
</cp:coreProperties>
</file>