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Kaposvár Megyei Jogú Város Polgármester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  <w:u w:val="single"/>
        </w:rPr>
        <w:t xml:space="preserve">7400 Kaposvár, Kossuth tér 1.               </w:t>
      </w:r>
      <w:r>
        <w:rPr>
          <w:rFonts w:eastAsia="Wingdings" w:cs="Wingdings" w:ascii="Wingdings" w:hAnsi="Wingdings"/>
          <w:sz w:val="24"/>
          <w:u w:val="single"/>
        </w:rPr>
        <w:t></w:t>
      </w:r>
      <w:r>
        <w:rPr>
          <w:sz w:val="24"/>
          <w:u w:val="single"/>
        </w:rPr>
        <w:t xml:space="preserve">82/501-502    </w:t>
        <w:tab/>
        <w:t>Fax: 82/501-500</w:t>
      </w:r>
    </w:p>
    <w:p>
      <w:pPr>
        <w:pStyle w:val="Heading9"/>
        <w:ind w:left="284" w:right="-2" w:hanging="284"/>
        <w:jc w:val="center"/>
        <w:rPr>
          <w:b/>
          <w:b/>
          <w:caps/>
          <w:shadow/>
          <w:sz w:val="32"/>
          <w:u w:val="single"/>
        </w:rPr>
      </w:pPr>
      <w:r>
        <w:rPr>
          <w:b/>
          <w:caps/>
          <w:shadow/>
          <w:sz w:val="32"/>
          <w:u w:val="single"/>
        </w:rPr>
      </w:r>
    </w:p>
    <w:p>
      <w:pPr>
        <w:pStyle w:val="Heading9"/>
        <w:ind w:left="284" w:right="-2" w:hanging="284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M e g h í v ó</w:t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hadow/>
          <w:sz w:val="24"/>
          <w:u w:val="single"/>
        </w:rPr>
      </w:pPr>
      <w:r>
        <w:rPr>
          <w:b/>
          <w:i/>
          <w:caps/>
          <w:shadow/>
          <w:sz w:val="24"/>
          <w:u w:val="single"/>
        </w:rPr>
      </w:r>
    </w:p>
    <w:p>
      <w:pPr>
        <w:pStyle w:val="Heading1"/>
        <w:jc w:val="center"/>
        <w:rPr/>
      </w:pPr>
      <w:r>
        <w:rPr/>
        <w:t>Kaposvár Megyei Jogú Város Közgyűlés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2006. december 14-én (csütörtökön) 8.00 órakor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a Városháza Dísztermében (Kossuth tér 1. I. emelet 7.) ülést tart,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melyre tisztelettel meghívom és kérem pontos megjelenését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Előterjesztés az önkormányzat 2006. évi költségvetésének I-III. negyedévi teljesítéséről és a költségvetési rendelet módosításáról</w:t>
      </w:r>
    </w:p>
    <w:p>
      <w:pPr>
        <w:pStyle w:val="Normal"/>
        <w:ind w:firstLine="284"/>
        <w:rPr/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Közreműködik: </w:t>
        <w:tab/>
        <w:t xml:space="preserve">Molnár György igazgató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>2.</w:t>
        <w:tab/>
        <w:t>Előterjesztés Kaposvár Megyei Jogú Város Önkormányzata 2007. évi költségvetési koncepciójáró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Közreműködik: </w:t>
        <w:tab/>
        <w:t xml:space="preserve">Molnár György igazgató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none"/>
        </w:tabs>
        <w:rPr/>
      </w:pPr>
      <w:r>
        <w:rPr>
          <w:b/>
          <w:sz w:val="24"/>
        </w:rPr>
        <w:t>Előterjesztés a helyi adórendeletek felülvizsgálatáról</w:t>
        <w:tab/>
        <w:t xml:space="preserve">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Előterjesztő: </w:t>
        <w:tab/>
        <w:t>dr. Kéki Zoltán címzetes főjegyző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Közreműködik:</w:t>
        <w:tab/>
        <w:t>dr. Farkas Edit aljegyző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none"/>
        </w:tabs>
        <w:jc w:val="both"/>
        <w:rPr/>
      </w:pPr>
      <w:r>
        <w:rPr>
          <w:b/>
          <w:sz w:val="24"/>
        </w:rPr>
        <w:t>Előterjesztés a helyi építészeti értékek védelméről szóló 38/1995. (X. 16.)             önkormányzati rendelet felülvizsgálatáról</w:t>
        <w:tab/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>dr. Kéki Zoltán címzetes főjegyző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Közreműködik:</w:t>
        <w:tab/>
        <w:t>Fábián Éva városi főépítész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/>
          <w:sz w:val="24"/>
        </w:rPr>
        <w:t>5. Előterjesztés a szabályozási terv hatályba lépésével kapcsolatos önkormány</w:t>
        <w:tab/>
        <w:t xml:space="preserve">zati rendelet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ódosításokról</w:t>
        <w:tab/>
        <w:tab/>
      </w:r>
    </w:p>
    <w:p>
      <w:pPr>
        <w:pStyle w:val="Heading6"/>
        <w:ind w:left="720" w:hanging="720"/>
        <w:rPr/>
      </w:pPr>
      <w:r>
        <w:rPr/>
        <w:tab/>
        <w:t xml:space="preserve">Előterjesztő: </w:t>
        <w:tab/>
        <w:t>dr. Kéki Zoltán címzetes főjegyző</w:t>
      </w:r>
    </w:p>
    <w:p>
      <w:pPr>
        <w:pStyle w:val="Heading6"/>
        <w:ind w:left="720" w:hanging="720"/>
        <w:rPr/>
      </w:pPr>
      <w:r>
        <w:rPr/>
        <w:tab/>
        <w:t>Közreműködik:</w:t>
        <w:tab/>
        <w:t>Fábián Éva városi főépítész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9070"/>
          <w:tab w:val="left" w:pos="284" w:leader="none"/>
        </w:tabs>
        <w:rPr/>
      </w:pPr>
      <w:r>
        <w:rPr/>
        <w:t>6. Előterjesztés a Kaposvár Kártyáról szóló - többször módosított - 5/2005. (III. 4.) önkormányzati rendelet módosításáról</w:t>
        <w:tab/>
        <w:tab/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  <w:t xml:space="preserve">Előterjesztő: </w:t>
        <w:tab/>
        <w:t>dr. Kéki Zoltán címzetes főjegyző</w:t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  <w:t>Közreműködik:</w:t>
        <w:tab/>
        <w:t>Sári László igazgató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7. Előterjesztés a város jelképeinek megállapításáról és használatának rendjéről szóló önkormányzati rendelet módosításáról</w:t>
        <w:tab/>
        <w:tab/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  <w:t xml:space="preserve">Előterjesztő: </w:t>
        <w:tab/>
        <w:t>dr. Kéki Zoltán címzetes főjegyző</w:t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  <w:t>Közreműködik:</w:t>
        <w:tab/>
        <w:t>dr. Nadrai Norbert igazgató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ind w:left="284" w:right="-2" w:hanging="284"/>
        <w:jc w:val="both"/>
        <w:rPr/>
      </w:pPr>
      <w:r>
        <w:rPr>
          <w:b/>
          <w:sz w:val="24"/>
        </w:rPr>
        <w:t>8. Előterjesztés az önkormányzati fenntartású közoktatási intézményekben igénybe vett szolgáltatásokért fizetendő térítési díjak és tandíjak megállapításáról szóló 41/1994. (X. 6.) önkormányzati rendelet módosításáról</w:t>
        <w:tab/>
      </w:r>
    </w:p>
    <w:p>
      <w:pPr>
        <w:pStyle w:val="Heading6"/>
        <w:ind w:left="720" w:hanging="720"/>
        <w:rPr/>
      </w:pPr>
      <w:r>
        <w:rPr/>
        <w:tab/>
        <w:t xml:space="preserve">Előterjesztő: </w:t>
        <w:tab/>
        <w:t>dr. Kéki Zoltán címzetes főjegyző</w:t>
      </w:r>
    </w:p>
    <w:p>
      <w:pPr>
        <w:pStyle w:val="Heading6"/>
        <w:ind w:left="720" w:hanging="720"/>
        <w:rPr/>
      </w:pPr>
      <w:r>
        <w:rPr/>
        <w:tab/>
        <w:t>Közreműködik:</w:t>
        <w:tab/>
        <w:t>Stickel Péter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ind w:left="284" w:right="-2" w:hanging="284"/>
        <w:jc w:val="both"/>
        <w:rPr>
          <w:b/>
          <w:b/>
          <w:sz w:val="24"/>
        </w:rPr>
      </w:pPr>
      <w:r>
        <w:rPr>
          <w:b/>
          <w:sz w:val="24"/>
        </w:rPr>
        <w:t>9. Előterjesztés az önkormányzati tulajdonú lakások lakbérének és az önkormányzat lakásrendeletének módosításáról</w:t>
        <w:tab/>
      </w:r>
    </w:p>
    <w:p>
      <w:pPr>
        <w:pStyle w:val="Heading7"/>
        <w:ind w:left="284" w:right="-2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Előterjesztő: </w:t>
        <w:tab/>
        <w:t>dr. Kéki Zoltán címzetes főjegyző</w:t>
      </w:r>
    </w:p>
    <w:p>
      <w:pPr>
        <w:pStyle w:val="Heading7"/>
        <w:ind w:left="284" w:right="-2" w:hanging="284"/>
        <w:rPr/>
      </w:pPr>
      <w:r>
        <w:rPr>
          <w:b w:val="false"/>
        </w:rPr>
        <w:t xml:space="preserve">    </w:t>
      </w:r>
      <w:r>
        <w:rPr>
          <w:b w:val="false"/>
        </w:rPr>
        <w:t>Közreműködik:</w:t>
        <w:tab/>
        <w:t>dr. Vörös Gyula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ind w:left="284" w:right="-2" w:hanging="284"/>
        <w:jc w:val="both"/>
        <w:rPr>
          <w:b/>
          <w:b/>
          <w:sz w:val="24"/>
        </w:rPr>
      </w:pPr>
      <w:r>
        <w:rPr>
          <w:b/>
          <w:sz w:val="24"/>
        </w:rPr>
        <w:t>10.Előterjesztés a személyes gondoskodást nyújtó gyermekvédelmi és szociális    ellátásokról szóló 13/2000.(III.17.) önkormányzati rendelet módosításáról</w:t>
        <w:tab/>
      </w:r>
    </w:p>
    <w:p>
      <w:pPr>
        <w:pStyle w:val="Heading9"/>
        <w:ind w:left="284" w:right="-2" w:hanging="284"/>
        <w:rPr/>
      </w:pPr>
      <w:r>
        <w:rPr/>
        <w:t xml:space="preserve">    </w:t>
      </w:r>
      <w:r>
        <w:rPr/>
        <w:t xml:space="preserve">Előterjesztő: </w:t>
        <w:tab/>
        <w:t>dr. Kéki Zoltán címzetes főjegyző</w:t>
      </w:r>
    </w:p>
    <w:p>
      <w:pPr>
        <w:pStyle w:val="Heading9"/>
        <w:ind w:left="284" w:right="-2" w:hanging="284"/>
        <w:rPr/>
      </w:pPr>
      <w:r>
        <w:rPr/>
        <w:t xml:space="preserve">    </w:t>
      </w:r>
      <w:r>
        <w:rPr/>
        <w:t>Közreműködik:</w:t>
        <w:tab/>
        <w:t>Molnár György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ind w:left="284" w:right="-2" w:hanging="284"/>
        <w:jc w:val="both"/>
        <w:rPr>
          <w:b/>
          <w:b/>
          <w:sz w:val="24"/>
        </w:rPr>
      </w:pPr>
      <w:r>
        <w:rPr>
          <w:b/>
          <w:sz w:val="24"/>
        </w:rPr>
        <w:t>11.Előterjesztés a távhőszolgáltatási hődíjak módosításáról és tájékoztató a lakosság energiafelhasználásának szociális támogatásáról</w:t>
        <w:tab/>
      </w:r>
    </w:p>
    <w:p>
      <w:pPr>
        <w:pStyle w:val="Heading7"/>
        <w:ind w:left="284" w:right="-2" w:hanging="284"/>
        <w:rPr/>
      </w:pP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</w:rPr>
        <w:t xml:space="preserve">Előterjesztő: </w:t>
        <w:tab/>
        <w:t>dr. Kéki Zoltán címzetes főjegyző</w:t>
      </w:r>
    </w:p>
    <w:p>
      <w:pPr>
        <w:pStyle w:val="Heading7"/>
        <w:ind w:left="284" w:right="-2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Közreműködik:</w:t>
        <w:tab/>
        <w:t>Molnár György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/>
          <w:sz w:val="24"/>
        </w:rPr>
        <w:t>12. Előterjesztés a helyi autóbusz-közlekedés díjainak módosításáról</w:t>
        <w:tab/>
      </w:r>
    </w:p>
    <w:p>
      <w:pPr>
        <w:pStyle w:val="Heading3"/>
        <w:rPr/>
      </w:pPr>
      <w:r>
        <w:rPr/>
        <w:t xml:space="preserve">    </w:t>
      </w:r>
      <w:r>
        <w:rPr/>
        <w:t xml:space="preserve">Előterjesztő: </w:t>
        <w:tab/>
        <w:t>dr. Kéki Zoltán címzetes főjegyző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Molnár György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3.Előterjesztés Kaposvár város környezetvédelmi programjának felülvizsgálatáról</w:t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ab/>
        <w:t xml:space="preserve">Előterjesztő: </w:t>
        <w:tab/>
        <w:t>dr. Kéki Zoltán címzetes főjegyző</w:t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ab/>
        <w:t>Közreműködik:</w:t>
        <w:tab/>
        <w:t>Bajzik Imre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14.Előterjesztés Kaposvár Szabályozási Terve módosításának igényeiről</w:t>
        <w:tab/>
      </w:r>
    </w:p>
    <w:p>
      <w:pPr>
        <w:pStyle w:val="Heading2"/>
        <w:ind w:firstLine="360"/>
        <w:rPr/>
      </w:pPr>
      <w:r>
        <w:rPr/>
        <w:t xml:space="preserve">Előterjesztő: </w:t>
        <w:tab/>
        <w:t>Szita Károly polgármest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özreműködik:</w:t>
        <w:tab/>
        <w:t>Fábián Éva városi főépítés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15.Előterjesztés a településrendezési szerződések megkötéséről</w:t>
        <w:tab/>
      </w:r>
    </w:p>
    <w:p>
      <w:pPr>
        <w:pStyle w:val="Heading2"/>
        <w:ind w:firstLine="360"/>
        <w:rPr/>
      </w:pPr>
      <w:r>
        <w:rPr/>
        <w:t xml:space="preserve">Előterjesztő: </w:t>
        <w:tab/>
        <w:t>Szita Károly polgármester</w:t>
      </w:r>
    </w:p>
    <w:p>
      <w:pPr>
        <w:pStyle w:val="Heading2"/>
        <w:ind w:firstLine="360"/>
        <w:rPr/>
      </w:pPr>
      <w:r>
        <w:rPr/>
        <w:t>Közreműködik:</w:t>
        <w:tab/>
        <w:t>Sárdi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16.Előterjesztés a 100/2006. (IV. 27.) önkormányzati határozat módosításáról</w:t>
        <w:tab/>
        <w:t xml:space="preserve"> </w:t>
      </w:r>
    </w:p>
    <w:p>
      <w:pPr>
        <w:pStyle w:val="Heading2"/>
        <w:ind w:firstLine="360"/>
        <w:rPr/>
      </w:pPr>
      <w:r>
        <w:rPr/>
        <w:t xml:space="preserve">Előterjesztő: </w:t>
        <w:tab/>
        <w:t>Szita Károly polgármester</w:t>
      </w:r>
    </w:p>
    <w:p>
      <w:pPr>
        <w:pStyle w:val="Heading2"/>
        <w:ind w:firstLine="360"/>
        <w:rPr/>
      </w:pPr>
      <w:r>
        <w:rPr/>
        <w:t>Közreműködik:</w:t>
        <w:tab/>
        <w:t>Sárdi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tabs>
          <w:tab w:val="clear" w:pos="9070"/>
          <w:tab w:val="left" w:pos="284" w:leader="none"/>
        </w:tabs>
        <w:rPr/>
      </w:pPr>
      <w:r>
        <w:rPr/>
        <w:t>17.Előterjesztés a Kaposvár Megyei Jogú Város tulajdonában lévő háziorvosi rendelők privatizációs feltételeinek módosításáról</w:t>
        <w:tab/>
      </w:r>
    </w:p>
    <w:p>
      <w:pPr>
        <w:pStyle w:val="Heading2"/>
        <w:ind w:firstLine="360"/>
        <w:rPr/>
      </w:pPr>
      <w:r>
        <w:rPr/>
        <w:t xml:space="preserve">Előterjesztő: </w:t>
        <w:tab/>
        <w:t>Szita Károly polgármester</w:t>
      </w:r>
    </w:p>
    <w:p>
      <w:pPr>
        <w:pStyle w:val="Heading2"/>
        <w:ind w:firstLine="360"/>
        <w:rPr/>
      </w:pPr>
      <w:r>
        <w:rPr/>
        <w:t>Közreműködik:</w:t>
        <w:tab/>
        <w:t>Sárdi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284" w:leader="none"/>
          <w:tab w:val="right" w:pos="9070" w:leader="none"/>
        </w:tabs>
        <w:jc w:val="both"/>
        <w:rPr/>
      </w:pPr>
      <w:r>
        <w:rPr/>
        <w:t>18.Előterjesztés a versenysporttal foglalkozó sportegyesületek rendkívüli támogatási kérelmeiről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dr. Kéki Zoltán címzetes főjegyző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özreműködik:</w:t>
        <w:tab/>
        <w:t>Stickel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tabs>
          <w:tab w:val="clear" w:pos="284"/>
          <w:tab w:val="right" w:pos="9070" w:leader="none"/>
        </w:tabs>
        <w:rPr/>
      </w:pPr>
      <w:r>
        <w:rPr/>
        <w:t>19.Előterjesztés a Kaposvár, Berzsenyi u. 28-30. sz. alatti ingatlan mögötti 173/4. hrsz-ú közterületből történő értékesítésről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özreműködik:</w:t>
        <w:tab/>
        <w:t>Sárdi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>20.Előterjesztés a Kaposvár, Nyugativánfa utcában található  2510/9. hrsz-ú             ingatlan térítésmentes átvételéről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rPr/>
      </w:pPr>
      <w:r>
        <w:rPr>
          <w:sz w:val="24"/>
        </w:rPr>
        <w:t>Közreműködik:</w:t>
        <w:tab/>
        <w:t>Sárdi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21.Előterjesztés a Kaposvár, Jutai úti ingatlanok cseréjéről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özreműködik:</w:t>
        <w:tab/>
        <w:t>Sárdi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>22.Előterjesztés a Kaposvár, Szántó u. 5. sz. alatt lévő helyiségcsoport térítés           mentes használatáról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özreműködik:</w:t>
        <w:tab/>
        <w:t>Sárdi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23.Előterjesztés a Kaposvári Tömegközlekedési Zrt. alapító okiratának módosításáró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rPr/>
      </w:pPr>
      <w:r>
        <w:rPr>
          <w:sz w:val="24"/>
        </w:rPr>
        <w:t>Közreműködik:</w:t>
        <w:tab/>
        <w:t>Molnár György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tabs>
          <w:tab w:val="clear" w:pos="284"/>
          <w:tab w:val="clear" w:pos="9070"/>
        </w:tabs>
        <w:rPr/>
      </w:pPr>
      <w:r>
        <w:rPr/>
        <w:t>24.Előterjesztés a helyi kisebbségi önkormányzatokkal kötött együttműködési  megállapodások módosításáról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özreműködik:</w:t>
        <w:tab/>
        <w:t>dr. Nadrai Norbert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25.Előterjesztés Kaposvár város Egészségtervéről</w:t>
        <w:tab/>
      </w:r>
    </w:p>
    <w:p>
      <w:pPr>
        <w:pStyle w:val="Normal"/>
        <w:ind w:firstLine="284"/>
        <w:rPr/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özreműködik:</w:t>
        <w:tab/>
        <w:t>dr. Vörös Gyula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26.Előterjesztés a drogambulancia működtetéséről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özreműködik:</w:t>
        <w:tab/>
        <w:t>dr. Vörös Gyula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27.Előterjesztés a 2007. évi kiemelt városi rendezvényekrő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Stickel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28. Előterjesztés a középfokú intézmények alapító okiratainak módosít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özreműködik:</w:t>
        <w:tab/>
        <w:t>Stickel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9.Előterjesztés a részönkormányzatok támogatásának rendező elveiről, a felhasználás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2006. évi tapasztalatairól, valamint a 2007. évi támogatás mértékéről szóló  előterjesz- 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tés megtárgyalásának elhalaszt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dr. Kéki Zoltán címzetes főjegyző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Molnár György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0.Tájékoztató az Európai Unió Kulturális Fővárosa 2010 programban való kaposvári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észvétellel kapcsolatos előkészítő munka áll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Stickel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1.Előterjesztés a Kapos-Fürdő Kft. alapító okiratának módosít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Molnár György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32.Előterjesztés Kaposvár, Ady Endre utca északi tömb rehabilitációjára, Ady End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tca sétálóutcává történő átalakítására, gyalogos felüljáró építésére, Ady Endre utcai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épületek homlokzat felújítására készült településfejlesztési akcióterv elfogad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Bajzik Imre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3.Előterjesztés a Kaposvári Szimfonikus Zenekar Alapítvánnyal kötött 2006. évi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özművelődési megállapodás módosít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Stickel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4.Előterjesztés a víziközmű érdekeltségi hozzájárulás mértékéről szóló önkormányzati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atározat módosít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Bajzik Imre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5.Előterjesztés a Kaposvár, Jókai liget területén létesítendő kereskedelmi vagy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vendéglátó egység és illemhely létesítésérő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Sárdi Péter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6.Előterjesztés az iparosított technológiával épített Kaposvár, Béke u. 53-55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akóépület energia-megtakarítást célzó felújításáról, korszerűsítésérő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Bajzik Imre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7.Jelentés a lejárt határidejű közgyűlési határozatok végrehajt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dr. Kéki Zoltán címzetes főjegyző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 xml:space="preserve">valamennyi igazgató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8.Tájékoztató a 2006. évi költségvetés I-X. havi teljesítéséről, illetve az önkormányzati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átralékok alakul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Molnár György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39.Előterjesztés a teljesítménykövetelmények alapját képező célok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dr. Kéki Zoltán címzetes főjegyző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dr. Nadrai Norbert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40.Előterjesztés Kaposvár Megyei Jogú Város Önkormányzata Hivatásos Tűzoltósága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007. évi teljesítménykövetelményeinek alapját képező kiemelt célok meghatározásá-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dr. Nadrai Norbert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>41.Tájékoztató a címzetes főjegyző 2006. évi teljesítményértékelésérő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dr. Nadrai Norbert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  <w:t>42.Előterjesztés Kaposvár Megyei Jogú Város Önkormányzatánál a normatív hozzájáru-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ások és a felhalmozási célú támogatások 2005. évi előirányzatai igénybevételének, fel-</w:t>
      </w:r>
    </w:p>
    <w:p>
      <w:pPr>
        <w:pStyle w:val="Normal"/>
        <w:tabs>
          <w:tab w:val="clear" w:pos="708"/>
          <w:tab w:val="right" w:pos="907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asználásának és elszámolásának ellenőrzéséről készített Állami Számvevőszéki      jelentésekrő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Molnár György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43. Előterjesztés a lakossági energiafelhasználás támogatási rendszerének módosításával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ával kapcsolatos felterjesztés benyújtásáró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 xml:space="preserve">    </w:t>
      </w:r>
      <w:r>
        <w:rPr/>
        <w:t>Közreműködik:</w:t>
        <w:tab/>
        <w:t>Molnár György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. Előterjesztés a Közgyűlés 2007. évi munkatervérő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lőterjesztő:        Szita Károly polgárme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özreműködik:   dr. Kéki Zoltán címzetes fő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2126" w:leader="none"/>
          <w:tab w:val="right" w:pos="9072" w:leader="none"/>
        </w:tabs>
        <w:spacing w:before="0" w:after="0"/>
        <w:ind w:left="357" w:hanging="357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ÁRT ÜLÉ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Előterjesztés a Művészetek Kincsesháza magasabb vezetői megbízásáról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>Közreműködik:</w:t>
        <w:tab/>
        <w:t>dr. Nadrai Norbert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2. Előterjesztés sertéstartás engedélyezéséről</w:t>
        <w:tab/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Előterjesztő:</w:t>
        <w:tab/>
        <w:t>Szita Károly polgármester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Közreműködik:</w:t>
        <w:tab/>
        <w:t>dr. Farkas Edit al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3.  Előterjesztések lakásügyekről</w:t>
        <w:tab/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őterjesztő:</w:t>
        <w:tab/>
        <w:t xml:space="preserve">dr. Kéki Zoltán címzetes főjegyző </w:t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özreműködik:</w:t>
        <w:tab/>
        <w:t xml:space="preserve">dr. Vörös Gyula igazgató </w:t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4. Előterjesztés a kitüntetési javaslatokról</w:t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ind w:left="357" w:hanging="357"/>
        <w:jc w:val="both"/>
        <w:rPr>
          <w:sz w:val="24"/>
        </w:rPr>
      </w:pPr>
      <w:r>
        <w:rPr>
          <w:sz w:val="24"/>
        </w:rPr>
        <w:tab/>
        <w:t xml:space="preserve">Előterjesztő: </w:t>
        <w:tab/>
        <w:t xml:space="preserve">Szita Károly polgármester </w:t>
      </w:r>
    </w:p>
    <w:p>
      <w:pPr>
        <w:pStyle w:val="Normal"/>
        <w:tabs>
          <w:tab w:val="clear" w:pos="708"/>
          <w:tab w:val="left" w:pos="2126" w:leader="none"/>
          <w:tab w:val="right" w:pos="9072" w:leader="none"/>
        </w:tabs>
        <w:ind w:left="357" w:hanging="357"/>
        <w:jc w:val="both"/>
        <w:rPr>
          <w:sz w:val="24"/>
        </w:rPr>
      </w:pPr>
      <w:r>
        <w:rPr>
          <w:sz w:val="24"/>
        </w:rPr>
        <w:tab/>
        <w:t xml:space="preserve">Közreműködik:  </w:t>
        <w:tab/>
        <w:t>dr.  Nadrai Norbert igazg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, 2006. december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/>
      </w:pPr>
      <w:r>
        <w:rPr>
          <w:sz w:val="24"/>
        </w:rPr>
        <w:tab/>
      </w:r>
      <w:r>
        <w:rPr>
          <w:b/>
          <w:sz w:val="24"/>
        </w:rPr>
        <w:t>Szita Károl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2" w:hanging="28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" w:hanging="284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  <w:tab w:val="right" w:pos="9070" w:leader="none"/>
      </w:tabs>
      <w:ind w:left="284" w:hanging="284"/>
      <w:jc w:val="both"/>
    </w:pPr>
    <w:rPr>
      <w:b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709" w:leader="none"/>
        <w:tab w:val="right" w:pos="9070" w:leader="none"/>
      </w:tabs>
      <w:ind w:left="708" w:right="-2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41:00Z</dcterms:created>
  <dc:creator>Lukács Györgyné</dc:creator>
  <dc:description/>
  <dc:language>en-US</dc:language>
  <cp:lastModifiedBy>HarakZsuzsanna</cp:lastModifiedBy>
  <cp:lastPrinted>2006-12-08T08:50:00Z</cp:lastPrinted>
  <dcterms:modified xsi:type="dcterms:W3CDTF">2006-12-08T14:41:00Z</dcterms:modified>
  <cp:revision>2</cp:revision>
  <dc:subject/>
  <dc:title>KAPOSVÁR MEGYEI JOGÚ VÁROS POLGÁRMESTERE</dc:title>
</cp:coreProperties>
</file>