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284"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terjesztés  a hirdető-berendezések és hirdetmények elhelyezéséről szóló</w:t>
      </w:r>
    </w:p>
    <w:p>
      <w:pPr>
        <w:pStyle w:val="Normal"/>
        <w:tabs>
          <w:tab w:val="clear" w:pos="708"/>
          <w:tab w:val="right" w:pos="9072" w:leader="none"/>
        </w:tabs>
        <w:ind w:left="284"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öbbször módosított 35/1999.(XI.29.) sz. önkormányzati rendelet módosításáról</w:t>
      </w:r>
    </w:p>
    <w:p>
      <w:pPr>
        <w:pStyle w:val="Normal"/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Heading7"/>
        <w:ind w:left="567" w:hanging="0"/>
        <w:rPr/>
      </w:pPr>
      <w:r>
        <w:rPr/>
        <w:tab/>
        <w:t xml:space="preserve">A rendeletmódosítás elfogadását az alábbi </w:t>
      </w:r>
      <w:r>
        <w:rPr>
          <w:b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Szvegtrzsbehzssal3"/>
        <w:numPr>
          <w:ilvl w:val="0"/>
          <w:numId w:val="2"/>
        </w:numPr>
        <w:rPr/>
      </w:pPr>
      <w:r>
        <w:rPr/>
        <w:t>a hirdető berendezések és hirdetmények után fizetendő közterület-használati díj összege 6%-kal kerüljön megemelésre és a rendelet 2. számú mellékletében szereplő összegek ennek megfelelően módosuljanak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énzügyi Bizottság</w:t>
      </w:r>
    </w:p>
    <w:p>
      <w:pPr>
        <w:pStyle w:val="Heading7"/>
        <w:ind w:left="709" w:hanging="142"/>
        <w:rPr/>
      </w:pPr>
      <w:r>
        <w:rPr/>
        <w:tab/>
        <w:t xml:space="preserve">A rendeletmódosítás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709" w:hanging="142"/>
        <w:rPr/>
      </w:pPr>
      <w:r>
        <w:rPr/>
        <w:tab/>
        <w:t xml:space="preserve">A rendeletmódosítás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</w:rPr>
      <w:t>20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yy.MM.dd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6.07.3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TIME \@"H:m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:4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t xml:space="preserve">        Lukács Györgyné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PAGE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. oldal, összesen: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NUMPAGES \* ARABIC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4:00Z</dcterms:created>
  <dc:creator>Lukács Györgyné</dc:creator>
  <dc:description/>
  <dc:language>en-US</dc:language>
  <cp:lastModifiedBy>Lukács Györgyné</cp:lastModifiedBy>
  <dcterms:modified xsi:type="dcterms:W3CDTF">2006-11-10T14:24:00Z</dcterms:modified>
  <cp:revision>1</cp:revision>
  <dc:subject/>
  <dc:title>Előterjesztés  a hirdető-berendezések és hirdetmények elhelyezéséről szóló</dc:title>
</cp:coreProperties>
</file>