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CÍMZETES FŐJEGYZŐ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. 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utóbusz-közlekedési díj módosításának elha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aposvári Tömegközlekedési Zrt - az Önkormányzat és a Szolgáltató által kötött közszolgáltatási szerződésben meghatározott időpontra - kérelmet nyújtott be a menetrendszerű helyi autóbusz-közlekedés díjainak 2007. január 1-jei hatállyal történő módosítására, azonban a javaslat számos, a díjmegállapítást érdemben befolyásoló bizonytalanságo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lkuláció, illetve az előterjesztés készítésének időpontjáig a 2007. évi költségvetési törvény-tervezet nem került publikálásra, és így nincs információ az össz árbevétel mintegy 30 %-át kitevő fogyasztói árkiegészítések 2007. évi összegére vonatkozóan. </w:t>
      </w:r>
    </w:p>
    <w:p>
      <w:pPr>
        <w:pStyle w:val="Normal"/>
        <w:jc w:val="both"/>
        <w:rPr/>
      </w:pPr>
      <w:r>
        <w:rPr/>
        <w:t xml:space="preserve">Jelenleg a tanuló- és nyugdíjas bérletek árkiegészítése bruttó 2.030 Ft/db/hó, az ingyenes utazások miatti árkiegészítés pedig 54.053 eFt. </w:t>
      </w:r>
    </w:p>
    <w:p>
      <w:pPr>
        <w:pStyle w:val="Normal"/>
        <w:jc w:val="both"/>
        <w:rPr/>
      </w:pPr>
      <w:r>
        <w:rPr/>
        <w:t xml:space="preserve">A tanuló- és nyugdíjas bérletek után járó árkiegészítés mértéke tartalmazza az általános forgalmi adót, viszont az ÁFA-kulcs 2006. szeptember 1-jétől 15 %-ról 20 %-ra történő emelkedését a fogyasztói árkiegészítés összegében nem kompenzálták. </w:t>
      </w:r>
    </w:p>
    <w:p>
      <w:pPr>
        <w:pStyle w:val="Normal"/>
        <w:jc w:val="both"/>
        <w:rPr/>
      </w:pPr>
      <w:r>
        <w:rPr/>
        <w:t xml:space="preserve">A költségvetési irányelveket tartalmazó előzetes tájékoztatások alapján az ingyenes utazások miatti árkiegészítések rendszerének átalakítása várhat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bizonytalanságot jelent, az hogy a jövőben hogyan alakul a helyi önkormányzatok számára a tömegközlekedés jelenleg meglévő normatív támogatásának szabályozása. </w:t>
      </w:r>
    </w:p>
    <w:p>
      <w:pPr>
        <w:pStyle w:val="Normal"/>
        <w:jc w:val="both"/>
        <w:rPr/>
      </w:pPr>
      <w:r>
        <w:rPr/>
        <w:t>2006. évben 45.506 eFt támogatást kapott az önkormányzat a központi költségvetéstől, mely a közszolgáltatónak nyújtott éves támogatási összeg 45,6 %-át jelentette. A támogatás folyósítására pályázati eljárás keretében került sor, a rendelkezésre álló keretet a pályázók között férőhely-kilométer alapján osztottá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fogyasztói árkiegészítés és a normatív támogatás alakulása jelentősen befolyásolja az ármegállapítást, a díjmódosításról szóló előterjesztés tárgyalásának soron következő ülésre történő elhalasztását javas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06. októ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r. Kéki Zoltán</w:t>
      </w:r>
    </w:p>
    <w:p>
      <w:pPr>
        <w:pStyle w:val="Normal"/>
        <w:ind w:left="4320" w:firstLine="720"/>
        <w:jc w:val="both"/>
        <w:rPr>
          <w:b/>
          <w:b/>
          <w:u w:val="single"/>
        </w:rPr>
      </w:pPr>
      <w:r>
        <w:rPr/>
        <w:tab/>
        <w:t>címzetes fő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aposvár Megyei Jogú Város Közgyűlése megtárgyalta a helyi autóbusz-közlekedési díj módosításának elhalasztásáról szóló előterjesztést és úgy határozott, hogy a 2007. január 1-től érvényes díjak megállapításáról szóló előterjesztést a 2006. december 14-ei ülésén tárgyalj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Felelős:</w:t>
        <w:tab/>
        <w:tab/>
        <w:t>dr. Kéki Zoltán címzetes főjegyző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Közreműködik: </w:t>
        <w:tab/>
        <w:t>Molnár György gazdasági igazgató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Határidő: </w:t>
        <w:tab/>
        <w:tab/>
        <w:t xml:space="preserve">2006. december 14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fldChar w:fldCharType="begin"/>
    </w:r>
    <w:r>
      <w:rPr>
        <w:sz w:val="20"/>
      </w:rPr>
      <w:instrText xml:space="preserve"> DATE \@"yyyy'. 'MM'. 'dd." </w:instrText>
    </w:r>
    <w:r>
      <w:rPr>
        <w:sz w:val="20"/>
      </w:rPr>
      <w:fldChar w:fldCharType="separate"/>
    </w:r>
    <w:r>
      <w:rPr>
        <w:sz w:val="20"/>
      </w:rPr>
      <w:t>2026. 07. 28.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DATE \@"yyyy'. 'MM'. 'dd." </w:instrText>
    </w:r>
    <w:r>
      <w:rPr>
        <w:sz w:val="20"/>
      </w:rPr>
      <w:fldChar w:fldCharType="separate"/>
    </w:r>
    <w:r>
      <w:rPr>
        <w:sz w:val="20"/>
      </w:rPr>
      <w:t>2026. 07. 28.</w:t>
    </w:r>
    <w:r>
      <w:rPr>
        <w:sz w:val="20"/>
      </w:rPr>
      <w:fldChar w:fldCharType="end"/>
    </w:r>
    <w:r>
      <w:rPr>
        <w:sz w:val="20"/>
      </w:rPr>
      <w:t xml:space="preserve">  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 xml:space="preserve">  Brantmüller Zsoltné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. oldal, összesen: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7:00Z</dcterms:created>
  <dc:creator>Brantmüller Zsoltné</dc:creator>
  <dc:description/>
  <cp:keywords/>
  <dc:language>en-US</dc:language>
  <cp:lastModifiedBy>Ötvös László</cp:lastModifiedBy>
  <cp:lastPrinted>2006-10-30T10:33:00Z</cp:lastPrinted>
  <dcterms:modified xsi:type="dcterms:W3CDTF">2006-11-02T13:44:00Z</dcterms:modified>
  <cp:revision>4</cp:revision>
  <dc:subject/>
  <dc:title>KAPOSVÁR MEGYEI JOGÚ VÁROS</dc:title>
</cp:coreProperties>
</file>