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tatószám:                        /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GHÍV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Értesítem, hogy Kaposvár Megyei Jogú Város Városfejlesztési, Környezetvédelmi és Műszaki Bizottsága a kaposvári Polgármesteri Hivatal </w:t>
      </w:r>
      <w:r>
        <w:rPr>
          <w:b/>
        </w:rPr>
        <w:t>földszint 15. számú tárgyalój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006. november 8-án (szerdán) 15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kor</w:t>
      </w:r>
      <w:r>
        <w:rPr>
          <w:b/>
        </w:rPr>
        <w:t xml:space="preserve"> </w:t>
      </w:r>
      <w:r>
        <w:rPr/>
        <w:t>ülést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A 2006. november 16-i Közgyűlés elé kerülő előterjesztések véleményez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temetkezési díjak módosításáról</w:t>
        <w:br/>
      </w:r>
      <w:r>
        <w:rPr/>
        <w:t xml:space="preserve">Előterjesztő:         </w:t>
        <w:tab/>
        <w:t>dr.Kéki Zoltán címzetes főjegyző</w:t>
        <w:br/>
        <w:t xml:space="preserve">Közreműködik:  </w:t>
        <w:tab/>
        <w:t>Molnár György igazgat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kötelező kéményseprő-ipari szolgáltatások díjainak módosításáról</w:t>
        <w:br/>
      </w:r>
      <w:r>
        <w:rPr/>
        <w:t xml:space="preserve">Előterjesztő:         </w:t>
        <w:tab/>
        <w:t>dr.Kéki Zoltán címzetes főjegyző</w:t>
        <w:br/>
        <w:t xml:space="preserve">Közreműködik:    </w:t>
        <w:tab/>
        <w:t>Molnár György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z ivóvíz, illetve a szennyvízelvezetés, valamint a települési folyékony hulladék ártalmatlanítás díjainak módosításáról, a 2007. évi vízterhelési díjról</w:t>
        <w:br/>
      </w:r>
      <w:r>
        <w:rPr/>
        <w:t xml:space="preserve">Előterjesztő:         </w:t>
        <w:tab/>
        <w:t>dr. Kéki Zoltán címzetes főjegyző</w:t>
        <w:br/>
        <w:t xml:space="preserve">Közreműködik:    </w:t>
        <w:tab/>
        <w:t>Molnár György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települési folyékony hulladék összegyűjtésére, elszállítására és elhelyezésére irányuló közszolgáltatás díjainak módosításáról</w:t>
        <w:br/>
      </w:r>
      <w:r>
        <w:rPr/>
        <w:t xml:space="preserve">Előterjesztő:         </w:t>
        <w:tab/>
        <w:t>dr. Kéki Zoltán címzetes főjegyző</w:t>
        <w:br/>
        <w:t xml:space="preserve">Közreműködik:    </w:t>
        <w:tab/>
        <w:t>Molnár György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köztisztaság fenntartásáról, a települési szilárd hulladék kezeléséről és ártalommentes elhelyezéséről szóló 54/2001. (XII.6.) önkormányzati rendelet módosításáról</w:t>
        <w:br/>
      </w:r>
      <w:r>
        <w:rPr/>
        <w:t xml:space="preserve">Előterjesztő:         </w:t>
        <w:tab/>
        <w:t>dr. Kéki Zoltán címzetes főjegyző</w:t>
        <w:br/>
        <w:t xml:space="preserve">Közreműködik:   </w:t>
        <w:tab/>
        <w:t>Molnár György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 a fizetőparkolók üzemeltetéséről szóló 25/1999. (X.29.) önkormányzati rendelet módosításáról</w:t>
        <w:br/>
      </w:r>
      <w:r>
        <w:rPr/>
        <w:t xml:space="preserve">Előterjesztő:         </w:t>
        <w:tab/>
        <w:t>dr. Kéki Zoltán címzetes főjegyző</w:t>
        <w:br/>
        <w:t xml:space="preserve">Közreműködik:    </w:t>
        <w:tab/>
        <w:t>Hartner Rudolf Városgondnokság-vezető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Előterjesztés a távhőszolgáltatás 2007. január 1-i, valamint a hődíjak évközi módosításáról és a szociálisan rászoruló családok 2006. évi önkormányzati távhőszolgáltatási támogatásáról </w:t>
        <w:br/>
      </w:r>
      <w:r>
        <w:rPr/>
        <w:t xml:space="preserve">Előterjesztő:         </w:t>
        <w:tab/>
        <w:t>dr. Kéki Zoltán címzetes főjegyző</w:t>
        <w:br/>
        <w:t xml:space="preserve">Közreműködik:    </w:t>
        <w:tab/>
        <w:t>Molnár György igazgató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Kaposvár város környezetvédelmi programjának felülvizsgálatáról</w:t>
        <w:br/>
      </w:r>
      <w:r>
        <w:rPr/>
        <w:t xml:space="preserve">Előterjesztő:         </w:t>
        <w:tab/>
        <w:t>dr.Kéki Zoltán címzetes főjegyző</w:t>
        <w:br/>
        <w:t xml:space="preserve">Közreműködik:    </w:t>
        <w:tab/>
        <w:t>Bajzik Imre 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Bástya utca megközelítéséről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720" w:hanging="0"/>
        <w:rPr/>
      </w:pPr>
      <w:r>
        <w:rPr/>
        <w:t>Előterjesztő:</w:t>
        <w:tab/>
        <w:t>dr. Kéki Zoltán címzetes főjegyző</w:t>
        <w:br/>
        <w:t xml:space="preserve">Közreműködik:  </w:t>
        <w:tab/>
        <w:t>Bajzik Imre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lakás- és egyéb építmények kialakításához kapcsolódó parkolóhelyek biztosításáéról szóló önkormányzati rendelet módosításáról</w:t>
        <w:br/>
      </w:r>
      <w:r>
        <w:rPr/>
        <w:t>Előterjesztő:</w:t>
        <w:tab/>
        <w:t>dr. Kéki Zoltán címzetes főjegyző</w:t>
        <w:br/>
        <w:t>Közreműködik:</w:t>
        <w:tab/>
        <w:t>Fábián Éva városi főépítész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Kaposmenti Hulladékgazdálkodási program előkészítésének költségeiről</w:t>
        <w:br/>
      </w:r>
      <w:r>
        <w:rPr/>
        <w:t>Előterjesztő:</w:t>
        <w:tab/>
        <w:t>dr. Kéki Zoltán címzetes főjegyző</w:t>
        <w:br/>
        <w:t>Közreműködik:</w:t>
        <w:tab/>
        <w:t>Bajzik Imre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Rippl-Rónai Emlékmúzeumnál parkoló építéséről</w:t>
        <w:br/>
      </w:r>
      <w:r>
        <w:rPr/>
        <w:t>Előterjesztő:</w:t>
        <w:tab/>
        <w:t>Szita Károly polgármester</w:t>
        <w:br/>
        <w:t>Közreműködik:</w:t>
        <w:tab/>
        <w:t>Bajzik Imre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Kaposvár, Fő u. 59/b. szám alatti ingatlan elidegenítéséről</w:t>
        <w:br/>
      </w:r>
      <w:r>
        <w:rPr/>
        <w:t>Előterjesztő:</w:t>
        <w:tab/>
        <w:t>Szita Károly polgármester</w:t>
        <w:br/>
        <w:t>Közreműködik:</w:t>
        <w:tab/>
        <w:t>Sárdi Péter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belterületbe vonásokról (a Fürdi u. 148-152. számú ingatlan, valamint az Állomás utca 0556/2 hrsz-ú ingatlan)</w:t>
        <w:br/>
      </w:r>
      <w:r>
        <w:rPr/>
        <w:t>Előterjesztő:</w:t>
        <w:tab/>
        <w:t>Szita Károly polgármester</w:t>
        <w:br/>
        <w:t xml:space="preserve">Közreműködik: </w:t>
        <w:tab/>
        <w:t>Fábián Éva városi főépítész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víziközmű fejlesztési hozzájárulások megállapításának rendjéről és mértékéről szóló önkormányzati rendelet megalkotásáról</w:t>
        <w:br/>
      </w:r>
      <w:r>
        <w:rPr/>
        <w:t>Előterjesztő:</w:t>
        <w:tab/>
        <w:t>Szita Károly polgármester</w:t>
        <w:br/>
        <w:t>Közreműködik:</w:t>
        <w:tab/>
        <w:t>Bajzik Imre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Kaposvár Szabályozási Tervén elírás korrekciójáról</w:t>
        <w:br/>
      </w:r>
      <w:r>
        <w:rPr/>
        <w:t>Előterjesztő:</w:t>
        <w:tab/>
        <w:t>dr. Kéki Zoltán címzetes főjegyző</w:t>
        <w:br/>
        <w:t>Közreműködik:</w:t>
        <w:tab/>
        <w:t>Fábián Éva városi főépítész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Kaposvár, Rómahegyi zárt lakópark víziközműveinek átvételéről</w:t>
        <w:br/>
      </w:r>
      <w:r>
        <w:rPr/>
        <w:t xml:space="preserve">Előterjesztő: </w:t>
        <w:tab/>
        <w:t>Szita Károly polgármester</w:t>
        <w:br/>
        <w:t>Közreműködik:</w:t>
        <w:tab/>
        <w:t>Bajzik Imre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Kaposvár, Árvácska u. hrsz. 15643 alatti, valamint a Kaposvár, Kaposszentjakabi városrész hrsz. 3228 alatti játszóterek kivitelezésére vonatkozó kötbérfizetés elengedéséről</w:t>
        <w:br/>
      </w:r>
      <w:r>
        <w:rPr/>
        <w:t>Előterjesztő:</w:t>
        <w:tab/>
        <w:t>Szita Károly polgármester</w:t>
        <w:br/>
        <w:t>Közreműködik:</w:t>
        <w:tab/>
        <w:t>Bajzik Imre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a kaposvári lakótelepek rehabilitációjára vonatkozó településfejlesztési akcióterv elfogadásáról</w:t>
        <w:br/>
      </w:r>
      <w:r>
        <w:rPr/>
        <w:t>Előterjesztő:</w:t>
        <w:tab/>
        <w:t>Szita Károly polgármester</w:t>
        <w:br/>
        <w:t>Közreműködik:</w:t>
        <w:tab/>
        <w:t>Bajzik Imre igazgató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ÁRT előterjesztés a „Virágos Kaposvárért” és a „Virágos ház” díjak adományozásáról</w:t>
        <w:br/>
      </w:r>
      <w:r>
        <w:rPr/>
        <w:t>Előterjesztő:</w:t>
        <w:tab/>
        <w:t>Tóth István tanácsnok</w:t>
        <w:br/>
        <w:t>Közreműködik:</w:t>
        <w:tab/>
        <w:t>Hartner Rudolf Városgondnokság-vezető</w:t>
        <w:b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  <w:t>II. Átruházott és egyéb hatáskörbe tartozó előterjesztések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Előterjesztés forgalmi rend változásokról</w:t>
        <w:br/>
      </w:r>
      <w:r>
        <w:rPr/>
        <w:t xml:space="preserve">Előterjesztő:    </w:t>
        <w:tab/>
        <w:t>dr.Kéki Zoltán címzetes főjegyző</w:t>
        <w:br/>
        <w:t xml:space="preserve">Közreműködik:    </w:t>
        <w:tab/>
        <w:t>Hartner Rudolf városgondnokság vezető</w:t>
        <w:b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, 2006. novembe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Szirják Imréné</w:t>
        <w:tab/>
        <w:t>Tóth István</w:t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/>
      </w:pPr>
      <w:r>
        <w:rPr>
          <w:b/>
        </w:rPr>
        <w:tab/>
        <w:t xml:space="preserve">       </w:t>
      </w:r>
      <w:r>
        <w:rPr/>
        <w:t xml:space="preserve">titkár </w:t>
        <w:tab/>
        <w:t>tanácsno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AM/PM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de. 9:2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Szirják Imréné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45:00Z</dcterms:created>
  <dc:creator>Szirjákné</dc:creator>
  <dc:description/>
  <dc:language>en-US</dc:language>
  <cp:lastModifiedBy>HarakZsuzsanna</cp:lastModifiedBy>
  <cp:lastPrinted>2006-11-02T15:13:00Z</cp:lastPrinted>
  <dcterms:modified xsi:type="dcterms:W3CDTF">2006-11-02T14:46:00Z</dcterms:modified>
  <cp:revision>3</cp:revision>
  <dc:subject/>
  <dc:title>Kaposvár Megyei Jogú Város Közgyűlésének</dc:title>
</cp:coreProperties>
</file>