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9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hadow/>
          <w:sz w:val="23"/>
        </w:rPr>
      </w:pPr>
      <w:r>
        <w:rPr>
          <w:shadow/>
          <w:sz w:val="23"/>
        </w:rPr>
        <w:t>M E G H Í V Ó</w:t>
      </w:r>
    </w:p>
    <w:p>
      <w:pPr>
        <w:pStyle w:val="Normal"/>
        <w:jc w:val="center"/>
        <w:rPr>
          <w:b/>
          <w:b/>
          <w:i/>
          <w:i/>
          <w:shadow/>
          <w:sz w:val="23"/>
        </w:rPr>
      </w:pPr>
      <w:r>
        <w:rPr>
          <w:b/>
          <w:i/>
          <w:shadow/>
          <w:sz w:val="23"/>
        </w:rPr>
      </w:r>
    </w:p>
    <w:p>
      <w:pPr>
        <w:pStyle w:val="Heading3"/>
        <w:rPr>
          <w:b w:val="false"/>
          <w:b w:val="false"/>
          <w:i/>
          <w:i/>
          <w:sz w:val="23"/>
        </w:rPr>
      </w:pPr>
      <w:r>
        <w:rPr>
          <w:b w:val="false"/>
          <w:sz w:val="23"/>
        </w:rPr>
        <w:t>Az Érdekegyeztető Fórum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  <w:t>2006. november 8-án 15.30 órakor</w:t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a Polgármesteri Hivatal Kaposvár,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Dísztermében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</w:rPr>
        <w:t>ülést</w:t>
      </w:r>
      <w:r>
        <w:rPr>
          <w:sz w:val="23"/>
        </w:rPr>
        <w:t xml:space="preserve"> </w:t>
      </w:r>
      <w:r>
        <w:rPr>
          <w:b/>
          <w:sz w:val="23"/>
        </w:rPr>
        <w:t>tart</w:t>
      </w:r>
      <w:r>
        <w:rPr>
          <w:sz w:val="23"/>
        </w:rPr>
        <w:t>, amelyre ezúton tisztelettel meghívom és kérem pontos megjelenésé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APIREND: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z önkormányzati tulajdonú lakások lakbérének módosí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</w:t>
        <w:tab/>
        <w:t xml:space="preserve">dr. Kéki Zoltán címzetes főjegyző 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/>
      </w:pPr>
      <w:r>
        <w:rPr>
          <w:sz w:val="23"/>
        </w:rPr>
        <w:t>Előterjesztés az ivóvíz, illetve a szennyvízelvezetés, valamint a települési folyékony hulladék ártalmatlanítás díjainak módosításáról, a 2007. évi vízterhelési díj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     </w:t>
        <w:tab/>
        <w:t>dr. Kéki Zoltán címzetes főjegyző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 xml:space="preserve">Előterjesztés a települési folyékony hulladék összegyűjtésére, elszállítására és elhelyezésére irányuló közszolgáltatás díjainak módosításáról 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      </w:t>
        <w:tab/>
        <w:t>dr. Kéki Zoltán címzetes főjegyző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távhőszolgáltatás alapdíjainak 2007. január 1-i, valamint a hődíjak évközi módosításáról és a szociálisan rászoruló családok 2006. évi önkormányzati távhőszolgáltatási támoga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      </w:t>
        <w:tab/>
        <w:t>dr. Kéki Zoltán címzetes főjegyző</w:t>
      </w:r>
    </w:p>
    <w:p>
      <w:pPr>
        <w:pStyle w:val="Szvegtrzsbehzssal3"/>
        <w:ind w:left="0" w:firstLine="360"/>
        <w:rPr/>
      </w:pPr>
      <w:r>
        <w:rPr>
          <w:b w:val="false"/>
          <w:sz w:val="23"/>
        </w:rPr>
        <w:t xml:space="preserve">Közreműködik: 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kötelező kéményseprő-ipari szolgáltatások díjainak módosí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</w:t>
        <w:tab/>
        <w:t xml:space="preserve">dr. Kéki Zoltán címzetes főjegyző  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temetkezési díjak, valamint a temetkezésről szóló önkormányzati rendelet  módosí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      </w:t>
        <w:tab/>
        <w:t>dr. Kéki Zoltán címzetes főjegyző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köztisztaság fenntartásáról, a települési szilárd hulladék kezeléséről és ártalommentes elhelyezéséről szóló 54/2001. (XII.6.) önkormányzati rendelet módosí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      </w:t>
        <w:tab/>
        <w:t>dr. Kéki Zoltán címzetes főjegyző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 </w:t>
        <w:tab/>
        <w:t>Molnár György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fizetőparkolók üzemeltetéséről szóló 25/1999. (X. 29.) önkormányzati rendelet módosí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</w:t>
        <w:tab/>
        <w:t>dr. Kéki Zoltán jegyző címzetes főjegyző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 </w:t>
        <w:tab/>
        <w:t>Hartner Rudolf Városgondnokság-vezető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lakás- és egyéb építmények kialakításához kapcsolódó parkolóhelyek biztosításáról szóló önkormányzati rendelet módosít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</w:t>
        <w:tab/>
        <w:t xml:space="preserve">dr. Kéki Zoltán címzetes főjegyző 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 </w:t>
        <w:tab/>
        <w:t>Fábián Éva városi főépítész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numPr>
          <w:ilvl w:val="0"/>
          <w:numId w:val="2"/>
        </w:numPr>
        <w:tabs>
          <w:tab w:val="clear" w:pos="709"/>
          <w:tab w:val="right" w:pos="9072" w:leader="none"/>
        </w:tabs>
        <w:rPr>
          <w:sz w:val="23"/>
        </w:rPr>
      </w:pPr>
      <w:r>
        <w:rPr>
          <w:sz w:val="23"/>
        </w:rPr>
        <w:t>Előterjesztés a kaposvári lakótelepek rehabilitációjára vonatkozó településfejlesztési akcióterv elfogadásáról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Előterjesztő: </w:t>
        <w:tab/>
        <w:t>Szita Károly polgármester</w:t>
      </w:r>
    </w:p>
    <w:p>
      <w:pPr>
        <w:pStyle w:val="Szvegtrzsbehzssal3"/>
        <w:ind w:left="0" w:firstLine="360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Közreműködik: </w:t>
        <w:tab/>
        <w:t>Bajzik Imre igazgató</w:t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Szvegtrzsbehzssal3"/>
        <w:tabs>
          <w:tab w:val="clear" w:pos="709"/>
          <w:tab w:val="right" w:pos="9072" w:leader="non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3"/>
        </w:rPr>
      </w:pPr>
      <w:r>
        <w:rPr>
          <w:b/>
          <w:sz w:val="23"/>
        </w:rPr>
        <w:t>K a p o s v á r, 2006. november 3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9"/>
          <w:tab w:val="center" w:pos="4820" w:leader="none"/>
        </w:tabs>
        <w:rPr>
          <w:sz w:val="23"/>
        </w:rPr>
      </w:pPr>
      <w:r>
        <w:rPr>
          <w:sz w:val="23"/>
        </w:rPr>
        <w:tab/>
        <w:t>Tisztelettel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sz w:val="23"/>
        </w:rPr>
        <w:tab/>
      </w:r>
      <w:r>
        <w:rPr>
          <w:b/>
          <w:sz w:val="23"/>
        </w:rPr>
        <w:t>Szita Károly s.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altName w:val="Courier New"/>
    <w:charset w:val="00"/>
    <w:family w:val="decorative"/>
    <w:pitch w:val="variable"/>
  </w:font>
  <w:font w:name="Colonna MT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;Courier New" w:hAnsi="Kino MT;Courier New" w:cs="Kino MT;Courier New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;Courier New" w:hAnsi="Colonna MT;Courier New" w:cs="Colonna MT;Courier New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08:00Z</dcterms:created>
  <dc:creator>Molnárné Fekete Beátrix</dc:creator>
  <dc:description/>
  <dc:language>en-US</dc:language>
  <cp:lastModifiedBy>HarakZsuzsanna</cp:lastModifiedBy>
  <cp:lastPrinted>2006-11-03T11:08:00Z</cp:lastPrinted>
  <dcterms:modified xsi:type="dcterms:W3CDTF">2006-11-03T10:08:00Z</dcterms:modified>
  <cp:revision>2</cp:revision>
  <dc:subject/>
  <dc:title>M E G H Í V Ó</dc:title>
</cp:coreProperties>
</file>