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 xml:space="preserve">Kaposvár Megyei Jogú Város </w:t>
      </w:r>
    </w:p>
    <w:p>
      <w:pPr>
        <w:pStyle w:val="Heading4"/>
        <w:rPr/>
      </w:pPr>
      <w:r>
        <w:rPr/>
        <w:t>JEGYZŐ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változat</w:t>
      </w:r>
    </w:p>
    <w:p>
      <w:pPr>
        <w:pStyle w:val="Heading3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énzbeli és természetben nyújtott szociális ellátások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öbbször módosított 12/2000.(III.20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azt módosító önkormányzati rendeletek hatályon kívül helyezésérő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az új önkormányzati rendelet megalkotásáról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szociális igazgatásról és szociális ellátásokról szóló többször módosított 1993. évi III. tv.  (a továbbiakban: Szt.) 2005. évben jelentősen módosult. Az egyes ellátásokra vonatkozó rendelkezések év közben fokozatosan – négy ütemben – léptek hatályba. A negyedik ütem léptette volna hatályba 2006. január 1-től a hatáskör átruházásra vonatkozó szabályozást. Ez alapján a fenti időponttól a települési önkormányzat képviselőtestületének hatásköréből, a jegyző hatáskörébe került  volna át az időkorúak járadéka, a rendszeres szociális segély, és az alanyi jogú ápolási díj megállapítás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helyi rendeletünket alapvetően átszabó hatásköri változás okán tettünk javaslatot a Közgyűlés Munkatervében arra, hogy Kaposvár Megyei Jogú Város Közgyűlése a pénzbeli és természetben nyújtott szociális ellátásokról szóló többször módosított 12/2000.(III.20.) önkormányzati rendeletét, illetve az azt módosító rendeleteit a 2005. decemberi ülésén helyezze hatályon kívül, illetve alkossa meg új szociális rendeleté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Jelenleg azonban az Országgyűlés a – T.18096 szám alatt – ismét napirendjére tűzte a Szt. módosítására vonatkozó törvényjavaslatot, amely a hatáskörök jegyzőre történő átruházását 2007. január 1-re kívánja átütemezni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ntiek alapján a jelenleg hatályos helyi rendelet hatályon kívül helyezésre okafogyottá vált, így javasoljuk, hogy a Közgyűlés az új rendelet megalkotására vonatkozó előterjesztést vegye le napirendjéről és azt később – a hatáskör átruházását követően – tárgyalja újr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érjük a Tisztelt Közgyűlést, hogy az erre vonatkozó határozati javaslatot elfogadni szíveskedj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Kaposvár, 2005. november 10.</w:t>
      </w:r>
    </w:p>
    <w:p>
      <w:pPr>
        <w:pStyle w:val="TextBody"/>
        <w:tabs>
          <w:tab w:val="clear" w:pos="708"/>
          <w:tab w:val="center" w:pos="66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dr.Kéki Zoltán </w:t>
      </w:r>
    </w:p>
    <w:p>
      <w:pPr>
        <w:pStyle w:val="TextBody"/>
        <w:tabs>
          <w:tab w:val="clear" w:pos="708"/>
          <w:tab w:val="center" w:pos="66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címzetes főjegyző</w:t>
      </w:r>
    </w:p>
    <w:p>
      <w:pPr>
        <w:pStyle w:val="TextBody"/>
        <w:tabs>
          <w:tab w:val="clear" w:pos="708"/>
          <w:tab w:val="left" w:pos="2160" w:leader="none"/>
          <w:tab w:val="center" w:pos="6660" w:leader="none"/>
        </w:tabs>
        <w:spacing w:before="0" w:after="0"/>
        <w:jc w:val="both"/>
        <w:rPr/>
      </w:pPr>
      <w:r>
        <w:rPr>
          <w:b/>
          <w:bCs/>
          <w:caps/>
          <w:u w:val="single"/>
        </w:rPr>
        <w:t>Határozati javaslat:</w:t>
      </w:r>
      <w:r>
        <w:rPr>
          <w:b/>
          <w:bCs/>
          <w:cap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aposvár Megyei Jogú Város Közgyűlése úgy határoz, hogy a pénzbeli és természetben nyújtott szociális ellátásokról szóló többször módosított 12/2000.(III.20.) önkormányzati rendelet és az azt módosító önkormányzati rendeletek hatályon kívül helyezéséről, és az új önkormányzati rendelet megalkotásáról szóló előterjesztést leveszi napirendjéről, azt később a jogi szabályozásnak megfelelően tárgyalja újra. </w:t>
      </w:r>
    </w:p>
    <w:p>
      <w:pPr>
        <w:pStyle w:val="TextBody"/>
        <w:tabs>
          <w:tab w:val="clear" w:pos="708"/>
          <w:tab w:val="left" w:pos="2160" w:leader="none"/>
          <w:tab w:val="center" w:pos="66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  <w:tab w:val="center" w:pos="6660" w:leader="none"/>
        </w:tabs>
        <w:spacing w:before="0" w:after="0"/>
        <w:jc w:val="both"/>
        <w:rPr/>
      </w:pPr>
      <w:r>
        <w:rPr/>
        <w:t xml:space="preserve">Felelős: </w:t>
        <w:tab/>
        <w:t xml:space="preserve">dr.Kéki Zoltán címzetes főjegyző  </w:t>
      </w:r>
    </w:p>
    <w:p>
      <w:pPr>
        <w:pStyle w:val="TextBody"/>
        <w:tabs>
          <w:tab w:val="clear" w:pos="708"/>
          <w:tab w:val="left" w:pos="2160" w:leader="none"/>
          <w:tab w:val="center" w:pos="6660" w:leader="none"/>
        </w:tabs>
        <w:spacing w:before="0" w:after="0"/>
        <w:jc w:val="both"/>
        <w:rPr/>
      </w:pPr>
      <w:r>
        <w:rPr/>
        <w:t>Közreműködik:</w:t>
        <w:tab/>
        <w:t xml:space="preserve">dr.Vörös Gyula igazgató </w:t>
      </w:r>
    </w:p>
    <w:p>
      <w:pPr>
        <w:pStyle w:val="TextBody"/>
        <w:tabs>
          <w:tab w:val="clear" w:pos="708"/>
          <w:tab w:val="left" w:pos="2160" w:leader="none"/>
          <w:tab w:val="center" w:pos="6660" w:leader="none"/>
        </w:tabs>
        <w:spacing w:before="0" w:after="0"/>
        <w:jc w:val="both"/>
        <w:rPr/>
      </w:pPr>
      <w:r>
        <w:rPr/>
        <w:t xml:space="preserve">Határidő: </w:t>
        <w:tab/>
        <w:t>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.\ MM.\ dd.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. 07. 28.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:27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 xml:space="preserve">Bíróné Takács Andrea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5:00Z</dcterms:created>
  <dc:creator>Bíróné Takács Andrea</dc:creator>
  <dc:description/>
  <dc:language>en-US</dc:language>
  <cp:lastModifiedBy>Bíróné Takács Andrea</cp:lastModifiedBy>
  <cp:lastPrinted>2005-11-11T09:33:00Z</cp:lastPrinted>
  <dcterms:modified xsi:type="dcterms:W3CDTF">2005-11-11T08:33:00Z</dcterms:modified>
  <cp:revision>16</cp:revision>
  <dc:subject/>
  <dc:title>KAPOSVÁR MEGYEI JOGÚ VÁROS </dc:title>
</cp:coreProperties>
</file>