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</w:t>
      </w:r>
    </w:p>
    <w:p>
      <w:pPr>
        <w:pStyle w:val="Normal"/>
        <w:jc w:val="both"/>
        <w:rPr/>
      </w:pPr>
      <w:r>
        <w:rPr>
          <w:rFonts w:eastAsia="HToronto;Times New Roman" w:cs="HToronto;Times New Roman" w:ascii="HToronto;Times New Roman" w:hAnsi="HToronto;Times New Roman"/>
          <w:sz w:val="24"/>
          <w:szCs w:val="24"/>
        </w:rPr>
        <w:t xml:space="preserve">               </w:t>
      </w:r>
      <w:r>
        <w:rPr>
          <w:rFonts w:cs="HToronto;Times New Roman" w:ascii="HToronto;Times New Roman" w:hAnsi="HToronto;Times New Roman"/>
          <w:sz w:val="24"/>
          <w:szCs w:val="24"/>
        </w:rPr>
        <w:t>POLGÁRMESTERE                                                                         2. vált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ELŐTERJESZTÉ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EFOP pályázatok beadásáról</w:t>
      </w:r>
    </w:p>
    <w:p>
      <w:pPr>
        <w:pStyle w:val="Norml1"/>
        <w:suppressAutoHyphens w:val="false"/>
        <w:overflowPunct w:val="true"/>
        <w:autoSpaceDE w:val="true"/>
        <w:spacing w:lineRule="auto" w:line="24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</w:rPr>
        <w:t>1. A Bárczi Gusztáv Óvoda, Általános Iskola, Speciális Szakiskola, Diákotthon és Módszertani Központ 2005. október 15-i határidővel pályázatot nyújtott be az Oktatási Minisztérium által közzétett  HEFOP 3.1.4. „Kompetencia alapú tanulás elterjesztése” című felhív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ályázat célja: az iskolarendszer fejlesztése, alkalmassá tétele kompetencia alapú nevelés-oktatás biztosítására. A megfelelő képzések, felkészítések után az intézmények közötti együttműködéssel kell biztosítani a kompetencia alapú és differenciált nevelést, hozzá kell juttatni a pedagógusokat, intézményeket az újszerű programcsomagokban és kapcsolódó digitális tartalmakban megjelenő eszközrendszerh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aton elnyerhető összeg 80 millió Ft. Ebből eszközbeszerzésre fordítható 20 – 24 millió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árczi Gusztáv Óvoda, Általános Iskola, Speciális Szakiskola, Diákotthon és Módszertani Központ pedagógusai a projekt keretében felkészülnek a lebonyolítandó továbbképzések irányítására, amelynek során 300 kaposvári és kistérségi pedagógus, döntéshozó, egyéb szakember és szülő szerez ismereteket a kompetencia alapú oktatásról. A pályázat előreláthatólag 14 intézményt é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ompetencia alapú oktatás bevezetése az Oktatási Minisztérium oktatáspolitikai koncepciójának fontos, stratégiai területe. A szakemberek képzése a támogatási összegből sikeres pályázat esetén térítésmentesen megoldható. Önrész vállalását a pályáztató nem igény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skola igazgatónője egyrészt a 80 millió Ft bekerülési költségű pályázat utófinanszírozása miatt a költség 20 %-ának önkormányzati megelőlegezése, másrészt a pályázat alapján megvalósítandó projekt fenntarthatóságára vonatkozó nyilatkozatok aláírását kérte a fenntartó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ject megvalósítása olyan pénzügyi konstrukcióban történik sikeres pályázat esetén, hogy az intézmény folyamatosan támogatási előleget kap, azonban a project költségeinek 20 %-át csak a 24 hónap időtartamú megvalósítás lezárását és a zárójelentés elfogadását követően utalja át a támogató. Ez azt jelenti, hogy 2007. év végén, 2008. év elején 16 millió Ft felmerülő költséget a fenntartónak kell finanszírozni, amely 2007. IV. negyedévétől növekvő összegben merül fel. Várhatóan az előleg biztosítása éven túli lesz, így az iskola részére az önkormányzatnak kb. 8 – 10 millió Ft többlettámogatást  kell bizto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rojekt fenntarthatóságának biztosítása azt jelenti, hogy az önkormányzat arra vállal kötelezettséget, hogy az intézményt legalább 5 évig működteti. A támogatott 24 hónapos projekt lezárását követően a további működtetést oly módon képzeli el az intézmény, hogy a képzésben az intézmények, pedagógusok térítés ellenében vesznek részt, így annak költségei fenntartói támogatást nem igény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A Bárczi Gusztáv Óvoda, Általános Iskola, Speciális Szakiskola, Diákotthon és Módszertani Központtal </w:t>
      </w:r>
      <w:r>
        <w:rPr>
          <w:u w:val="single"/>
        </w:rPr>
        <w:t>megegyező feltételekkel</w:t>
      </w:r>
      <w:r>
        <w:rPr/>
        <w:t xml:space="preserve">  8 másik általános iskolánk (Berzsenyi, Bartók Béla úti, Németh István, Kinizsi Ltp-i, Gárdonyi, Pécsi utcai,  II. Rákóczi, Kodály) és a Közgazdasági Szakközépiskola indul a „Felkészítés a kompetencia alapú oktatásra” HEFOP/2005./3.1.3. pályázaton. Sikeres elbírálás esetén iskolánként a  maximálisan elnyerhető 16 milliós összeg 20 %-ának, 3,2 millió Ft-nak az előfinanszírozására lenne szükség. Természetesen annak még az esélye kevés, hogy több kaposvári iskola nyerjen a pályázaton az elnyerhető összeg korlátos volta miatt.</w:t>
      </w:r>
    </w:p>
    <w:p>
      <w:pPr>
        <w:pStyle w:val="TextBody"/>
        <w:rPr/>
      </w:pPr>
      <w:r>
        <w:rPr/>
        <w:t>A pályázat az iskolák pedagógiai kultúrájának fejlesztése mellett ugyancsak lehetőséget nyújt eszközfejlesztésre, amely nem csak az adott intézmény, hanem a város iskolahálózatának fejlesztése szempontjából is fontos le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olgármesteri Hivatal a pályázatok benyújtását támogatja egyrészt annak szakmai előnyei miatt, másrészt a program révén 20 -40 millió Ft értékű, elsősorban informatikai eszközbeszerzés valósulha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 indokok figyelembevételével az SZMSZ-ben kapott felhatalmazás alapján kiadtam a pályázatok benyújtásához szükséges nyilatkoz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Tisztelt Közgyűlést, hogy az előterjesztésben ismertetett vállalásokat utólag jóváhagyni szíveskedjék.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posvár, 2005. októ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Szita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1"/>
        <w:jc w:val="both"/>
        <w:rPr>
          <w:lang w:val="hu-HU"/>
        </w:rPr>
      </w:pPr>
      <w:r>
        <w:rPr>
          <w:b/>
          <w:u w:val="single"/>
          <w:lang w:val="hu-HU"/>
        </w:rPr>
        <w:t>HATÁROZATI  JAVASLAT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aposvár Megyei Jogú Város Közgyűlése a </w:t>
      </w:r>
      <w:r>
        <w:rPr>
          <w:sz w:val="24"/>
        </w:rPr>
        <w:t>Bárczi Gusztáv Óvoda, Általános Iskola, Speciális Szakiskola, Diákotthon és Módszertani</w:t>
      </w:r>
      <w:r>
        <w:rPr>
          <w:sz w:val="24"/>
          <w:szCs w:val="24"/>
        </w:rPr>
        <w:t xml:space="preserve"> Központ részére a HEFOP 3.1.4. „Kompetencia alapú tanulás elterjesztése” című pályázatának sikeressége esetén a szükséges előfinanszírozást biztosítja. Ez az összeg a támogatás nagyságának és ütemezésének ismeretében kerül pontosítás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elős: Szita Károly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reműködik: Molnár György igazgat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ickel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táridő: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posvár Megyei Jogú Város Közgyűlése vállalja, hogy legalább 5 évig működteti a </w:t>
      </w:r>
      <w:r>
        <w:rPr>
          <w:sz w:val="24"/>
        </w:rPr>
        <w:t>Bárczi Gusztáv Óvoda, Általános Iskola, Speciális Szakiskola, Diákotthon és Módszertani</w:t>
      </w:r>
      <w:r>
        <w:rPr>
          <w:sz w:val="24"/>
          <w:szCs w:val="24"/>
        </w:rPr>
        <w:t xml:space="preserve"> Központo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elős: Szita Károly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reműködik: Stickel Péter igazgat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Kaposvár Megyei Jogú Város Közgyűlése  a Berzsenyi, a Bartók Béla úti a Németh István, a Kinizsi Ltp-i, a Gárdonyi, a Pécsi utcai, a Rákóczi, a Kodály általános iskolák és a Közgazdasági Szakközépiskola HEFOP 3.1.3  „Felkészítés a kompetencia alapú oktatásra”  című pályázatának sikeressége esetén a szükséges előfinanszírozást biztosítja. Ez az összeg a támogatás nagyságának és ütemezésének ismeretében kerül pontosítás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elős: Szita Károly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reműködik: Molnár György igazgató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tickel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táridő: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Kaposvár Megyei Jogú Város Közgyűlése vállalja, hogy legalább 5 évig működteti a Berzsenyi, a Bartók Béla úti a Németh István, a Kinizsi Ltp-i, a Gárdonyi, a Pécsi utcai, a II. Rákóczi, a Kodály általános iskolákat és a Közgazdasági Szakközépiskol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elelős: Szita Károly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özreműködik: Stickel Péter igazgat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Toront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H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3:3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Arial Narrow" w:ascii="Arial Narrow" w:hAnsi="Arial Narrow"/>
        <w:sz w:val="16"/>
        <w:szCs w:val="16"/>
      </w:rPr>
      <w:t xml:space="preserve">Tóth Lajos      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. oldal, összesen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7:00Z</dcterms:created>
  <dc:creator>PM Hivatal</dc:creator>
  <dc:description/>
  <dc:language>en-US</dc:language>
  <cp:lastModifiedBy>bzs</cp:lastModifiedBy>
  <cp:lastPrinted>2005-10-17T15:52:00Z</cp:lastPrinted>
  <dcterms:modified xsi:type="dcterms:W3CDTF">2005-11-03T16:35:00Z</dcterms:modified>
  <cp:revision>15</cp:revision>
  <dc:subject/>
  <dc:title>KAPOSVÁR MEGYEI JOGÚ VÁROS</dc:title>
</cp:coreProperties>
</file>