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1. változat</w:t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5754/52. hrsz-ú ingatlan beépí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aposvár Megyei Jogú Város Közgyűlése döntött a fenti ingatlan értékesítéséről a 324/2001.(XI.29.) és 33/2002.(II.28.) sz. önkormányzati határozatával.</w:t>
      </w:r>
    </w:p>
    <w:p>
      <w:pPr>
        <w:pStyle w:val="TextBody"/>
        <w:rPr/>
      </w:pPr>
      <w:r>
        <w:rPr/>
        <w:t>A közgyűlési döntések szerint Kurdi Attila megvásárolta a 2566 m2 nagyságú beépítetlen iparterület funkciójú ingatlan 1.539.600,-Ft vételárért, vállalva a 3 éves beépítési határidőt. A beépítés garanciájaként 700.000,-Ft értékű bankgaranciát biztosított Önkormányzatunk részére.</w:t>
      </w:r>
    </w:p>
    <w:p>
      <w:pPr>
        <w:pStyle w:val="TextBody"/>
        <w:rPr/>
      </w:pPr>
      <w:r>
        <w:rPr/>
        <w:t xml:space="preserve">Az adásvételi szerződés 2002. augusztus 6-án jött létre, a beépítési határidő 2005. augusztus 8-án lejá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di úr asztalos vállalkozóként dolgozik, de az elmúlt időszakban vállalkozását nem tudta fejleszteni olyan nagyságrendűvé, hogy egy asztalos üzem beruházást megvalósítson, így beépítési kötelezettségének nem tudott eleget t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Önkormányzatunk a kis- és középvállalkozókat segíteni szeretné, hisz jelen gazdasági környezetben és piaci viszonyok mellett a vállalkozások a fennmaradásért küzde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urdi úrral egyeztetett a Hivatal, hogy milyen megoldással tudunk további esélyt teremteni részére a beruházás megvalósítása szempontjáb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juk a T. Közgyűlésnek, hogy korábbi döntését módosítsa, adjon még két év beépítési határidőt a vállalkozó részére.</w:t>
      </w:r>
    </w:p>
    <w:p>
      <w:pPr>
        <w:pStyle w:val="TextBody"/>
        <w:rPr/>
      </w:pPr>
      <w:r>
        <w:rPr/>
        <w:t>A beépítési határidő biztosítására kötbérfizetési kötelezettséget kössön ki Önkormányzatunk a vételár 20%-ának mértékéig 20.000,-Ft/nap összegg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. Közgyűlést, fogadja el a határozati javaslatban foglalta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05. október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e úgy határozott, hogy módosítja a 33/2002.(II.28.) sz. önkormányzati határozattal módosított 324/2001.(XI.29.) sz. önkormányzati határozatát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vőnek az ingatlant 2007. december 1-ig be kell építenie, s azt használatbavételi engedéllyel igazolnia kel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beépítés garanciájaként Önkormányzat napi 20.000,-Ft kötbérfizetési kötelezettséget köt ki, mely kötbér összege a vételár 20%-át nem haladha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elelős:                                   Szita Károly polgármester</w:t>
      </w:r>
    </w:p>
    <w:p>
      <w:pPr>
        <w:pStyle w:val="Heading3"/>
        <w:rPr/>
      </w:pPr>
      <w:r>
        <w:rPr/>
        <w:t>Közreműködik:                       Sárdi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                              a szerződés módosítására 2005. december 15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:2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Ács-Kné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8:00Z</dcterms:created>
  <dc:creator>leukonezsuzsa</dc:creator>
  <dc:description/>
  <dc:language>en-US</dc:language>
  <cp:lastModifiedBy>bzs</cp:lastModifiedBy>
  <cp:lastPrinted>2005-10-14T09:14:00Z</cp:lastPrinted>
  <dcterms:modified xsi:type="dcterms:W3CDTF">2005-11-03T16:35:00Z</dcterms:modified>
  <cp:revision>3</cp:revision>
  <dc:subject/>
  <dc:title>KAPOSVÁR MEGYEI JOGÚ VÁROS</dc:title>
</cp:coreProperties>
</file>