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POLGÁR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áltoz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aposvári  Rendőrkapitánysággal kötött együttműködési megállapodás módos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aposvári Rendőrkapitányság és Kaposvár Megyei Jogú Város Önkormányzata között együttműködési megállapodás jött létre a közrend és a közbiztonság javítása, a közterületen előforduló bűncselekmények, szabálysértések megelőzése, a közterületek rendjének védelme, az állampolgárok biztonságérzetének erősítés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szervezet közötti együttműködési megállapodás módosításra került Kaposvár Megyei Jogú Város Közgyűlésének 198/2003./VI.12./ önkormányzati határozata alapján.</w:t>
      </w:r>
    </w:p>
    <w:p>
      <w:pPr>
        <w:pStyle w:val="Normal"/>
        <w:jc w:val="both"/>
        <w:rPr/>
      </w:pPr>
      <w:r>
        <w:rPr/>
        <w:t xml:space="preserve">E módosítás értelmében Kaposvár átfogó területi ellenőrzésének megszervezésére került sor a város 18 körzetre történő osztásával, figyelembe véve a Kaposvári Rendőrkapitányság és a Közterület-felügyelet lehetőségeit. </w:t>
      </w:r>
    </w:p>
    <w:p>
      <w:pPr>
        <w:pStyle w:val="Normal"/>
        <w:jc w:val="both"/>
        <w:rPr/>
      </w:pPr>
      <w:r>
        <w:rPr/>
        <w:t>Tevékenységük eredményessége és hatékonysága érdekében öt rendőrségi körzeti megbízott és három rendőrségi mozgóőri szolgálat területén a rendszeres közös szolgálat megszervezése</w:t>
      </w:r>
    </w:p>
    <w:p>
      <w:pPr>
        <w:pStyle w:val="Normal"/>
        <w:jc w:val="both"/>
        <w:rPr/>
      </w:pPr>
      <w:r>
        <w:rPr/>
        <w:t>bizt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együttműködési megállapodás kiegészítése vált indokolttá Kaposváron, a Béke-Füredi lakótelepi rendőrség működésével összefüggésben. A lakótelepi rendőrséghez beosztott rendőrökkel együtt – heti rendszerességgel előzetesen egyeztetett szolgálati rend alapján -  2 fő közterület-felügyelő napi 12 óra időtartamban teljesít  közös szolgá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-felügyelet a megállapodásban foglaltak teljesítéséhez a szükséges személyi és tárgyi feltételekk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 mellékelt együttműködési megállapodást jóváhagy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05. októ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Szita Károl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aposvár megyei Jogú Város Közgyűlése úgy határozott, hogy a Kaposvári Rendőrkapitánysággal kötött együttműködési megállapodás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z I. pont a következő 7.al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7. A Közterület-felügyelet munkatársai a lakótelepi rendőrség állományába beosztott rendőr-járőrrel előzetes egyeztetés alapján közös szolgálatot látnak 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 A II. pont a következő 11., 12., 13. al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11./ A Közterület-felügyelet Kaposvár városban megalakult lakótelepi rendőrség működése során jelentkező feladatok végrehajtásához 2 fő közterület-felügyelő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/ A Közterület-felügyelet vezetője a lakótelepi rendőrséghez beosztott alkalmazottainak szolgálati beosztását heti rendszerességgel eljuttatja a rendőri erők szolgálat-vezénylését készítő parancsnoknak. A szolgálat-kiírásra előzetes egyeztetés alapjá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A 2 fő közterület-felügyelő napi 12 óra időtartamban a lakótelepi rendőrséghez beosztott rendőrökkel együtt, a részükre meghatározott útirányon látja el feladat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. Szita Károly polgármester</w:t>
      </w:r>
    </w:p>
    <w:p>
      <w:pPr>
        <w:pStyle w:val="Normal"/>
        <w:jc w:val="both"/>
        <w:rPr/>
      </w:pPr>
      <w:r>
        <w:rPr/>
        <w:t>Közreműködik: dr. Kéki Zoltán címzetes főjegyző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  <w:tab/>
      <w:t>dr.Farkas Edit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55:00Z</dcterms:created>
  <dc:creator>dr. Farkas Edit</dc:creator>
  <dc:description/>
  <dc:language>en-US</dc:language>
  <cp:lastModifiedBy>bzs</cp:lastModifiedBy>
  <cp:lastPrinted>2005-10-19T10:31:00Z</cp:lastPrinted>
  <dcterms:modified xsi:type="dcterms:W3CDTF">2005-11-03T16:34:00Z</dcterms:modified>
  <cp:revision>3</cp:revision>
  <dc:subject/>
  <dc:title>KAPOSVÁR MEGYEI JOGÚ VÁROS</dc:title>
</cp:coreProperties>
</file>