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APOSVÁR MEGYEI JOGÚ VÁROS</w:t>
      </w:r>
      <w:r>
        <w:rPr>
          <w:sz w:val="24"/>
        </w:rPr>
        <w:tab/>
        <w:tab/>
        <w:tab/>
        <w:tab/>
        <w:tab/>
        <w:tab/>
        <w:t>3. változat</w:t>
      </w:r>
    </w:p>
    <w:p>
      <w:pPr>
        <w:pStyle w:val="Heading2"/>
        <w:rPr/>
      </w:pPr>
      <w:r>
        <w:rPr/>
        <w:t>POLGÁRMEST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LŐTERJESZT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aposvár, Guba Sándor u. 22. szám alatti ingatlan értékesítéséről</w:t>
      </w:r>
    </w:p>
    <w:p>
      <w:pPr>
        <w:pStyle w:val="Normlbehzs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behzs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behzs"/>
        <w:spacing w:before="0" w:after="0"/>
        <w:ind w:left="0" w:hanging="0"/>
        <w:rPr/>
      </w:pPr>
      <w:r>
        <w:rPr/>
        <w:t>A Kaposvár, Guba Sándor u. 22. szám alatti ingatlan a Somogyi Fazekas Manufaktúra Szövetkezet (Fazekas Háziipari Szövetkezet jogutódja) jelenleg felszámolás alatt (felszámoló a CERES Rt.) és az Önkormányzat tulajdonában áll, az alábbiak szerint:</w:t>
      </w:r>
    </w:p>
    <w:p>
      <w:pPr>
        <w:pStyle w:val="Normlbehzs"/>
        <w:spacing w:before="0" w:after="0"/>
        <w:ind w:left="0" w:hanging="0"/>
        <w:rPr/>
      </w:pPr>
      <w:r>
        <w:rPr/>
      </w:r>
    </w:p>
    <w:p>
      <w:pPr>
        <w:pStyle w:val="Normlbehzs"/>
        <w:spacing w:before="0" w:after="0"/>
        <w:ind w:left="0" w:hanging="0"/>
        <w:rPr/>
      </w:pPr>
      <w:r>
        <w:rPr/>
        <w:t xml:space="preserve">A telek 3628/3 hrsz. </w:t>
        <w:tab/>
        <w:t>10,008 m2</w:t>
        <w:tab/>
        <w:t>üzemterület</w:t>
        <w:tab/>
        <w:tab/>
        <w:t>KMJV tulajdona 1/1</w:t>
      </w:r>
    </w:p>
    <w:p>
      <w:pPr>
        <w:pStyle w:val="Normlbehzs"/>
        <w:spacing w:before="0" w:after="0"/>
        <w:ind w:left="0" w:hanging="0"/>
        <w:rPr/>
      </w:pPr>
      <w:r>
        <w:rPr/>
      </w:r>
    </w:p>
    <w:p>
      <w:pPr>
        <w:pStyle w:val="Normlbehzs"/>
        <w:spacing w:before="0" w:after="0"/>
        <w:ind w:left="0" w:hanging="0"/>
        <w:rPr/>
      </w:pPr>
      <w:r>
        <w:rPr/>
        <w:t>A telken 3 db. felépítmény található:</w:t>
      </w:r>
    </w:p>
    <w:p>
      <w:pPr>
        <w:pStyle w:val="Normlbehzs"/>
        <w:spacing w:before="0" w:after="0"/>
        <w:ind w:left="0" w:hanging="0"/>
        <w:rPr/>
      </w:pPr>
      <w:r>
        <w:rPr/>
        <w:t>„</w:t>
      </w:r>
      <w:r>
        <w:rPr/>
        <w:t>A” épület</w:t>
        <w:tab/>
        <w:tab/>
        <w:tab/>
        <w:t>3,249 m2</w:t>
        <w:tab/>
        <w:t>iroda és üzemépület</w:t>
        <w:tab/>
        <w:tab/>
        <w:t>vegyes tulajdon</w:t>
      </w:r>
    </w:p>
    <w:p>
      <w:pPr>
        <w:pStyle w:val="Normlbehzs"/>
        <w:spacing w:before="0" w:after="0"/>
        <w:ind w:left="0" w:hanging="0"/>
        <w:rPr/>
      </w:pPr>
      <w:r>
        <w:rPr/>
        <w:t>„</w:t>
      </w:r>
      <w:r>
        <w:rPr/>
        <w:t>B” épület</w:t>
        <w:tab/>
        <w:tab/>
        <w:tab/>
        <w:t xml:space="preserve">     59 m2</w:t>
        <w:tab/>
        <w:t>raktárépület</w:t>
        <w:tab/>
        <w:tab/>
        <w:tab/>
        <w:t>vegyes tulajdon</w:t>
      </w:r>
    </w:p>
    <w:p>
      <w:pPr>
        <w:pStyle w:val="Normlbehzs"/>
        <w:spacing w:before="0" w:after="0"/>
        <w:ind w:left="0" w:hanging="0"/>
        <w:rPr/>
      </w:pPr>
      <w:r>
        <w:rPr/>
        <w:t>„</w:t>
      </w:r>
      <w:r>
        <w:rPr/>
        <w:t>C” épület</w:t>
        <w:tab/>
        <w:tab/>
        <w:tab/>
        <w:t xml:space="preserve">       5 m2</w:t>
        <w:tab/>
        <w:t>porta épület</w:t>
        <w:tab/>
        <w:tab/>
        <w:tab/>
        <w:t>vegyes tulajdon</w:t>
      </w:r>
    </w:p>
    <w:p>
      <w:pPr>
        <w:pStyle w:val="Normlbehzs"/>
        <w:spacing w:before="0" w:after="0"/>
        <w:ind w:left="0" w:hanging="0"/>
        <w:rPr/>
      </w:pPr>
      <w:r>
        <w:rPr/>
        <w:t>(A „C” épület már csak az ingatlan-nyilvántartási adatokban létezik, egy bádog porta épület volt a bejárat mellett.)</w:t>
      </w:r>
    </w:p>
    <w:p>
      <w:pPr>
        <w:pStyle w:val="Normlbehzs"/>
        <w:spacing w:before="0" w:after="0"/>
        <w:ind w:left="0" w:hanging="0"/>
        <w:rPr/>
      </w:pPr>
      <w:r>
        <w:rPr/>
      </w:r>
    </w:p>
    <w:p>
      <w:pPr>
        <w:pStyle w:val="Normlbehzs"/>
        <w:spacing w:before="0" w:after="0"/>
        <w:ind w:left="0" w:hanging="0"/>
        <w:rPr/>
      </w:pPr>
      <w:r>
        <w:rPr/>
        <w:t>A tulajdoni arányok:</w:t>
        <w:tab/>
        <w:tab/>
        <w:t>Kaposvár MJV</w:t>
        <w:tab/>
        <w:t>446/1000</w:t>
      </w:r>
    </w:p>
    <w:p>
      <w:pPr>
        <w:pStyle w:val="Normlbehzs"/>
        <w:spacing w:before="0" w:after="0"/>
        <w:ind w:left="0" w:hanging="0"/>
        <w:rPr/>
      </w:pPr>
      <w:r>
        <w:rPr/>
        <w:tab/>
        <w:tab/>
        <w:tab/>
        <w:tab/>
        <w:t>Szövetkezet</w:t>
        <w:tab/>
        <w:tab/>
        <w:t>554/1000</w:t>
      </w:r>
    </w:p>
    <w:p>
      <w:pPr>
        <w:pStyle w:val="Normlbehzs"/>
        <w:spacing w:before="0" w:after="0"/>
        <w:ind w:left="0" w:hanging="0"/>
        <w:rPr/>
      </w:pPr>
      <w:r>
        <w:rPr/>
      </w:r>
    </w:p>
    <w:p>
      <w:pPr>
        <w:pStyle w:val="Normlbehzs"/>
        <w:spacing w:before="0" w:after="0"/>
        <w:ind w:left="0" w:hanging="0"/>
        <w:rPr/>
      </w:pPr>
      <w:r>
        <w:rPr/>
        <w:t>A Szövetkezetet földhasználati jog illeti meg a földterület vonatkozásában, illetve az önkormányzati tulajdonú épületrészt határozatlan időtartamra bérleti szerződést kötött Önkormányzatunkkal.</w:t>
      </w:r>
    </w:p>
    <w:p>
      <w:pPr>
        <w:pStyle w:val="Normlbehzs"/>
        <w:spacing w:before="0" w:after="0"/>
        <w:ind w:left="0" w:hanging="0"/>
        <w:rPr/>
      </w:pPr>
      <w:r>
        <w:rPr/>
        <w:t>Bérleti díj fizetési kötelezettségének 1998-tól kezdődően nem tett szerződésszerűen eleget. Gazdasági nehézségei miatt a Közgyűlés több ízben részletfizetési lehetőséget biztosított, illetve elengedte a követelés egy részét. A Szövetkezet, illetve a nevében eljáró felszámoló jelenlegi pénzügyi helyzete miatt nem tud eleget tenni a bérleti díj fizetési kötelezettségének. A tartozása 2005. szeptember hónapban 8.350.499,-Ft. A Szövetkezet felszámolása – több tízmilliós adó, munkabér stb. tartozásai miatt – elkerülhetetlenné vá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zövetkezet felszámolása során figyelemmel az egyéb hitelezői követelésekre valószínűsíthető, hogy a követelésünkre a szövetkezeti vagyon nem nyújt fedez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ingatlan állapota a kihasználatlanság miatt romlik és az is megállapítható, hogy a jelenlegi tulajdoni viszonyok mellett a bármelyik fél részéről történő bérleménykénti hasznosítás, illetve a tulajdoni illetőségek önálló értékesítése nem lehetséges. Tárgyalásokat folytattunk a felszámoló CERES Rt. képviselőjével a hasznosítás lehetséges módozatairól. A közös értékesítés tűnik az egyetlen lehetséges megoldásnak. Az értékesítés esetén a közös pályázat előírásainak összhangban kell lenniük a felszámolási eljárásra vonatkozó Csődtv. és az önkormányzat vagyonáról, a vagyongazdálkodás szabályairól, a nem lakás célú helyiségek bérletéről szóló 34/2005 (VI.24.) sz. önkormányzati rendelet előírása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ég 2004. év során elkészíttettük az ingatlanra vonatkozó értékbecslést, amikor a Szövetkezet kérte, hogy kerüljön megosztásra az ingatlan. Az akkori szakvéleményt felülvizsgáltattuk és megállapítottuk, hogy az abban foglalt fajlagos m2 árak – a hasznosítatlan ingatlan állapotának állagromlására figyelemmel – ma is helytálló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zerint a földterület értéke</w:t>
      </w:r>
    </w:p>
    <w:p>
      <w:pPr>
        <w:pStyle w:val="TextBody"/>
        <w:rPr>
          <w:b/>
          <w:b/>
        </w:rPr>
      </w:pPr>
      <w:r>
        <w:rPr>
          <w:b/>
        </w:rPr>
        <w:t>10.008 m2 x 2.000,-Ft</w:t>
        <w:tab/>
        <w:tab/>
        <w:t>20.016.000,-Ft.</w:t>
      </w:r>
    </w:p>
    <w:p>
      <w:pPr>
        <w:pStyle w:val="TextBody"/>
        <w:rPr/>
      </w:pPr>
      <w:r>
        <w:rPr/>
        <w:t>A felépítmény összértéke</w:t>
      </w:r>
    </w:p>
    <w:p>
      <w:pPr>
        <w:pStyle w:val="Normal"/>
        <w:jc w:val="both"/>
        <w:rPr/>
      </w:pPr>
      <w:r>
        <w:rPr>
          <w:b/>
          <w:sz w:val="24"/>
        </w:rPr>
        <w:t>3308 m2 x 40.000,-Ft</w:t>
        <w:tab/>
        <w:tab/>
        <w:tab/>
        <w:t>132.320.000,-Ft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bből Kaposvár Megyei Jogú Város Önkormányzata 446/1000-od tulajdoni illetősségének becsült forgalmi értéke </w:t>
      </w:r>
      <w:r>
        <w:rPr>
          <w:b/>
          <w:sz w:val="24"/>
        </w:rPr>
        <w:t>59.014.720,-Ft</w:t>
      </w:r>
      <w:r>
        <w:rPr>
          <w:sz w:val="24"/>
        </w:rPr>
        <w:t xml:space="preserve">. + ÁFA azaz mindösszesen </w:t>
      </w:r>
      <w:r>
        <w:rPr>
          <w:b/>
          <w:sz w:val="24"/>
        </w:rPr>
        <w:t>73.768.400,-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építmény és a telek összértéke </w:t>
      </w:r>
      <w:r>
        <w:rPr>
          <w:b/>
          <w:sz w:val="24"/>
        </w:rPr>
        <w:t>93.784.400,-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vaslom, hogy a Tisztelt Közgyűlés döntsön az ingatlan közös – nyilvános versenyeztetési eljárás alapján történő – értékesítéséről, az önkormányzati tulajdoni hányad vonatkozásában a forgalmi értékbecslésben megállapított érté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aposvár,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.\ MMMM\ d.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. július 31.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e úgy határozott, hogy a Kaposvár, Guba Sándor u. 22. szám alatti ingatlant a Somogyi Fazekas Manufaktúra Szövetkezet felszámolójával közösen pályázat útján értékesíti. Az Önkormányzatot illető tulajdoni hányad értékesítési minimumára 93.784.400,-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ab/>
        <w:t>Szita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</w:t>
        <w:tab/>
        <w:t>Sárdi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ab/>
        <w:t>2005. november 15. (a pályázat közzétételére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lang w:eastAsia="hu-HU"/>
      </w:rPr>
      <w:t>20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CREATEDATE \@"dd.MM.yyyy\ HH:mm:ss"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05.09.28 19:24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ab/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 (dr. Marton Kálmán)</w:t>
      <w:tab/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keepLines/>
      <w:spacing w:before="0" w:after="120"/>
      <w:ind w:left="708" w:hanging="0"/>
      <w:jc w:val="both"/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24:00Z</dcterms:created>
  <dc:creator>Rákócziné Gyönygyi</dc:creator>
  <dc:description/>
  <dc:language>en-US</dc:language>
  <cp:lastModifiedBy>Rákócziné Gyönygyi</cp:lastModifiedBy>
  <cp:lastPrinted>2005-09-28T19:24:00Z</cp:lastPrinted>
  <dcterms:modified xsi:type="dcterms:W3CDTF">2005-09-28T17:33:00Z</dcterms:modified>
  <cp:revision>3</cp:revision>
  <dc:subject/>
  <dc:title>KAPOSVÁR MEGYEI JOGÚ VÁROS</dc:title>
</cp:coreProperties>
</file>