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30" w:hanging="30"/>
        <w:jc w:val="both"/>
        <w:rPr>
          <w:b/>
          <w:b/>
        </w:rPr>
      </w:pPr>
      <w:r>
        <w:rPr>
          <w:b/>
        </w:rPr>
        <w:t>KAPOSVÁR MEGYEI JOGÚ VÁROS</w:t>
      </w:r>
    </w:p>
    <w:p>
      <w:pPr>
        <w:pStyle w:val="Header"/>
        <w:jc w:val="both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FŐJEGYZŐJE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/>
      </w:pPr>
      <w:r>
        <w:rPr>
          <w:b/>
        </w:rPr>
        <w:t xml:space="preserve">                     </w:t>
      </w:r>
      <w:r>
        <w:rPr/>
        <w:t xml:space="preserve">                                                                                         </w:t>
      </w:r>
      <w:r>
        <w:rPr/>
        <w:t>2. változat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E L Ő T E R J E S Z T É S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 xml:space="preserve">a Crystal Gyermek és Ifjúsági Sport Club és a Kaposvári Vízilabda Klub </w:t>
      </w:r>
    </w:p>
    <w:p>
      <w:pPr>
        <w:pStyle w:val="Header"/>
        <w:jc w:val="center"/>
        <w:rPr/>
      </w:pPr>
      <w:r>
        <w:rPr>
          <w:b/>
        </w:rPr>
        <w:t>támogatási szerződés módosítása iránti kérelméről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/>
      </w:pPr>
      <w:r>
        <w:rPr/>
        <w:t xml:space="preserve">Kaposvár Megyei Jogú Város Közgyűlés Sportbizottsága 5/2005.(IV.12.) számú határozatában döntött arról, hogy a Crystal Gyermek és Ifjúsági Sport Club részére eredményességi, utánpótlás-nevelési támogatás címén 200.000.- Ft, az Ovi Olimpia megrendezésére 30.000.- Ft, a Ritmikus Gimnasztika Országos Vidék Bajnokságra 80.000.- Ft, összesen 310.000.- Ft támogatást biztosít. A 2005. április 29-én aláírt Támogatási Szerződésben foglaltak szerint az Ovi Olimpiára és a vidék bajnokságra adott összeg 2005. május 20-ig átutalásra került a club részére. A szerződés alapján a 200.000.- Ft-os összeg utalása négy részletben történik, melyből június 30-ig kétszer 50.000.- Ft-os összeget, azaz 100.000.- Ft-ot a club megkapott. </w:t>
      </w:r>
    </w:p>
    <w:p>
      <w:pPr>
        <w:pStyle w:val="Header"/>
        <w:jc w:val="both"/>
        <w:rPr/>
      </w:pPr>
      <w:r>
        <w:rPr/>
        <w:t>Az önkormányzat részéről a  visszalévő kétszer 50.000.- Ft. utalása augusztus 30-ig illetve október 30-ig esedékes.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 xml:space="preserve">A Crystal SC Elnöke 2005. június 14-i levelében (1.sz. melléklet) kérelmezte, hogy a klub jelenlegi nehéz anyagi helyzetére tekintettel a  150.000.- Ft-os összeget előre hozva egy összegben kaphassa meg tartozásai kiegyenlítésére. Mivel a harmadik, 50.000.- Ft-os részösszeg utalása augusztus 30-ig megtörténik, ezért csak az október 30-ig esedékes 50.000.- Ft-os összeg kiutalásának időpontján szükséges módosítani. 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 xml:space="preserve">Hasonló kérelemmel fordult a Kaposvári Vízilabda Klub a 2.sz.mellékletben szereplő levelében a Sportbizottsághoz. Kaposvár Megyei Jogú Város Közgyűlés Sportbizottsága 5/2005.(IV.12.) sz. határozatában a Klub számára 780.000,- Ft-ot biztosított, amiből eddig  megkapott 3 x 133.000,- Ft, összesen 399.000,- Ft-ot. Kérik, hogy a Sportbizottság a támogatási szerződésük módosításával a visszalévő összeget (önkormányzati kimutatás szerint 381.000,- Ft-ot) egyszerre biztosítsa. </w:t>
      </w:r>
    </w:p>
    <w:p>
      <w:pPr>
        <w:pStyle w:val="Header"/>
        <w:jc w:val="both"/>
        <w:rPr/>
      </w:pPr>
      <w:r>
        <w:rPr/>
        <w:t xml:space="preserve">Kérésüket azzal indokolták, hogy a Klub az eddigi öt korcsoportos bajnokságon túl egy OB I-es csapattal is indul, melynek mérkőzéseihez a tervezettnél előbb van szükségük a fenti összegre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both"/>
        <w:rPr/>
      </w:pPr>
      <w:r>
        <w:rPr/>
        <w:t xml:space="preserve">A döntésekről a határozatokat a Sport Bizottság hozta meg, melynek alapján a szerződések  aláírásra kerültek, ezért ezek módosítására is csak a testület jóváhagyásával kerülhet sor. </w:t>
      </w:r>
    </w:p>
    <w:p>
      <w:pPr>
        <w:pStyle w:val="Heade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both"/>
        <w:rPr/>
      </w:pPr>
      <w:r>
        <w:rPr/>
        <w:t xml:space="preserve">Fentiek miatt javaslom, hogy a Crystal Gyermek és Ifjúsági SC kérelmére a szerződésben október 30-i teljesítési határidővel megjelölt negyedik, 50.000.- Ft-os részösszeg utalásának határideje 2005. szeptember 15-re módosuljon.     </w:t>
      </w:r>
    </w:p>
    <w:p>
      <w:pPr>
        <w:pStyle w:val="Header"/>
        <w:jc w:val="both"/>
        <w:rPr/>
      </w:pPr>
      <w:r>
        <w:rPr/>
        <w:t xml:space="preserve">Ezzel együtt javaslom, hogy a Kaposvári Vízilabda Klub részére eddig ki nem utalt 381.000,- Ft szeptember 15-ig kerüljön átutalásra. 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>
          <w:b/>
        </w:rPr>
        <w:t>Kaposvár, 2005. augusztus 29.</w:t>
      </w:r>
    </w:p>
    <w:p>
      <w:pPr>
        <w:pStyle w:val="Header"/>
        <w:jc w:val="both"/>
        <w:rPr/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dr.Kéki Zoltán</w:t>
      </w:r>
    </w:p>
    <w:p>
      <w:pPr>
        <w:pStyle w:val="Header"/>
        <w:jc w:val="both"/>
        <w:rPr/>
      </w:pPr>
      <w:r>
        <w:rPr>
          <w:b/>
        </w:rPr>
        <w:tab/>
        <w:t xml:space="preserve">                                                                                jegyző</w:t>
        <w:tab/>
        <w:tab/>
        <w:tab/>
        <w:tab/>
        <w:tab/>
        <w:tab/>
      </w:r>
      <w:r>
        <w:rPr/>
        <w:tab/>
        <w:t xml:space="preserve">           c.főjegyző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jc w:val="both"/>
        <w:rPr>
          <w:b/>
          <w:b/>
          <w:u w:val="single"/>
        </w:rPr>
      </w:pPr>
      <w:r>
        <w:rPr>
          <w:b/>
          <w:u w:val="single"/>
        </w:rPr>
        <w:t>HATÁROZATI JAVASLAT:</w:t>
      </w:r>
    </w:p>
    <w:p>
      <w:pPr>
        <w:pStyle w:val="Header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jc w:val="both"/>
        <w:rPr/>
      </w:pPr>
      <w:r>
        <w:rPr/>
        <w:t xml:space="preserve">Kaposvár Megyei Jogú Város Közgyűlés Sportbizottsága megtárgyalta az előterjesztést és úgy döntött, hogy </w:t>
      </w:r>
    </w:p>
    <w:p>
      <w:pPr>
        <w:pStyle w:val="Header"/>
        <w:jc w:val="both"/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left" w:pos="360" w:leader="none"/>
          <w:tab w:val="center" w:pos="4536" w:leader="none"/>
          <w:tab w:val="right" w:pos="9072" w:leader="none"/>
        </w:tabs>
        <w:ind w:left="360" w:hanging="360"/>
        <w:jc w:val="both"/>
        <w:rPr/>
      </w:pPr>
      <w:r>
        <w:rPr/>
        <w:t xml:space="preserve">a Sportbizottság 5/2005.(IV.12.) számú határozata alapján a Crystal Gyermek és Ifjúsági Sport Club részére biztosított  200.000.- Ft eredményességi és utánpótlás-nevelési támogatási összeg negyedik 50.000.- Ft-os részösszegét a Támogatási szerződés 2.) pontjában rögzített ütemezéstől eltérően   2005. szeptember 15-ig átutalja támogatott 10103214-56008800-01000008 számú számlájára. </w:t>
      </w:r>
    </w:p>
    <w:p>
      <w:pPr>
        <w:pStyle w:val="Header"/>
        <w:jc w:val="both"/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left" w:pos="360" w:leader="none"/>
          <w:tab w:val="center" w:pos="4536" w:leader="none"/>
          <w:tab w:val="right" w:pos="9072" w:leader="none"/>
        </w:tabs>
        <w:ind w:left="360" w:hanging="360"/>
        <w:jc w:val="both"/>
        <w:rPr/>
      </w:pPr>
      <w:r>
        <w:rPr/>
        <w:t xml:space="preserve">Kaposvár Megyei Jogú Város Közgyűlés Sportbizottsága 5/2005.(IV.12.). sz.határozatában a Kaposvári Vízilabda Klub részére megítélt 780.000,- Ft-ból eddig ki nem utalt 381.000,- Ft-ot egyösszegben biztosítja a sportszervezet részére. 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Felelős:              Dr.Kéki Zoltán c. főjegyző</w:t>
      </w:r>
    </w:p>
    <w:p>
      <w:pPr>
        <w:pStyle w:val="Header"/>
        <w:jc w:val="both"/>
        <w:rPr/>
      </w:pPr>
      <w:r>
        <w:rPr/>
        <w:t>Közreműködik:  Stickel Péter igazgató</w:t>
      </w:r>
    </w:p>
    <w:p>
      <w:pPr>
        <w:pStyle w:val="Header"/>
        <w:jc w:val="both"/>
        <w:rPr/>
      </w:pPr>
      <w:r>
        <w:rPr/>
        <w:t xml:space="preserve">Határidő:            2005. szeptember 15. </w:t>
      </w:r>
    </w:p>
    <w:p>
      <w:pPr>
        <w:pStyle w:val="Head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17" w:footer="926" w:bottom="1417"/>
          <w:pgNumType w:fmt="decimal"/>
          <w:formProt w:val="false"/>
          <w:textDirection w:val="lrTb"/>
          <w:docGrid w:type="default" w:linePitch="360" w:charSpace="0"/>
        </w:sectPr>
        <w:pStyle w:val="Head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drawing>
          <wp:inline distT="0" distB="0" distL="0" distR="0">
            <wp:extent cx="6830695" cy="969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695" cy="969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drawing>
          <wp:inline distT="0" distB="0" distL="0" distR="0">
            <wp:extent cx="6483350" cy="9975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0" cy="997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567" w:right="567" w:gutter="0" w:header="0" w:top="567" w:footer="924" w:bottom="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RINTDATE \@"yyyy'. 'MM'. 'dd.\ HH:mm:ss\ AM/PM"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005. 08. 30. 11:14:00 de.</w:t>
    </w:r>
    <w:r>
      <w:rPr>
        <w:sz w:val="16"/>
        <w:szCs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RINTDATE \@"yyyy'. 'MM'. 'dd.\ HH:mm:ss\ AM/PM"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005. 08. 30. 11:14:00 de.</w:t>
    </w:r>
    <w:r>
      <w:rPr>
        <w:sz w:val="16"/>
        <w:szCs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       </w:t>
    </w:r>
    <w:r>
      <w:rPr>
        <w:rFonts w:cs="Arial" w:ascii="Arial" w:hAnsi="Arial"/>
        <w:sz w:val="16"/>
        <w:szCs w:val="16"/>
      </w:rPr>
      <w:t xml:space="preserve">BánhalmiZsuzsa        </w:t>
    </w:r>
  </w:p>
  <w:p>
    <w:pPr>
      <w:pStyle w:val="Header"/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b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7:05:00Z</dcterms:created>
  <dc:creator>FeketeLajosne</dc:creator>
  <dc:description/>
  <cp:keywords/>
  <dc:language>en-US</dc:language>
  <cp:lastModifiedBy>Ötvös László</cp:lastModifiedBy>
  <cp:lastPrinted>2005-08-30T11:14:00Z</cp:lastPrinted>
  <dcterms:modified xsi:type="dcterms:W3CDTF">2005-09-05T07:24:00Z</dcterms:modified>
  <cp:revision>3</cp:revision>
  <dc:subject/>
  <dc:title>KAPOSVÁR MEGYEI JOGÚ VÁROS</dc:title>
</cp:coreProperties>
</file>