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OSVÁR MEGYEI JOGÚ VÁROS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FŐJEGYZŐ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1. vált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-10 éves tehetségkutató pályázatok elbírál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posvár Megyei Jogú Város Közgyűlésének Sportbizottsága az 5/2005.(IV.12.) határozatában úgy döntött, hogy a sportalap 3 %-át 813.000.-Ft-ot pályázati úton a 6-10 éves tehetségkutató programra biztosítja. A kiírt pályázatokra 9 oktatási intézmény jelentkeze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rogram három tanév óta működik. Szakmai irányítását a Sportiskola látja el, amely intézmény a tavasz folyamán áttekintette a programban működő csoportok munkáját. A bemutató foglalkozások, a csoportvezetők által küldött beszámolók, adatok alapján az a vélemény alakult ki, hogy a csoportokban megfelelő szakmai színvonalú munka folyik.</w:t>
      </w:r>
    </w:p>
    <w:p>
      <w:pPr>
        <w:pStyle w:val="Normal"/>
        <w:jc w:val="both"/>
        <w:rPr/>
      </w:pPr>
      <w:r>
        <w:rPr>
          <w:sz w:val="24"/>
        </w:rPr>
        <w:t xml:space="preserve">A tanév elején , a csoportok indítása előtt szükséges  egy közös összejövetelen keretében a szakmai munka  és a felmérések egységesítése . A beérkezett pályázatok és a Sportiskola javaslata alapján az alábbi kiegészítő támogatásokat javasoljuk a tehetségkutató programot működtető intézmények rész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yakorló Általános Iskola 8-10 éves korcsoport</w:t>
        <w:tab/>
        <w:tab/>
        <w:tab/>
        <w:tab/>
        <w:tab/>
        <w:t>90.000.-Ft</w:t>
      </w:r>
    </w:p>
    <w:p>
      <w:pPr>
        <w:pStyle w:val="Normal"/>
        <w:jc w:val="both"/>
        <w:rPr/>
      </w:pPr>
      <w:r>
        <w:rPr>
          <w:sz w:val="24"/>
        </w:rPr>
        <w:t>Toldi ltp. Általános Iskola 8-10 éves korcsoport</w:t>
        <w:tab/>
        <w:tab/>
        <w:tab/>
        <w:tab/>
        <w:tab/>
        <w:t>90.000.-Ft</w:t>
      </w:r>
    </w:p>
    <w:p>
      <w:pPr>
        <w:pStyle w:val="Normal"/>
        <w:jc w:val="both"/>
        <w:rPr/>
      </w:pPr>
      <w:r>
        <w:rPr>
          <w:sz w:val="24"/>
        </w:rPr>
        <w:t>Honvéd utcai Általános Iskola 8-10 éves korcsoport</w:t>
        <w:tab/>
        <w:tab/>
        <w:tab/>
        <w:tab/>
        <w:t>90.000.-Ft</w:t>
      </w:r>
    </w:p>
    <w:p>
      <w:pPr>
        <w:pStyle w:val="Normal"/>
        <w:jc w:val="both"/>
        <w:rPr/>
      </w:pPr>
      <w:r>
        <w:rPr>
          <w:sz w:val="24"/>
        </w:rPr>
        <w:t>Toponári Általános Iskola 8-10 éves korcsoport</w:t>
        <w:tab/>
        <w:tab/>
        <w:tab/>
        <w:tab/>
        <w:tab/>
        <w:t>90.000.-Ft</w:t>
      </w:r>
    </w:p>
    <w:p>
      <w:pPr>
        <w:pStyle w:val="Normal"/>
        <w:jc w:val="both"/>
        <w:rPr/>
      </w:pPr>
      <w:r>
        <w:rPr>
          <w:sz w:val="24"/>
        </w:rPr>
        <w:t>Berzsenyi Dániel Általános Iskola 6-7 éves korcsoport</w:t>
        <w:tab/>
        <w:tab/>
        <w:tab/>
        <w:tab/>
        <w:t>90.000.-Ft</w:t>
      </w:r>
    </w:p>
    <w:p>
      <w:pPr>
        <w:pStyle w:val="Normal"/>
        <w:jc w:val="both"/>
        <w:rPr/>
      </w:pPr>
      <w:r>
        <w:rPr>
          <w:sz w:val="24"/>
        </w:rPr>
        <w:t>Benedek E. Általános Iskola 7-10 éves korcsoport</w:t>
        <w:tab/>
        <w:tab/>
        <w:tab/>
        <w:tab/>
        <w:tab/>
        <w:t>90.000.-Ft</w:t>
      </w:r>
    </w:p>
    <w:p>
      <w:pPr>
        <w:pStyle w:val="Normal"/>
        <w:jc w:val="both"/>
        <w:rPr/>
      </w:pPr>
      <w:r>
        <w:rPr>
          <w:sz w:val="24"/>
        </w:rPr>
        <w:t>Zrínyi Ilona Általános Iskola 8-10 éves korcsoport</w:t>
        <w:tab/>
        <w:tab/>
        <w:tab/>
        <w:tab/>
        <w:tab/>
        <w:t>90.000.-Ft</w:t>
      </w:r>
    </w:p>
    <w:p>
      <w:pPr>
        <w:pStyle w:val="Normal"/>
        <w:jc w:val="both"/>
        <w:rPr/>
      </w:pPr>
      <w:r>
        <w:rPr>
          <w:sz w:val="24"/>
        </w:rPr>
        <w:t>Katolikus Általános Iskola és Gimnázium 8-10 éves korcsoport</w:t>
        <w:tab/>
        <w:tab/>
        <w:tab/>
        <w:t>90.000.-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posvári Sportiskola 8-10 éves , átlag feletti testmagasság fiatalok kiválasztása,</w:t>
      </w:r>
    </w:p>
    <w:p>
      <w:pPr>
        <w:pStyle w:val="Normal"/>
        <w:jc w:val="both"/>
        <w:rPr/>
      </w:pPr>
      <w:r>
        <w:rPr>
          <w:sz w:val="24"/>
        </w:rPr>
        <w:t>foglalkoztatása.</w:t>
        <w:tab/>
        <w:t xml:space="preserve">                                                                                        </w:t>
        <w:tab/>
        <w:t>93.000.-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Összesen:</w:t>
        <w:tab/>
        <w:tab/>
        <w:t xml:space="preserve">          813.000,-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csoportokat az alábbi feltételek szerint kell működtetni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Csoportlétszám minimum 15 fő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oglalkozások száma heti 2 alkalom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programba csak olyan diákok kerüljenek kiválasztásra, akik már valamely sportágban nem elkötelezettek,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képzés jellege általános, sokoldalú képességfejlesztő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ersenyeztetés az atlétikai utánpótlás-nevelő programban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résztvevő diákok felmérési adatait rendszeresen biztosítani kell a Sportiskola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csoportokban folyó szakmai munka segítése, a kiválasztási folyamat eredményessé tétele érdekében a csoportvezetőknek tevékenységüket a Sportiskolával összehangolva kell végezniük, a program szakmai irányítója a Sportiskola igazgatój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aposvár, 2005. augusztus 22.</w:t>
      </w:r>
    </w:p>
    <w:p>
      <w:pPr>
        <w:pStyle w:val="Normal"/>
        <w:ind w:left="495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Dr. Kéki Zoltán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címzetes fő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posvár Megyei Jogú Város Közgyűlésének Sportbizottsága megtárgyalta a 6-10 éves tehetségkutató pályázatok elbírálásáról szóló előterjesztést és úgy határozott, hog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pályázó oktatási intézményeknek a csoportok működtetéséhez az alábbi kiegészítő támogatásokat biztosítj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yakorló Általános Iskola 8-10 éves korcsoport</w:t>
        <w:tab/>
        <w:tab/>
        <w:tab/>
        <w:tab/>
        <w:tab/>
        <w:t>90.000.-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ldi ltp. Általános Iskola 8-10 éves korcsoport</w:t>
        <w:tab/>
        <w:tab/>
        <w:tab/>
        <w:tab/>
        <w:tab/>
        <w:t>90.000.-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nvéd utcai Általános Iskola 8-10 éves korcsoport</w:t>
        <w:tab/>
        <w:tab/>
        <w:tab/>
        <w:tab/>
        <w:t>90.000.-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ponári Általános Iskola 8-10 éves korcsoport</w:t>
        <w:tab/>
        <w:tab/>
        <w:tab/>
        <w:tab/>
        <w:tab/>
        <w:t>90.000.-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rzsenyi Dániel Általános Iskola 6-7 éves korcsoport</w:t>
        <w:tab/>
        <w:tab/>
        <w:tab/>
        <w:tab/>
        <w:t>90.000.-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nedek E. Általános Iskola 7-10 éves korcsoport</w:t>
        <w:tab/>
        <w:tab/>
        <w:tab/>
        <w:tab/>
        <w:tab/>
        <w:t>90.000.-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rínyi Ilona Általános Iskola 8-10 éves korcsoport</w:t>
        <w:tab/>
        <w:tab/>
        <w:tab/>
        <w:tab/>
        <w:tab/>
        <w:t>90.000.-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tolikus Általános Iskola és Gimnázium 8-10 éves korcsoport</w:t>
        <w:tab/>
        <w:tab/>
        <w:tab/>
        <w:t>90.000.-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posvári Sportiskola 8-10 éves , átlag feletti testmagasság fiatalok kiválasztá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glalkoztatása.</w:t>
        <w:tab/>
        <w:t xml:space="preserve">                                                                                        </w:t>
        <w:tab/>
        <w:t>93.000.-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Összesen:</w:t>
        <w:tab/>
        <w:tab/>
        <w:t xml:space="preserve">          813.000,-F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Dr. Kéki Zoltán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zreműködik: Stickel Péter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Molnár György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2005. szeptember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) E csoportokat az alábbi feltételek szerint kell működtetni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Csoportlétszám minimum 15 fő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oglalkozások száma heti 2 alkalom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programba csak olyan diákok kerüljenek kiválasztásra, akik már valamely sportágban nem elkötelezettek,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képzés jellege általános, sokoldalú képességfejlesztő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ersenyeztetés az atlétikai utánpótlás-nevelő programban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résztvevő diákok felmérési adatait rendszeresen biztosítani kell a Sportiskola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Dr. Kéki Zoltán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zreműködik: Stickel Péter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Molnár György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2006. május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 csoportok működtetésének szakmai irányítását, ellenőrzését az oktatási intézményekkel együttműködve a Sportiskola igazgatója látja 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Dr. Kéki Zoltán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zreműködik: Stickel Péter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Molnár György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2006. május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6"/>
      </w:rPr>
      <w:t>20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.MM.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07.2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:5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Dancs Ferencné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oldal, összesen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br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51:00Z</dcterms:created>
  <dc:creator>DancsneZsuzsa</dc:creator>
  <dc:description/>
  <cp:keywords/>
  <dc:language>en-US</dc:language>
  <cp:lastModifiedBy>Kaposvár MJV Polgármesteri Hivatal</cp:lastModifiedBy>
  <cp:lastPrinted>2005-08-23T09:13:00Z</cp:lastPrinted>
  <dcterms:modified xsi:type="dcterms:W3CDTF">2005-08-30T13:51:00Z</dcterms:modified>
  <cp:revision>2</cp:revision>
  <dc:subject/>
  <dc:title>KAPOSVÁR MEGYEI JOGÚ VÁROS</dc:title>
</cp:coreProperties>
</file>