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30"/>
        <w:jc w:val="both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FŐ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 xml:space="preserve">                                                                                         </w:t>
      </w:r>
      <w:r>
        <w:rPr/>
        <w:t>1.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 Á J É K O Z T A 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a Városi Fürdő működéséről a sportegyesüleltek vízfelüle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használatáva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posvári Uszoda és Gyógyfürdő meghatározó intézmény a város verseny és szabadidős vizes sportja, valamint az  egészségügyi és gyógyászati kiegészítő szolgáltató tevékenység tekintetében.      </w:t>
      </w:r>
    </w:p>
    <w:p>
      <w:pPr>
        <w:pStyle w:val="Normal"/>
        <w:jc w:val="both"/>
        <w:rPr/>
      </w:pPr>
      <w:r>
        <w:rPr/>
        <w:t xml:space="preserve">A versenysport céljaira és az oktatási intézmények tanulóinak tanórák keretében való úszás oktatására  a téliesített  50 m-es medence áll rendelkezésre. A medence nyitvatartási ideje reggel 5.30 órától este 21.00 óráig tart, ami 15 és fél órás nyitvatartást jelent.  5.30 órától 8 óráig valamint délután 14.00 - 21.00 óra között   8 sportegyesület versenyzői veszik igénybe az egyesületek által létrejött egyezség alapján (1.sz. melléklet). Reggel 8 órától 14 óráig  17 oktatási intézmény 450-500 tanulója vesz részt úszás oktatásban (2.sz. mellékl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étesítmény vezetője  a pályabeosztást és a klubok közötti felosztást nem kívánja befolyásolni, a jelenlegi pályabeosztást nem látja indokoltnak megváltoztatni.</w:t>
      </w:r>
    </w:p>
    <w:p>
      <w:pPr>
        <w:pStyle w:val="Normal"/>
        <w:jc w:val="both"/>
        <w:rPr/>
      </w:pPr>
      <w:r>
        <w:rPr/>
        <w:t xml:space="preserve">Véleménye szerint az 50 m-es medence késő esti nyitvatartás meghosszabbítása jelentős plusz költségek miatt nem célszerű.  Javaslata szerint  az eddig még ki nem használt délután 13.00 órától 14.00 óráig terjedő időszakra bővíthető a versenysport igénybe vétel céljára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05. auguszt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Kéki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c.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 Sportbizottsága megtárgyalta a Városi Fürdő működéséről a sportegyesületek vízfelület használatával kapcsolatos előterjesztést és úgy döntött, hogy a fürdőbeosztás kialakult rendjén nem kíván 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            dr.Kéki Zoltán c. főjegyző</w:t>
      </w:r>
    </w:p>
    <w:p>
      <w:pPr>
        <w:pStyle w:val="Normal"/>
        <w:jc w:val="both"/>
        <w:rPr/>
      </w:pPr>
      <w:r>
        <w:rPr/>
        <w:t>Közreműködik: Stickel Péter igazgató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Frank József igazgató</w:t>
      </w:r>
    </w:p>
    <w:p>
      <w:pPr>
        <w:pStyle w:val="Normal"/>
        <w:jc w:val="both"/>
        <w:rPr/>
      </w:pPr>
      <w:r>
        <w:rPr/>
        <w:t>Határidő:           2005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72579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255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440" w:gutter="0" w:header="0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yyyy'. 'MM'. 'dd.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yyyy'. 'MM'. 'dd.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 xml:space="preserve">Fekete Lajosné       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>MERGEFORMAT</w:t>
    </w:r>
    <w:r>
      <w:rPr/>
    </w:r>
    <w:r>
      <w:rPr/>
      <w:fldChar w:fldCharType="end"/>
    </w:r>
    <w:r>
      <w:rPr>
        <w:rFonts w:cs="Arial" w:ascii="Arial" w:hAnsi="Arial"/>
        <w:sz w:val="16"/>
      </w:rPr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26:00Z</dcterms:created>
  <dc:creator>FeketeLajosne</dc:creator>
  <dc:description/>
  <cp:keywords/>
  <dc:language>en-US</dc:language>
  <cp:lastModifiedBy>Ötvös László</cp:lastModifiedBy>
  <dcterms:modified xsi:type="dcterms:W3CDTF">2005-08-31T18:34:00Z</dcterms:modified>
  <cp:revision>4</cp:revision>
  <dc:subject/>
  <dc:title>KAPOSVÁR MEGYEI JOGÚ VÁROS</dc:title>
</cp:coreProperties>
</file>