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                </w:t>
      </w:r>
      <w:r>
        <w:rPr/>
        <w:t>2.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Nemzetközi Diákjátékokon való részvétel  költségei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 Sportbizottsága 13/2005.(VI.05.) számú határozatában döntött arról, hogy megbízza Csutor Ferenc elnököt Kaposvár város képviseletében vegyen részt a 2005. július 6-11-e között az angliai Cowentryben sorra kerülő Nemzetközi Diákjátékokon, a következő diákjátékokkal kapcsolatos egyeztetés céljából. Az angliai tartózkodás költségeire 100.000.- Ft-ot biztosított, mely összeg a Sport Alapból a Polgármesteri Hivatal Gondnoksága részére átutal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utor Ferenc Angliába történő utazását szervező szombathelyi VIA KORZÓ TOURS Kft 0783837 sorszámú bizonylata (1.sz.melléklet) szerint a részvételi díj 127.500.- Ft, a kint tartózkodás idejére járó napidíj összege 230 Euró (2.sz.melléklet), azaz 58.231.- Ft, így a felmerült összes költség  185.731.- Ft. Kaposvár Megyei Jogú Város Polgármesteri Hivatal Gondnoksága a teljes összeget megelőlegezte, ezért javaslom a  85.731.- Ft többlet költség Gondokság részére való megtérítését a Sport Alap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05. augusztus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dr.Kék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címzetes főjegyz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posvár Megyei Jogú Város Közgyűlés Sportbizottsága megtárgyalta a Nemzetközi Diákjátékokon való részvétel költségeiről szóló előterjesztést, és úgy döntött, hogy Csutor Ferenc sportbizottsági elnök angliai tartózkodásának költségeire további 85.731.- Ft-ot biztosít, melyet a Sport Alap tartalék alapjából átutal a Polgármesteri Hivatal Gondnoksága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            dr.Kéki Zoltán c.főjegyző</w:t>
      </w:r>
    </w:p>
    <w:p>
      <w:pPr>
        <w:pStyle w:val="Normal"/>
        <w:jc w:val="both"/>
        <w:rPr/>
      </w:pPr>
      <w:r>
        <w:rPr/>
        <w:t>Közreműködik: Molnár György igazgató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ickel Péter igazgató</w:t>
      </w:r>
    </w:p>
    <w:p>
      <w:pPr>
        <w:pStyle w:val="Normal"/>
        <w:rPr/>
      </w:pPr>
      <w:r>
        <w:rPr/>
        <w:t xml:space="preserve">Határidő:           2005. szeptember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9200" cy="705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45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yyyy'. 'MM'. 'dd.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yyyy'. 'MM'. 'dd.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 xml:space="preserve">Fekete Lajosné       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>MERGEFORMAT</w:t>
    </w:r>
    <w:r>
      <w:rPr/>
    </w:r>
    <w:r>
      <w:rPr/>
      <w:fldChar w:fldCharType="end"/>
    </w:r>
    <w:r>
      <w:rPr>
        <w:rFonts w:cs="Arial" w:ascii="Arial" w:hAnsi="Arial"/>
        <w:sz w:val="16"/>
      </w:rPr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46:00Z</dcterms:created>
  <dc:creator>FeketeLajosne</dc:creator>
  <dc:description/>
  <cp:keywords/>
  <dc:language>en-US</dc:language>
  <cp:lastModifiedBy>Ötvös László</cp:lastModifiedBy>
  <dcterms:modified xsi:type="dcterms:W3CDTF">2005-08-31T17:40:00Z</dcterms:modified>
  <cp:revision>4</cp:revision>
  <dc:subject/>
  <dc:title>KAPOSVÁR MEGYEI JOGÚ VÁROS</dc:title>
</cp:coreProperties>
</file>