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tabs>
          <w:tab w:val="clear" w:pos="709"/>
          <w:tab w:val="right" w:pos="9072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9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9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tabs>
          <w:tab w:val="clear" w:pos="709"/>
          <w:tab w:val="right" w:pos="9072" w:leader="none"/>
        </w:tabs>
        <w:rPr>
          <w:b w:val="false"/>
          <w:b w:val="false"/>
          <w:i/>
          <w:i/>
        </w:rPr>
      </w:pPr>
      <w:r>
        <w:rPr>
          <w:b w:val="false"/>
        </w:rPr>
        <w:t>A Költségvetési Intézmények Érdekegyeztető Tanácsa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2005. szeptember 7-én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15.00 órakor</w:t>
      </w:r>
    </w:p>
    <w:p>
      <w:pPr>
        <w:pStyle w:val="Normal"/>
        <w:jc w:val="center"/>
        <w:rPr/>
      </w:pPr>
      <w:r>
        <w:rPr/>
        <w:t xml:space="preserve">a Polgármesteri Hivatal Kaposvár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szlopy G. u. 5. szám alatti Tanácskozó termébe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/>
        <w:t>ülést tart, amelyre ezúton tisztelettel meghívom és kérem pontos megjelenését.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  <w:caps/>
          <w:u w:val="single"/>
        </w:rPr>
        <w:t>Napirend:</w:t>
      </w:r>
      <w:r>
        <w:rPr>
          <w:b/>
          <w:caps/>
        </w:rPr>
        <w:tab/>
      </w:r>
      <w:r>
        <w:rPr/>
        <w:t>Oldal</w:t>
      </w:r>
    </w:p>
    <w:p>
      <w:pPr>
        <w:pStyle w:val="TextBody"/>
        <w:tabs>
          <w:tab w:val="clear" w:pos="709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 xml:space="preserve">1. Előterjesztés az Önkormányzat 2005. évi  költségvetésének I. félévi teljesítéséről </w:t>
        <w:br/>
        <w:t>és a költségvetési rendelet módosításáról</w:t>
        <w:tab/>
        <w:t>Külön anyag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Kéki Zoltán címzetes főjegyző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2.  Előterjesztés Kaposvár Szabályozási tervéről</w:t>
        <w:tab/>
        <w:t>Külön anyag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 xml:space="preserve">Szita Károly polgármester  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Fábián Éva városi főépítés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3.  Előterjesztés az iskolatej-programban való részvétel folytatásáról</w:t>
        <w:tab/>
        <w:t>1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 xml:space="preserve">Stickel Péter igazgató </w:t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ab/>
        <w:tab/>
        <w:t>Molnár György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4. Előterjesztés a Kinizsi Pál Élelmiszeripari Szakképző Iskola és Gimnázium bérüzemeltetési szerződéseinek jóváhagyásáról</w:t>
        <w:tab/>
        <w:t>4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Közreműködik: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5. Előterjesztés a Nemzeti Sporthivataltól kapott támogatás felhasználásáról</w:t>
        <w:tab/>
        <w:t>29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6. Előterjesztés Kaposvár Megyei Jogú Város drogellenes stratégiájáról</w:t>
        <w:tab/>
        <w:t>31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Vörös Gyula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 xml:space="preserve">7. </w:t>
        <w:tab/>
        <w:t>Előterjesztés az iskolavédőnői szolgálat átszervezéséről</w:t>
        <w:tab/>
        <w:t>58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Vörös Gyula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 xml:space="preserve">8. </w:t>
        <w:tab/>
        <w:t>Előterjesztés a Megyei és Városi Könyvtár alapító  okiratának módosításáról</w:t>
        <w:tab/>
        <w:t>68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 xml:space="preserve">9. Előterjesztés a Széchenyi István Kereskedelmi és Vendéglátóipari Szakképző </w:t>
        <w:br/>
        <w:t>Iskola alapító okiratának módosításáról</w:t>
        <w:tab/>
        <w:t>72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10. Előterjesztés a TISZK főkedvezményezetti jog átadásáról</w:t>
        <w:tab/>
        <w:t>77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11.  Előterjesztés a Nevelési Tanácsadó kistérségi feladatellátásáról</w:t>
        <w:tab/>
        <w:t>79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right" w:pos="9072" w:leader="none"/>
        </w:tabs>
        <w:ind w:left="284" w:hanging="284"/>
        <w:rPr/>
      </w:pPr>
      <w:r>
        <w:rPr/>
        <w:t>12. Előterjesztés a 2005/2006-os tanév előkészítésének módosításáról</w:t>
        <w:tab/>
        <w:t>84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Előterjesztő: </w:t>
        <w:tab/>
        <w:t>Szita Károly polgármester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 xml:space="preserve">Közreműködik: </w:t>
        <w:tab/>
        <w:t>Stickel Péter igazgató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ind w:left="284" w:hanging="284"/>
        <w:rPr/>
      </w:pPr>
      <w:r>
        <w:rPr/>
        <w:t xml:space="preserve">13. Előterjesztés a Bursa Hungarica Felsőoktatási Önkormányzati Ösztöndíj </w:t>
        <w:br/>
        <w:t>2006. évi fordulóhoz való csatlakozásról</w:t>
        <w:tab/>
        <w:t>93.</w:t>
      </w:r>
    </w:p>
    <w:p>
      <w:pPr>
        <w:pStyle w:val="Heading3"/>
        <w:ind w:firstLine="284"/>
        <w:jc w:val="left"/>
        <w:rPr>
          <w:b w:val="false"/>
          <w:b w:val="false"/>
        </w:rPr>
      </w:pPr>
      <w:r>
        <w:rPr>
          <w:b w:val="false"/>
        </w:rPr>
        <w:t xml:space="preserve">Előterjesztő: </w:t>
        <w:tab/>
        <w:t>dr. Kéki Zoltán címzetes főjegyző</w:t>
      </w:r>
    </w:p>
    <w:p>
      <w:pPr>
        <w:pStyle w:val="Heading3"/>
        <w:ind w:firstLine="284"/>
        <w:jc w:val="left"/>
        <w:rPr>
          <w:b w:val="false"/>
          <w:b w:val="false"/>
        </w:rPr>
      </w:pPr>
      <w:r>
        <w:rPr>
          <w:b w:val="false"/>
        </w:rPr>
        <w:t xml:space="preserve">Közreműködik: </w:t>
        <w:tab/>
        <w:t>dr. Vörös Gyula igazgató</w:t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284" w:leader="none"/>
          <w:tab w:val="right" w:pos="9070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05. szeptember 1.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20" w:leader="none"/>
          <w:tab w:val="right" w:pos="9072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  <w:tab w:val="right" w:pos="9072" w:leader="none"/>
        </w:tabs>
        <w:jc w:val="both"/>
        <w:rPr/>
      </w:pPr>
      <w:r>
        <w:rPr/>
        <w:tab/>
      </w:r>
      <w:r>
        <w:rPr>
          <w:b/>
        </w:rPr>
        <w:t>Szita Károly s.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altName w:val="Courier New"/>
    <w:charset w:val="00"/>
    <w:family w:val="decorative"/>
    <w:pitch w:val="variable"/>
  </w:font>
  <w:font w:name="Colonna M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;Courier New" w:hAnsi="Kino MT;Courier New" w:cs="Kino MT;Courier New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;Courier New" w:hAnsi="Colonna MT;Courier New" w:cs="Colonna MT;Courier New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6:35:00Z</dcterms:created>
  <dc:creator>Molnárné Fekete Beátrix</dc:creator>
  <dc:description/>
  <cp:keywords/>
  <dc:language>en-US</dc:language>
  <cp:lastModifiedBy>Ötvös László</cp:lastModifiedBy>
  <cp:lastPrinted>2005-06-03T12:57:00Z</cp:lastPrinted>
  <dcterms:modified xsi:type="dcterms:W3CDTF">2005-09-02T17:14:00Z</dcterms:modified>
  <cp:revision>3</cp:revision>
  <dc:subject/>
  <dc:title>M E G H Í V Ó</dc:title>
</cp:coreProperties>
</file>