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APOSVÁR MEGYEI JOGÚ VÁROS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OLGÁRMESTERE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1. változat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a Deseda tóhoz vezető összekötő út építéséhez kapcsolódó EU önerő alap pályázatról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aposvár Megyei Jogú Város Közgyűlése 106/2005. (IV.21.) számú önkormányzati határozatában a következőkről döntött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PEA pályázatban kidolgozásra érdemesnek talált, a Deseda tóhoz vezető összekötő út építésére vonatkozó, a ROP Irányító Hatóság által kidolgozandó pályázat ROP 2.1.2. pályázati támogatásra való benyújtásával egyetér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telezettséget vállalt arra, hogy a 140 Millió Ft-ra becsült beruházás költségeinek 10 %-át, 14 Millió Ft-ot a 2006. évi költségvetésében biztosít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úgy határozott, hogy a 14 Millió Ft saját forrás önerejének csökkentése érdekében az uniós pályázatok saját forrást kiegészítő támogatására pályázatot nyújt be a Belügyminisztériumhoz és az önkormányzat a saját forrás biztosítását vállalja.</w:t>
      </w:r>
    </w:p>
    <w:p>
      <w:pPr>
        <w:pStyle w:val="Normal"/>
        <w:jc w:val="both"/>
        <w:rPr/>
      </w:pPr>
      <w:r>
        <w:rPr/>
      </w:r>
    </w:p>
    <w:p>
      <w:pPr>
        <w:pStyle w:val="Stlus1"/>
        <w:rPr/>
      </w:pPr>
      <w:r>
        <w:rPr/>
        <w:t xml:space="preserve">A Deseda tóhoz vezető összekötő út építésére vonatkozó, a ROP Irányító Hatóság által meghirdetett, ROP 2.1.2. pályázat az Önkormányzat részéről benyújtásra került. </w:t>
      </w:r>
    </w:p>
    <w:p>
      <w:pPr>
        <w:pStyle w:val="Stlus1"/>
        <w:rPr/>
      </w:pPr>
      <w:r>
        <w:rPr/>
      </w:r>
    </w:p>
    <w:p>
      <w:pPr>
        <w:pStyle w:val="Stlus1"/>
        <w:rPr>
          <w:b/>
          <w:b/>
        </w:rPr>
      </w:pPr>
      <w:r>
        <w:rPr>
          <w:b/>
        </w:rPr>
        <w:t>A benyújtott pályázat pontosított forrásösszetétele alapján az Önkormányzat saját forrást kiegészítő támogatására EU Önerő Alap iránti igényéként pályázatot nyújt be a Belügyminisztériumhoz, az alábbiak szerint:</w:t>
      </w:r>
    </w:p>
    <w:p>
      <w:pPr>
        <w:pStyle w:val="Stlus1"/>
        <w:rPr/>
      </w:pPr>
      <w:r>
        <w:rPr/>
        <w:t>Az EU Önerő Alap iránti igényéként benyújtott pályázat megegyezik, a ROP 2.1.2. pályázat pénzügyi műszaki adataival.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2005. évi költségvetést érintő források biztosítása:</w:t>
      </w:r>
    </w:p>
    <w:p>
      <w:pPr>
        <w:pStyle w:val="Normal"/>
        <w:spacing w:before="100" w:after="0"/>
        <w:rPr/>
      </w:pPr>
      <w:r>
        <w:rPr/>
        <w:t xml:space="preserve">2005. évi Beruházás összköltsége: </w:t>
        <w:tab/>
        <w:tab/>
        <w:tab/>
        <w:t>3 608 500 Ft.</w:t>
      </w:r>
    </w:p>
    <w:p>
      <w:pPr>
        <w:pStyle w:val="Normal"/>
        <w:spacing w:before="100" w:after="0"/>
        <w:rPr/>
      </w:pPr>
      <w:r>
        <w:rPr/>
        <w:t xml:space="preserve">2005. évi költségvetésből biztosított saját forrás: </w:t>
        <w:tab/>
        <w:tab/>
        <w:t>144 340 Ft.</w:t>
      </w:r>
    </w:p>
    <w:p>
      <w:pPr>
        <w:pStyle w:val="Normal"/>
        <w:spacing w:before="100" w:after="0"/>
        <w:rPr/>
      </w:pPr>
      <w:r>
        <w:rPr/>
        <w:t>2005. évi az EU Önerő Alapból igényelt támogatás: 216 510 Ft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2006. évi költségvetést érintő források biztosítása:</w:t>
      </w:r>
    </w:p>
    <w:p>
      <w:pPr>
        <w:pStyle w:val="Normal"/>
        <w:spacing w:before="100" w:after="0"/>
        <w:rPr/>
      </w:pPr>
      <w:r>
        <w:rPr/>
        <w:t xml:space="preserve">2006. évi Beruházás összköltsége: </w:t>
        <w:tab/>
        <w:tab/>
        <w:tab/>
        <w:t>136 391 500 Ft.</w:t>
      </w:r>
    </w:p>
    <w:p>
      <w:pPr>
        <w:pStyle w:val="Normal"/>
        <w:spacing w:before="100" w:after="0"/>
        <w:rPr/>
      </w:pPr>
      <w:r>
        <w:rPr/>
        <w:t xml:space="preserve">2006. évi költségvetésből biztosított saját forrás: </w:t>
        <w:tab/>
        <w:tab/>
        <w:t>5 455 660 Ft.</w:t>
      </w:r>
    </w:p>
    <w:p>
      <w:pPr>
        <w:pStyle w:val="Normal"/>
        <w:spacing w:before="100" w:after="0"/>
        <w:rPr/>
      </w:pPr>
      <w:r>
        <w:rPr/>
        <w:t>2006. évi az EU Önerő Alapból igényelt támogatás: 8 183 490 Ft.</w:t>
      </w:r>
    </w:p>
    <w:p>
      <w:pPr>
        <w:pStyle w:val="Stlus1"/>
        <w:rPr/>
      </w:pPr>
      <w:r>
        <w:rPr/>
        <w:t xml:space="preserve">A ROP 2.1.2. pályázat beadásához szükséges saját költségvetési forrás 5 600 000 Ft, melyet a fenti éves bontásban biztosít az Önkormányzat. </w:t>
      </w:r>
    </w:p>
    <w:p>
      <w:pPr>
        <w:pStyle w:val="Stlus1"/>
        <w:rPr/>
      </w:pPr>
      <w:r>
        <w:rPr>
          <w:b/>
        </w:rPr>
        <w:t xml:space="preserve">Az EU Önerő Alapból igényelt összes támogatás 8 400 000 Ft. </w:t>
      </w:r>
      <w:r>
        <w:br w:type="page"/>
      </w:r>
    </w:p>
    <w:p>
      <w:pPr>
        <w:pStyle w:val="Stlus1"/>
        <w:rPr/>
      </w:pPr>
      <w:r>
        <w:rPr/>
        <w:t>Az Önkormányzat saját költségvetési forrásból és az EU Önerő Alapból igényelt támogatásból biztosítja a ROP 2.1.2. pályázat 14 000 000 Ft.-os összes saját forrását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Kérem a Tisztelt Közgyűlést, hogy a fentieknek megfelelően a pályázat benyújtását támogatni szíveskedj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aposvár, 2005. május. 13.</w:t>
      </w:r>
    </w:p>
    <w:p>
      <w:pPr>
        <w:pStyle w:val="Heading1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ta Károly</w:t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/>
        <w:t>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lus1"/>
        <w:rPr/>
      </w:pPr>
      <w:r>
        <w:rPr/>
        <w:t>A KMJV. közgyűlése a Deseda tóhoz vezető összekötő út építésére vonatkozó, a ROP Irányító Hatóság által meghirdetett, ROP 2.1.2. benyújtott pályázat forrásösszetétele alapján az Önkormányzat saját forrást kiegészítő támogatására EU Önerő Alap iránti igényéként pályázatot nyújt be a Belügyminisztériumhoz, az alábbiak szerint:</w:t>
      </w:r>
    </w:p>
    <w:p>
      <w:pPr>
        <w:pStyle w:val="Stlus1"/>
        <w:rPr/>
      </w:pPr>
      <w:r>
        <w:rPr/>
        <w:t>Az EU Önerő Alap iránti igényéként benyújtott pályázat megegyezik a ROP 2.1.2. pályázat pénzügyi műszaki adataival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2005. évi költségvetést érintő források biztosítása:</w:t>
      </w:r>
    </w:p>
    <w:p>
      <w:pPr>
        <w:pStyle w:val="Normal"/>
        <w:spacing w:before="100" w:after="0"/>
        <w:rPr/>
      </w:pPr>
      <w:r>
        <w:rPr/>
        <w:t xml:space="preserve">2005. évi Beruházás összköltsége: </w:t>
        <w:tab/>
        <w:tab/>
        <w:tab/>
        <w:t>3 608 500 Ft.</w:t>
      </w:r>
    </w:p>
    <w:p>
      <w:pPr>
        <w:pStyle w:val="Normal"/>
        <w:spacing w:before="100" w:after="0"/>
        <w:rPr/>
      </w:pPr>
      <w:r>
        <w:rPr/>
        <w:t xml:space="preserve">2005. évi költségvetésből biztosított saját forrás: </w:t>
        <w:tab/>
        <w:tab/>
        <w:t>144 340 Ft.</w:t>
      </w:r>
    </w:p>
    <w:p>
      <w:pPr>
        <w:pStyle w:val="Normal"/>
        <w:spacing w:before="100" w:after="0"/>
        <w:rPr/>
      </w:pPr>
      <w:r>
        <w:rPr/>
        <w:t>2005. évi az EU Önerő Alapból igényelt támogatás: 216 510 Ft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2006. évi költségvetést érintő források biztosítása:</w:t>
      </w:r>
    </w:p>
    <w:p>
      <w:pPr>
        <w:pStyle w:val="Normal"/>
        <w:spacing w:before="100" w:after="0"/>
        <w:rPr/>
      </w:pPr>
      <w:r>
        <w:rPr/>
        <w:t xml:space="preserve">2006. évi Beruházás összköltsége: </w:t>
        <w:tab/>
        <w:tab/>
        <w:tab/>
        <w:t>136 391 500 Ft.</w:t>
      </w:r>
    </w:p>
    <w:p>
      <w:pPr>
        <w:pStyle w:val="Normal"/>
        <w:spacing w:before="100" w:after="0"/>
        <w:rPr/>
      </w:pPr>
      <w:r>
        <w:rPr/>
        <w:t xml:space="preserve">2006. évi költségvetésből biztosított saját forrás: </w:t>
        <w:tab/>
        <w:tab/>
        <w:t>5 455 660 Ft.</w:t>
      </w:r>
    </w:p>
    <w:p>
      <w:pPr>
        <w:pStyle w:val="Normal"/>
        <w:spacing w:before="100" w:after="0"/>
        <w:rPr/>
      </w:pPr>
      <w:r>
        <w:rPr/>
        <w:t>2006. évi az EU Önerő Alapból igényelt támogatás: 8 183 490 Ft.</w:t>
      </w:r>
    </w:p>
    <w:p>
      <w:pPr>
        <w:pStyle w:val="Stlus1"/>
        <w:rPr/>
      </w:pPr>
      <w:r>
        <w:rPr/>
        <w:t xml:space="preserve">A ROP 2.1.2. pályázat beadásához szükséges saját költségvetési forrás 5 600 000 Ft. melyet a fenti éves bontásban biztosít az Önkormányzat. </w:t>
      </w:r>
    </w:p>
    <w:p>
      <w:pPr>
        <w:pStyle w:val="Stlus1"/>
        <w:rPr>
          <w:b/>
          <w:b/>
        </w:rPr>
      </w:pPr>
      <w:r>
        <w:rPr>
          <w:b/>
        </w:rPr>
        <w:t xml:space="preserve">Az EU Önerő Alapból igényelt összes támogatás 8 400 000 Ft. </w:t>
      </w:r>
    </w:p>
    <w:p>
      <w:pPr>
        <w:pStyle w:val="Stlus1"/>
        <w:rPr/>
      </w:pPr>
      <w:r>
        <w:rPr/>
        <w:t>Az Önkormányzat saját költségvetési forrásból és az EU Önerő Alapból igényelt támogatásból biztosítja, a ROP 2.1.2. pályázathoz szükséges 14 000 000 Ft.-os összes saját forrást.</w:t>
      </w:r>
    </w:p>
    <w:p>
      <w:pPr>
        <w:pStyle w:val="Normal"/>
        <w:spacing w:lineRule="auto" w:line="360" w:before="10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elelős: </w:t>
        <w:tab/>
        <w:tab/>
        <w:t>Szita Károly 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özreműködik:</w:t>
        <w:tab/>
        <w:t>Sári László pályázati 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Molnár György gazdasági 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táridő:</w:t>
        <w:tab/>
        <w:tab/>
        <w:t>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3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:5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Gelencsér Iboly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51:00Z</dcterms:created>
  <dc:creator>GelencserIbolya</dc:creator>
  <dc:description/>
  <dc:language>en-US</dc:language>
  <cp:lastModifiedBy>Lukács Györgyné</cp:lastModifiedBy>
  <cp:lastPrinted>2005-05-17T14:41:00Z</cp:lastPrinted>
  <dcterms:modified xsi:type="dcterms:W3CDTF">2005-05-18T09:51:00Z</dcterms:modified>
  <cp:revision>2</cp:revision>
  <dc:subject/>
  <dc:title>KAPOSVÁR MEGYEI JOGÚ VÁROS</dc:title>
</cp:coreProperties>
</file>