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6804"/>
        </w:tabs>
        <w:rPr/>
      </w:pPr>
      <w:r>
        <w:rPr/>
        <w:t>KAPOSVÁR MEGYEI JOGÚ VÁR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LGÁRMESTER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8"/>
        </w:rPr>
      </w:pPr>
      <w:r>
        <w:rPr>
          <w:sz w:val="24"/>
        </w:rPr>
        <w:t xml:space="preserve">                                                                                                                                 </w:t>
      </w:r>
      <w:r>
        <w:rPr>
          <w:sz w:val="24"/>
        </w:rPr>
        <w:t>1. változ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u w:val="none"/>
        </w:rPr>
      </w:pPr>
      <w:r>
        <w:rPr>
          <w:u w:val="none"/>
        </w:rPr>
        <w:t>ELŐTERJESZTÉ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s maior támogatás igényléséről a Kaposvár, Pécsi u. 88-90. szám közötti ivóvíz nyomóvezeték-törés, valamint út alatti áteresz meghibásodásáró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005. április 13-án a hajnali órákban csőtörés történt a Pécsi u. 88-90. sz. épületek előtti szakaszon, az ivóvíz nyomóvezetéken. Az ivóvízvezeték  NA 300-as (300 mm) átmérőjű volt, mely a város keleti részén biztosítja az ivóvízellátást.</w:t>
      </w:r>
    </w:p>
    <w:p>
      <w:pPr>
        <w:pStyle w:val="Normal"/>
        <w:jc w:val="both"/>
        <w:rPr/>
      </w:pPr>
      <w:r>
        <w:rPr>
          <w:sz w:val="24"/>
        </w:rPr>
        <w:t>A csőtörés azért következett be, mert a Pécsi utca 88-90 számnál az út alatti áteresz beton szárnyfala valamilyen oknál fogva belezuhant az árokba, és az árok alatt húzódó nyomóvezetéket összeroppantotta. Az ivóvízellátás a csőtörés után a Szentjakabi városrészben megszűnt.</w:t>
      </w:r>
    </w:p>
    <w:p>
      <w:pPr>
        <w:pStyle w:val="Normal"/>
        <w:jc w:val="both"/>
        <w:rPr/>
      </w:pPr>
      <w:r>
        <w:rPr>
          <w:sz w:val="24"/>
        </w:rPr>
        <w:t>A Kaposvári Vízművek Kft munkatársai az ivóvízellátás miatt a helyreállítást 2005. április 13-án a délutáni órákban ideiglenesen helyreállították. Az ideiglenes helyreállítás költsége 1.067.873 Ft volt. A végleges vezetékcserét 2005. július 31-ig elvégezi a Kaposvári Vízművek Kft, melynek költsége 1.498.777 F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út alatti áteresz szárnyfala szintén megrongálódott. A szakértői vizsgálat megállapította, hogy az 1928-ban készült áteresz az egyre növekvő forgalom dinamikus terhelését nem bírta, ezért zuhant a szárnyfal az árokba.</w:t>
      </w:r>
    </w:p>
    <w:p>
      <w:pPr>
        <w:pStyle w:val="Normal"/>
        <w:jc w:val="both"/>
        <w:rPr/>
      </w:pPr>
      <w:r>
        <w:rPr>
          <w:sz w:val="24"/>
        </w:rPr>
        <w:t>A szárnyfal megerősítésének költsége: 552.848 Ft</w:t>
      </w:r>
    </w:p>
    <w:p>
      <w:pPr>
        <w:pStyle w:val="Normal"/>
        <w:jc w:val="both"/>
        <w:rPr/>
      </w:pPr>
      <w:r>
        <w:rPr>
          <w:sz w:val="24"/>
        </w:rPr>
        <w:t>Az ivóvízvezeték helyreállítás, út alatti áteresz megerősítési munkáinak összköltsége bruttó 3.119.498 Ft.</w:t>
      </w:r>
    </w:p>
    <w:p>
      <w:pPr>
        <w:pStyle w:val="Normal"/>
        <w:jc w:val="both"/>
        <w:rPr/>
      </w:pPr>
      <w:r>
        <w:rPr>
          <w:sz w:val="24"/>
        </w:rPr>
        <w:t>Az ivóvízvezeték nyomvonalán nem lehet változtatni, az út alatti áteresz is megfelelő helyen van, ezért mindkét esetben a meglévő műszaki létesítmény javítása indokolt.</w:t>
      </w:r>
    </w:p>
    <w:p>
      <w:pPr>
        <w:pStyle w:val="Normal"/>
        <w:jc w:val="both"/>
        <w:rPr/>
      </w:pPr>
      <w:r>
        <w:rPr>
          <w:sz w:val="24"/>
        </w:rPr>
        <w:t>A Közgyűlés által elfogadott 2005. évi költségvetésben a Pécsi utcai ivóvízvezeték, út alatti áteresz kiépítésére fedezet nem áll rendelkezés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Kaposvár, 12005. május 6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</w:t>
      </w:r>
      <w:r>
        <w:rPr/>
        <w:t>Szita Károly</w:t>
      </w:r>
    </w:p>
    <w:p>
      <w:pPr>
        <w:pStyle w:val="Normal"/>
        <w:tabs>
          <w:tab w:val="clear" w:pos="709"/>
          <w:tab w:val="center" w:pos="6804" w:leader="none"/>
        </w:tabs>
        <w:ind w:firstLine="4963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olgármester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ATÁROZATI JAVASLAT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>Kaposvár Megyei Jogú Város Közgyűlése megtárgyalta a vis maior támogatás igényléséről szóló előterjesztést, és úgy határozott, hogy kérelmet nyújt be a Somogy Megyei Területfejlesztési Tanácshoz vis maior támogatás elnyerésére a Pécsi u. 88-90. szám közötti ivóvíz nyomóvezeték-törés, valamint út alatti áteresz meghibásodás elnyerésére bruttó 3.119.498 Ft összegben.</w:t>
      </w:r>
    </w:p>
    <w:p>
      <w:pPr>
        <w:pStyle w:val="TextBody"/>
        <w:tabs>
          <w:tab w:val="clear" w:pos="709"/>
          <w:tab w:val="left" w:pos="2835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2835" w:leader="none"/>
        </w:tabs>
        <w:rPr/>
      </w:pPr>
      <w:r>
        <w:rPr/>
        <w:t>Felelős:</w:t>
        <w:tab/>
        <w:t>Dr. Kéki Zoltán címzetes főjegyző</w:t>
      </w:r>
    </w:p>
    <w:p>
      <w:pPr>
        <w:pStyle w:val="TextBody"/>
        <w:rPr/>
      </w:pPr>
      <w:r>
        <w:rPr/>
        <w:t>Közreműködik:                      Hartner Rudolf városgondnokság vezető</w:t>
      </w:r>
    </w:p>
    <w:p>
      <w:pPr>
        <w:pStyle w:val="TextBody"/>
        <w:rPr/>
      </w:pPr>
      <w:r>
        <w:rPr/>
        <w:t>Határidő:                                2005. május 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</w:rPr>
      <w:t>20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yy.MM.dd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6.07.3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TIME \@"H:mm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7:1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     </w:t>
    </w:r>
    <w:r>
      <w:rPr>
        <w:rFonts w:cs="Arial" w:ascii="Arial" w:hAnsi="Arial"/>
        <w:sz w:val="16"/>
        <w:lang w:eastAsia="hu-HU"/>
      </w:rPr>
      <w:fldChar w:fldCharType="begin"/>
    </w:r>
    <w:r>
      <w:rPr>
        <w:sz w:val="16"/>
        <w:rFonts w:cs="Arial" w:ascii="Arial" w:hAnsi="Arial"/>
        <w:lang w:eastAsia="hu-HU"/>
      </w:rPr>
      <w:instrText xml:space="preserve"> FILENAME \p </w:instrText>
    </w:r>
    <w:r>
      <w:rPr>
        <w:sz w:val="16"/>
        <w:rFonts w:cs="Arial" w:ascii="Arial" w:hAnsi="Arial"/>
        <w:lang w:eastAsia="hu-HU"/>
      </w:rPr>
      <w:fldChar w:fldCharType="separate"/>
    </w:r>
    <w:r>
      <w:rPr>
        <w:sz w:val="16"/>
        <w:rFonts w:cs="Arial" w:ascii="Arial" w:hAnsi="Arial"/>
        <w:lang w:eastAsia="hu-HU"/>
      </w:rPr>
      <w:t>/tmp/in/input.doc</w:t>
    </w:r>
    <w:r>
      <w:rPr>
        <w:sz w:val="16"/>
        <w:rFonts w:cs="Arial" w:ascii="Arial" w:hAnsi="Arial"/>
        <w:lang w:eastAsia="hu-HU"/>
      </w:rPr>
      <w:fldChar w:fldCharType="end"/>
    </w:r>
    <w:r>
      <w:rPr>
        <w:rFonts w:cs="Arial" w:ascii="Arial" w:hAnsi="Arial"/>
        <w:sz w:val="16"/>
        <w:lang w:eastAsia="hu-HU"/>
      </w:rPr>
      <w:t xml:space="preserve">      Városgondnoksági titkárság     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/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. oldal</w:t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6804" w:leader="none"/>
      </w:tabs>
      <w:jc w:val="both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sz w:val="24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9:16:00Z</dcterms:created>
  <dc:creator>Városgondnokság</dc:creator>
  <dc:description/>
  <dc:language>en-US</dc:language>
  <cp:lastModifiedBy>VÁROSGONDNOKSÁG KAPOSVÁR</cp:lastModifiedBy>
  <cp:lastPrinted>2005-05-11T10:20:00Z</cp:lastPrinted>
  <dcterms:modified xsi:type="dcterms:W3CDTF">2005-05-11T08:21:00Z</dcterms:modified>
  <cp:revision>10</cp:revision>
  <dc:subject/>
  <dc:title>KAPOSVÁR MEGYEI JOGÚ VÁROS</dc:title>
</cp:coreProperties>
</file>