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Kaposvár Megyei Jogú Város Közgyűlésé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rosfejlesztési, Környezetvédelmi és Műszaki Bizottság</w:t>
      </w:r>
    </w:p>
    <w:p>
      <w:pPr>
        <w:pStyle w:val="Heading"/>
        <w:jc w:val="left"/>
        <w:rPr/>
      </w:pPr>
      <w:r>
        <w:rPr/>
        <w:t>Tanácsno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gyalogátkelőhely létesítéséről a Kanizsai utcában a TESCO áruház fel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Csornai Ferenc képviselő közgyűlési interpellációjában hívta fel a figyelmet a Kanizsai utcát keresztező gyalogos forgalomra, mely a TESCO felé irányul és a gyalogosok védelme érdekében gyalogátkelőhely kialakítását kért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Helyszíni bejárást hívtunk össze ez ügyben, melyen a lakossági képviselő, a közlekedési hatóság, a Somogy Megyei Állami Közútkezelő Kht, a Kaposvár Megyei Jogú Város Városgondnokságának és a Műszaki Igazgatóságának képviselője vettek rész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A bejárás időtartama alatt jól megfigyelték a gyalogosok közlekedési irányát.</w:t>
      </w:r>
      <w:r>
        <w:rPr>
          <w:b/>
          <w:sz w:val="24"/>
        </w:rPr>
        <w:t xml:space="preserve"> Általánosan a gyalogosok 4-5 különböző ponton keresztezték a TESCO parkoló Kanizsai utcai kijárata és a Berzsenyi utcai gyalogátkelőhely közötti kb. 130-140 m-es útszakasz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Legtöbb gyalogos a lakótelep gyalogos tengelyének meghosszabbításában keresztezte az utat. Ez a hely kb. 60-70 m-re van a Berzsenyi utcai gyalogátkelőhelytől. Itt a  gyalogátkelőhely létestésének feltételei a jelenlévő közlekedési szakemberek szerint a következők: 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/>
      </w:pPr>
      <w:r>
        <w:rPr>
          <w:sz w:val="24"/>
        </w:rPr>
        <w:t>A Berzsenyi utcai gyalogátkelő közlekedési lámpájával összehangolt közlekedési lámpát kell  telepíteni, költsége kb. 1.500,- eFt;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</w:rPr>
      </w:pPr>
      <w:r>
        <w:rPr>
          <w:sz w:val="24"/>
        </w:rPr>
        <w:t>Gyalogátkelőhely tervezése megvilágítással, felfestés, KRESZ-táblák, járda kiegészítés költsége: 1.100,- eFt;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A gyalogátkelőhely kialakítás becsült költsége összesen: 2.600,- eFt.</w:t>
      </w:r>
    </w:p>
    <w:p>
      <w:pPr>
        <w:pStyle w:val="Header"/>
        <w:tabs>
          <w:tab w:val="clear" w:pos="4536"/>
          <w:tab w:val="clear" w:pos="9072"/>
        </w:tabs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Megvizsgálták a TESCO parkoló kijáratánál is a gyalogátkelőhely kialakításának lehetőségét. Itt is volt gyalogos átkelés, bár valamivel kisebb számban.</w:t>
      </w:r>
    </w:p>
    <w:p>
      <w:pPr>
        <w:pStyle w:val="Header"/>
        <w:tabs>
          <w:tab w:val="clear" w:pos="4536"/>
          <w:tab w:val="clear" w:pos="9072"/>
        </w:tabs>
        <w:ind w:left="426" w:hanging="0"/>
        <w:jc w:val="both"/>
        <w:rPr>
          <w:sz w:val="24"/>
        </w:rPr>
      </w:pPr>
      <w:r>
        <w:rPr>
          <w:sz w:val="24"/>
        </w:rPr>
        <w:t>Műszakilag ez jobb megoldásnak kínálkozik, kb. 130-140 m-re esik a Berzsenyi utcai gyalogátkelőhelytől, így azzal összehangolt jelzőlámpa telepítése valószínűleg nem szükséges. A megfelelő megvilágítását az átkelőnek itt is meg kell oldani, burkolatjelet kell felfesteni, KRESZ táblát elhelyezni és a zöldsávban a járdakiegészítést megépíteni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A gyalogátkelőhely kialakításának becsült költsége ezen a helyen 1.500,- eFt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 gyalogátkelőhely kialakítását minden esetben meg kell terveztetni és engedélyeztetni kell a közlekedési hatósággal. Ennek költségét a becsült költségek már tartalmazzák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 gyalogátkelőhely kialakítása a TESCO parkoló kijáratánál műszakilag és gazdaságilag is megfelelőbb. Tekintettel arra, hogy ez a hely is csak 130-140 m távolságra van a Berzsenyi utcával párhuzamos , jelzőlámpával védett gyalogátkelőhelytől és a gyalogosok ezen a távolságon több helyen, gyakorlatilag minden ponton keresztezik a Kanizsai utcát, új gyalogátkelőhely kialakítása sem segítené a baleset mentesebb közlekedés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Új gyalogátkelőhely kialakítását nem javasoljuk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Kaposvár, 2005. április 5.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 xml:space="preserve">                                                                                                      </w:t>
      </w:r>
      <w:r>
        <w:rPr>
          <w:b/>
          <w:sz w:val="24"/>
        </w:rPr>
        <w:t>Tóth István s.k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tanácsn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 Városfejlesztési-, Környezetvédelmi és Műszaki Bizottság</w:t>
      </w:r>
      <w:r>
        <w:rPr>
          <w:sz w:val="24"/>
        </w:rPr>
        <w:t xml:space="preserve"> megtárgyalta a Kanizsai utcában a TESCO felé vezető gyalogátkelőhely létesítéséről szóló előterjesztést és úgy határozott, hogy nem létesíthető gyalogátkelőhely a Kanizsai utcában</w:t>
      </w:r>
      <w:r>
        <w:rPr>
          <w:b/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lelős: Tóth István tanácsno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özreműködik: Bajzik Imre műszaki igazgat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atáridő: 2005. április 30. / közlésre /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/>
    </w:pPr>
    <w:r>
      <w:rPr>
        <w:rFonts w:cs="Arial Narrow" w:ascii="Arial Narrow" w:hAnsi="Arial Narrow"/>
        <w:sz w:val="16"/>
      </w:rPr>
      <w:t>20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DATE \@"yy.MM.dd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6.07.28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.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TIME \@"H:mm"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8:31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          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            Kiss Tamásné           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PAG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t xml:space="preserve">. oldal, összesen: </w:t>
    </w: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NUMPAGES \* ARABIC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2</w:t>
    </w:r>
    <w:r>
      <w:rPr>
        <w:sz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9:10:00Z</dcterms:created>
  <dc:creator>Okmányiroda</dc:creator>
  <dc:description/>
  <dc:language>en-US</dc:language>
  <cp:lastModifiedBy>Lukács Györgyné</cp:lastModifiedBy>
  <cp:lastPrinted>2005-04-07T13:46:00Z</cp:lastPrinted>
  <dcterms:modified xsi:type="dcterms:W3CDTF">2005-04-08T14:20:00Z</dcterms:modified>
  <cp:revision>3</cp:revision>
  <dc:subject/>
  <dc:title>Feljegyzés</dc:title>
</cp:coreProperties>
</file>