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APOSVÁR MEGYEI JOGÚ VÁROS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OLGÁRMESTER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right"/>
        <w:rPr/>
      </w:pPr>
      <w:r>
        <w:rPr/>
        <w:t>változ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a Körte utcai villamoshálózat lakossági hozzájárulásának visszatérítéséről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Cseri dűlőben – külterületi részen – lévő Körte utca 8 telek tulajdonosa 2002-ben villamoshálózat létesítésére pályázatot nyújtott be a Városfejlesztési, Környezetvédelmi és Műszaki Bizottság Külterületi Közműberuházás Alapjár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z ingatlantulajdonosok 950,- eFt önerőt vállaltak és ugyanannyi támogatást igényeltek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közműberuházást a Bizottság 450,- eFt-tal támogatta, a hiányzó 500,- eFt-ot  polgármesteri keret terhére biztosítottam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villamoshálózat üzembe helyezését követően további ingatlantulajdonosok jelezték csatlakozási szándékukat. Az utólag jelentkezők is ugyanolyan összegű (118.750,- Ft) hozzájárulást fizettek az Önkormányzat részére, mint a beruházásban részt vevők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februári közmeghallgatás alkalmával a Körte utcai ingatlantulajdonosok jelezték igényüket, hogy az Önkormányzathoz érkezett többlet befizetés, összesen 475,- eFt valamilyen formában kerüljön visszatérítésr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érésük alapján javaslom, hogy az érintett 12 ingatlantulajdonos részére ingatlanonként 37.500,- Ft kerüljön visszafizetésr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visszafizetéshez szükséges 475,- eFt forrást a Közgyűlés biztosíts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aposvár, 2005. április 7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ind w:left="6372" w:hanging="0"/>
        <w:rPr/>
      </w:pPr>
      <w:r>
        <w:rPr>
          <w:rFonts w:cs="Times New Roman" w:ascii="Times New Roman" w:hAnsi="Times New Roman"/>
        </w:rPr>
        <w:t>Szita Károly</w:t>
      </w:r>
    </w:p>
    <w:p>
      <w:pPr>
        <w:pStyle w:val="Header"/>
        <w:tabs>
          <w:tab w:val="clear" w:pos="4536"/>
          <w:tab w:val="clear" w:pos="9072"/>
        </w:tabs>
        <w:ind w:left="6372" w:hanging="0"/>
        <w:rPr/>
      </w:pPr>
      <w:r>
        <w:rPr/>
        <w:t>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aposvár Megyei Jogú Város Közgyűlése megtárgyalta a Körte utcai villamoshálózat lakossági hozzájárulásáról szóló előterjesztést és úgy határozott, hogy az utólag befizetett 475,- eFt-ot egyenlő mértékben visszatéríti a hozzájárulást befizető 12 ingatlantulajdonos részér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visszafizetéshez szükséges forrást a Közgyűlés a költségvetési hiány terhére biztosítj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elelős:</w:t>
        <w:tab/>
        <w:tab/>
        <w:t>Szita Károly 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özreműködik:</w:t>
        <w:tab/>
        <w:t>Molnár György gazdasági igazgató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Határidő:</w:t>
        <w:tab/>
        <w:tab/>
        <w:t>2005. április 30. (a visszafizetésre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>20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.MM.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07.3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: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eastAsia="hu-HU"/>
      </w:rPr>
      <w:fldChar w:fldCharType="begin"/>
    </w:r>
    <w:r>
      <w:rPr>
        <w:sz w:val="16"/>
        <w:rFonts w:cs="Arial" w:ascii="Arial" w:hAnsi="Arial"/>
        <w:lang w:eastAsia="hu-HU"/>
      </w:rPr>
      <w:instrText xml:space="preserve"> FILENAME \p </w:instrText>
    </w:r>
    <w:r>
      <w:rPr>
        <w:sz w:val="16"/>
        <w:rFonts w:cs="Arial" w:ascii="Arial" w:hAnsi="Arial"/>
        <w:lang w:eastAsia="hu-HU"/>
      </w:rPr>
      <w:fldChar w:fldCharType="separate"/>
    </w:r>
    <w:r>
      <w:rPr>
        <w:sz w:val="16"/>
        <w:rFonts w:cs="Arial" w:ascii="Arial" w:hAnsi="Arial"/>
        <w:lang w:eastAsia="hu-HU"/>
      </w:rPr>
      <w:t>/tmp/in/input.doc</w:t>
    </w:r>
    <w:r>
      <w:rPr>
        <w:sz w:val="16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6"/>
      </w:rPr>
      <w:t xml:space="preserve"> Gelencsér Iboly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.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2:29:00Z</dcterms:created>
  <dc:creator>GelencserIbolya</dc:creator>
  <dc:description/>
  <dc:language>en-US</dc:language>
  <cp:lastModifiedBy>GelencserIbolya</cp:lastModifiedBy>
  <cp:lastPrinted>2005-04-07T13:37:00Z</cp:lastPrinted>
  <dcterms:modified xsi:type="dcterms:W3CDTF">2005-04-08T12:29:00Z</dcterms:modified>
  <cp:revision>2</cp:revision>
  <dc:subject/>
  <dc:title>KAPOSVÁR MEGYEI JOGÚ VÁROS</dc:title>
</cp:coreProperties>
</file>