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>
          <w:u w:val="single"/>
        </w:rPr>
      </w:pPr>
      <w:r>
        <w:rPr>
          <w:u w:val="single"/>
        </w:rPr>
        <w:t>Előterjesztés közművelődési megállapodások felülvizsgálatáról és módosításáról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Pénzügyi Bizottság</w:t>
      </w:r>
    </w:p>
    <w:p>
      <w:pPr>
        <w:pStyle w:val="Heading7"/>
        <w:ind w:left="709" w:hanging="142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Heading7"/>
        <w:ind w:left="709" w:hanging="142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right" w:pos="9072" w:leader="none"/>
        </w:tabs>
        <w:ind w:left="426" w:hanging="426"/>
        <w:jc w:val="both"/>
        <w:rPr/>
      </w:pPr>
      <w:r>
        <w:rPr/>
        <w:t>KIÉT</w:t>
      </w:r>
    </w:p>
    <w:p>
      <w:pPr>
        <w:pStyle w:val="Heading7"/>
        <w:ind w:left="709" w:hanging="142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4"/>
      </w:rPr>
      <w:t>20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yy.MM.dd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6.07.30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TIME \@"H:mm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7:15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      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FILENAME \p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/tmp/in/input.doc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</w:rPr>
      <w:t xml:space="preserve">        Lukács Györgyné       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PAGE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1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  <w:lang w:eastAsia="hu-HU"/>
      </w:rPr>
      <w:t xml:space="preserve">. oldal, összesen: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NUMPAGES \* ARABIC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1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39:00Z</dcterms:created>
  <dc:creator>Lukács Györgyné</dc:creator>
  <dc:description/>
  <dc:language>en-US</dc:language>
  <cp:lastModifiedBy>Lukács Györgyné</cp:lastModifiedBy>
  <dcterms:modified xsi:type="dcterms:W3CDTF">2005-02-18T12:39:00Z</dcterms:modified>
  <cp:revision>1</cp:revision>
  <dc:subject/>
  <dc:title>Előterjesztés közművelődési megállapodások felülvizsgálatáról és módosításáról</dc:title>
</cp:coreProperties>
</file>