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GÁRMESTERÉTŐL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4"/>
        </w:rPr>
      </w:pPr>
      <w:r>
        <w:rPr>
          <w:b/>
          <w:sz w:val="24"/>
        </w:rPr>
        <w:t>változat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/>
      </w:pPr>
      <w:r>
        <w:rPr/>
        <w:t>CSATLAKOZÓ ELŐTERJESZTÉS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Pintér Lóránd Képviselő úr tégla lakóépületek felújítás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támogatása tárgyában benyújtott egyéni képviselői indítványá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jc w:val="both"/>
        <w:rPr/>
      </w:pPr>
      <w:r>
        <w:rPr/>
        <w:t>Pintér Lóránd Képviselő úr 2003. november 18-án a jelenlegi indítványával megegyező egyéni képviselői indítványt nyújtott be.</w:t>
      </w:r>
    </w:p>
    <w:p>
      <w:pPr>
        <w:pStyle w:val="Norml1"/>
        <w:jc w:val="both"/>
        <w:rPr/>
      </w:pPr>
      <w:r>
        <w:rPr/>
        <w:t>A Közgyűlés az egyéni képviselői indítvány és a Polgármester csatlakozó előterjesztését 2003. december 11-i ülésén tárgyalta, és az alábbi határozatot hozta:</w:t>
      </w:r>
    </w:p>
    <w:p>
      <w:pPr>
        <w:pStyle w:val="Norml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1"/>
        <w:jc w:val="both"/>
        <w:rPr/>
      </w:pPr>
      <w:r>
        <w:rPr/>
        <w:t>„</w:t>
      </w:r>
      <w:r>
        <w:rPr/>
        <w:t>Kaposvár Megyei Jogú Város Közgyűlése megtárgyalta a tégla lakóépületek felújításának támogatásáról szóló előterjesztést és úgy határozott, hogy felterjesztési jogával élve a Kormányhoz fordul annak érdekében, hogy az állami lakásprogram pályázatai kerüljenek kibővítésre a többlakásos tégla lakóépületek energiatakarékos és épületgépészeti felújítási programjával.”</w:t>
      </w:r>
    </w:p>
    <w:p>
      <w:pPr>
        <w:pStyle w:val="Norml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1"/>
        <w:jc w:val="both"/>
        <w:rPr/>
      </w:pPr>
      <w:r>
        <w:rPr/>
        <w:t>Az önkormányzati határozat értelmében a Miniszterelnökhöz fordultunk kérve, hogy a Kormány vizsgálja felül az iparosított technológiával épült lakóépületek energiatakarékos felújításának támogatására kiírt pályázat módosításának lehetőségét és emelje be a támogatotti körbe a blokk- és kisméretű téglából épült lakóépületek felújítását.</w:t>
      </w:r>
    </w:p>
    <w:p>
      <w:pPr>
        <w:pStyle w:val="Norml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1"/>
        <w:jc w:val="both"/>
        <w:rPr/>
      </w:pPr>
      <w:r>
        <w:rPr/>
        <w:t>Felterjesztésünk nem járt eredménnyel.</w:t>
      </w:r>
    </w:p>
    <w:p>
      <w:pPr>
        <w:pStyle w:val="Norml1"/>
        <w:jc w:val="both"/>
        <w:rPr/>
      </w:pPr>
      <w:r>
        <w:rPr/>
        <w:t>A Belügyminiszter válaszlevelében (mellékelve) a korlátozott költségvetési forrásokra, illetve a NEP-2004-1 kódszámú pályázat támogatási lehetőségre hivatkozva a felterjesztésben megfogalmazott kérésünket elutasította.</w:t>
      </w:r>
    </w:p>
    <w:p>
      <w:pPr>
        <w:pStyle w:val="Norml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1"/>
        <w:jc w:val="both"/>
        <w:rPr/>
      </w:pPr>
      <w:r>
        <w:rPr/>
        <w:t>A Képviselő úr elképzelését változatlanul jónak tartom, állami támogatás hiányában azonban nem tudjuk fölvállalni a téglaépületek felújításának 45%-os önkormányzati finanszírozását.</w:t>
      </w:r>
    </w:p>
    <w:p>
      <w:pPr>
        <w:pStyle w:val="Norml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1"/>
        <w:jc w:val="both"/>
        <w:rPr/>
      </w:pPr>
      <w:r>
        <w:rPr/>
        <w:t>A 2005. évi pályázatok – így a NEP és a „panelpályázat” – még nem kerültek kiírásra, ezért javaslom, hogy a Közgyűlés ismételten éljen felterjesztési jogával, és kezdeményezze a Kormánynál a lakásprogram kibővítését a panelprogramhoz hasonlóan a többlakásos téglaépületekre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b/>
        </w:rPr>
        <w:t>Kaposvár, 2005. január 31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</w:rPr>
        <w:t>Szita Káro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 xml:space="preserve">  polgármester</w:t>
      </w:r>
    </w:p>
    <w:p>
      <w:pPr>
        <w:pStyle w:val="Norml1"/>
        <w:rPr>
          <w:sz w:val="24"/>
        </w:rPr>
      </w:pPr>
      <w:r>
        <w:rPr>
          <w:sz w:val="24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Közreműködött: </w:t>
        <w:tab/>
        <w:t xml:space="preserve">     </w:t>
      </w:r>
      <w:r>
        <w:rPr>
          <w:b/>
          <w:bCs/>
          <w:sz w:val="28"/>
        </w:rPr>
        <w:t>Bajzik Imre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</w:t>
      </w:r>
      <w:r>
        <w:rPr>
          <w:sz w:val="24"/>
        </w:rPr>
        <w:t>műszaki igazgató</w:t>
      </w:r>
      <w:r>
        <w:br w:type="page"/>
      </w:r>
    </w:p>
    <w:p>
      <w:pPr>
        <w:pStyle w:val="Norm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rPr>
          <w:b/>
          <w:b/>
        </w:rPr>
      </w:pPr>
      <w:r>
        <w:rPr>
          <w:b/>
        </w:rPr>
        <w:t>HATÁROZATI JAVASLA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Kaposvár Megyei Jogú Város Közgyűlése megtárgyalta a tégla lakóépületek felújításának támogatásáról szóló előterjesztést és úgy határozott, hogy felterjesztési jogával élve a Kormányhoz fordul annak érdekében, hogy az állami lakásprogram pályázatai kerüljenek kibővítésre a többlakásos tégla lakóépületek energiatakarékos és épületgépészeti felújítási programjával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Szita Károly Polgármester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t xml:space="preserve">Közreműködik: </w:t>
        <w:tab/>
        <w:t>dr. Kéki Zoltán címzetes főjegyző</w:t>
      </w:r>
    </w:p>
    <w:p>
      <w:pPr>
        <w:pStyle w:val="Normal"/>
        <w:ind w:left="426" w:hanging="66"/>
        <w:jc w:val="both"/>
        <w:rPr/>
      </w:pPr>
      <w:r>
        <w:rPr>
          <w:sz w:val="24"/>
        </w:rPr>
        <w:t>Határidő:</w:t>
        <w:tab/>
        <w:tab/>
        <w:t>2005.március 31.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8899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2"/>
        <w:szCs w:val="12"/>
      </w:rPr>
      <w:t xml:space="preserve">2005.01.31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Bognár István 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.</w:t>
    </w:r>
    <w:r>
      <w:rPr>
        <w:rStyle w:val="PageNumber"/>
        <w:sz w:val="16"/>
      </w:rPr>
      <w:t xml:space="preserve"> </w:t>
    </w:r>
    <w:r>
      <w:rPr>
        <w:rStyle w:val="PageNumber"/>
        <w:sz w:val="12"/>
        <w:szCs w:val="12"/>
      </w:rPr>
      <w:t>oldal.</w:t>
    </w:r>
    <w:r>
      <w:rPr>
        <w:rStyle w:val="PageNumber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FF"/>
        <w:left w:val="double" w:sz="6" w:space="0" w:color="0000FF"/>
        <w:bottom w:val="double" w:sz="6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FF"/>
        <w:bottom w:val="double" w:sz="6" w:space="0" w:color="0000FF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CC" w:val="clear"/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CC99" w:val="clear"/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hd w:fill="FFFFCC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FF"/>
        <w:left w:val="single" w:sz="4" w:space="0" w:color="0000FF"/>
        <w:righ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single" w:sz="4" w:space="0" w:color="0000FF"/>
      </w:pBdr>
      <w:shd w:fill="FF8080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FF"/>
        <w:left w:val="single" w:sz="4" w:space="0" w:color="0000FF"/>
        <w:bottom w:val="double" w:sz="6" w:space="0" w:color="0000FF"/>
        <w:right w:val="double" w:sz="6" w:space="0" w:color="0000FF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double" w:sz="6" w:space="0" w:color="0000FF"/>
        <w:bottom w:val="double" w:sz="6" w:space="0" w:color="0000FF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FF"/>
        <w:left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FF"/>
        <w:left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0000FF"/>
        <w:bottom w:val="double" w:sz="6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double" w:sz="6" w:space="0" w:color="0000FF"/>
        <w:bottom w:val="double" w:sz="6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FF"/>
        <w:bottom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FF"/>
        <w:left w:val="double" w:sz="6" w:space="0" w:color="0000FF"/>
        <w:bottom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FF"/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FF"/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FF"/>
        <w:left w:val="double" w:sz="6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FF"/>
        <w:left w:val="double" w:sz="6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double" w:sz="6" w:space="0" w:color="0000FF"/>
        <w:left w:val="single" w:sz="4" w:space="0" w:color="0000FF"/>
        <w:right w:val="single" w:sz="4" w:space="0" w:color="0000FF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FF"/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FF"/>
        <w:bottom w:val="double" w:sz="6" w:space="0" w:color="0000FF"/>
        <w:right w:val="double" w:sz="6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FF"/>
        <w:bottom w:val="double" w:sz="6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FF"/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double" w:sz="6" w:space="0" w:color="0000FF"/>
        <w:left w:val="double" w:sz="6" w:space="0" w:color="0000FF"/>
        <w:bottom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0000FF"/>
        <w:bottom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FF"/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FF"/>
        <w:left w:val="single" w:sz="4" w:space="0" w:color="0000FF"/>
        <w:bottom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double" w:sz="6" w:space="0" w:color="0000FF"/>
        <w:lef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FF"/>
        <w:bottom w:val="double" w:sz="6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double" w:sz="6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FF"/>
        <w:left w:val="single" w:sz="4" w:space="0" w:color="0000FF"/>
        <w:bottom w:val="double" w:sz="6" w:space="0" w:color="0000FF"/>
        <w:right w:val="double" w:sz="6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FF"/>
        <w:left w:val="single" w:sz="4" w:space="0" w:color="0000FF"/>
        <w:right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FF"/>
        <w:left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FF"/>
        <w:left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FF"/>
        <w:lef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FF"/>
        <w:left w:val="single" w:sz="4" w:space="0" w:color="0000FF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FF"/>
        <w:left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double" w:sz="6" w:space="0" w:color="0000FF"/>
        <w:bottom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double" w:sz="6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double" w:sz="6" w:space="0" w:color="0000FF"/>
        <w:right w:val="single" w:sz="4" w:space="0" w:color="0000FF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sz w:val="17"/>
      <w:szCs w:val="1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8:00Z</dcterms:created>
  <dc:creator>HuszarneIbolya</dc:creator>
  <dc:description/>
  <dc:language>en-US</dc:language>
  <cp:lastModifiedBy>OtvosLaszlo</cp:lastModifiedBy>
  <cp:lastPrinted>2005-01-28T14:08:00Z</cp:lastPrinted>
  <dcterms:modified xsi:type="dcterms:W3CDTF">2005-02-11T13:52:00Z</dcterms:modified>
  <cp:revision>3</cp:revision>
  <dc:subject/>
  <dc:title>KAPOVÁR MEGYEI JOGÚ VÁROS</dc:title>
</cp:coreProperties>
</file>