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 az önkormányzat 2003. évi költségvetés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ülön köt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urópai Uniós és Nemzetközi Kapcsolatok Bizottsága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pjóléti Bizottság</w:t>
      </w:r>
    </w:p>
    <w:p>
      <w:pPr>
        <w:pStyle w:val="Heading7"/>
        <w:ind w:left="567" w:hanging="0"/>
        <w:rPr/>
      </w:pPr>
      <w:r>
        <w:rPr/>
        <w:t xml:space="preserve"> </w:t>
      </w: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Sport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Töröcske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rPr>
          <w:b/>
          <w:b/>
        </w:rPr>
      </w:pPr>
      <w:r>
        <w:rPr>
          <w:b/>
        </w:rPr>
        <w:t>Kaposszentjakab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Toponár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Kaposfüred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Cigány Kisebbség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Német Kisebbség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Szvegtrzs2"/>
        <w:tabs>
          <w:tab w:val="clear" w:pos="9070"/>
          <w:tab w:val="right" w:pos="9072" w:leader="none"/>
        </w:tabs>
        <w:jc w:val="both"/>
        <w:rPr/>
      </w:pPr>
      <w:r>
        <w:rPr/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Horvát Kisebbség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Lengyel Kisebbség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Kamarák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módosítás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9070"/>
        </w:tabs>
        <w:rPr/>
      </w:pPr>
      <w:r>
        <w:rPr/>
        <w:t>Előterjesztés Kaposvár Megyei Jogú Város Önkormányzata 2004. évi költségvetéséről</w:t>
      </w:r>
    </w:p>
    <w:p>
      <w:pPr>
        <w:pStyle w:val="Normal"/>
        <w:jc w:val="center"/>
        <w:rPr/>
      </w:pPr>
      <w:r>
        <w:rPr>
          <w:b/>
          <w:sz w:val="24"/>
        </w:rPr>
        <w:t>Külön köt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Heading7"/>
        <w:ind w:left="709" w:hanging="142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 xml:space="preserve">. A rendelettervezet elfogadását az  alábbi kiegészítéssel, illetve </w:t>
      </w:r>
      <w:r>
        <w:rPr>
          <w:b/>
        </w:rPr>
        <w:t>módosításokkal támogatta:</w:t>
      </w:r>
    </w:p>
    <w:p>
      <w:pPr>
        <w:pStyle w:val="Szvegtrzs2"/>
        <w:numPr>
          <w:ilvl w:val="0"/>
          <w:numId w:val="5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elkerülő út melletti pihenő park (0474/6 hrsz) üzemanyagtöltő állomás céljára történő megvásárlása 1.012.780 Ft összegben.</w:t>
      </w:r>
    </w:p>
    <w:p>
      <w:pPr>
        <w:pStyle w:val="Szvegtrzsbehzssal2"/>
        <w:ind w:left="993" w:hanging="284"/>
        <w:rPr/>
      </w:pPr>
      <w:r>
        <w:rPr/>
        <w:t xml:space="preserve">-  A rendelet tervezet 6. §-a utolsó mondata: A Közgyűlés a költségvetési szervek személyi juttatásai és járulékai előirányzatait a </w:t>
      </w:r>
      <w:r>
        <w:rPr>
          <w:b/>
        </w:rPr>
        <w:t>közalkalmazotti alapilletmények alapján számított</w:t>
      </w:r>
      <w:r>
        <w:rPr/>
        <w:t xml:space="preserve">, differenciált 1-2,5 %-os zárolás figyelembe vételével </w:t>
      </w:r>
      <w:r>
        <w:rPr>
          <w:b/>
        </w:rPr>
        <w:t>állapítja meg.</w:t>
      </w:r>
      <w:r>
        <w:rPr/>
        <w:t xml:space="preserve"> </w:t>
      </w:r>
    </w:p>
    <w:p>
      <w:pPr>
        <w:pStyle w:val="Szvegtrzsbehzssal2"/>
        <w:ind w:left="993" w:hanging="284"/>
        <w:rPr/>
      </w:pPr>
      <w:r>
        <w:rPr/>
        <w:t xml:space="preserve">-  A rendelet tervezet 7. §-a utolsó mondata: A Közgyűlés a költségvetési szervek személyi juttatásai és járulékai előirányzatait az </w:t>
      </w:r>
      <w:r>
        <w:rPr>
          <w:b/>
        </w:rPr>
        <w:t>alapilletmények alapján számított</w:t>
      </w:r>
      <w:r>
        <w:rPr/>
        <w:t xml:space="preserve">, a Polgármesteri Hivatalnál 4 %-os, a Polgármesteri Hivatal Gondnokságánál 1 %-os zárolás figyelembe vételével állapítja meg. </w:t>
      </w:r>
    </w:p>
    <w:p>
      <w:pPr>
        <w:pStyle w:val="Normal"/>
        <w:ind w:left="993" w:hanging="284"/>
        <w:jc w:val="both"/>
        <w:rPr/>
      </w:pPr>
      <w:r>
        <w:rPr/>
        <w:t>-  A</w:t>
      </w:r>
      <w:r>
        <w:rPr>
          <w:sz w:val="24"/>
        </w:rPr>
        <w:t xml:space="preserve"> 10. § (2) bek.  2004. évvel történő kiegészí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Heading7"/>
        <w:ind w:left="709" w:hanging="142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 xml:space="preserve">. A rendelettervezet elfogadását az  alábbi kiegészítéssel, illetve </w:t>
      </w:r>
      <w:r>
        <w:rPr>
          <w:b/>
        </w:rPr>
        <w:t>módosításokkal támogatta:</w:t>
      </w:r>
    </w:p>
    <w:p>
      <w:pPr>
        <w:pStyle w:val="Szvegtrzs2"/>
        <w:numPr>
          <w:ilvl w:val="0"/>
          <w:numId w:val="2"/>
        </w:numPr>
        <w:tabs>
          <w:tab w:val="clear" w:pos="9070"/>
        </w:tabs>
        <w:ind w:left="709" w:hanging="14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elkerülő út melletti pihenő park (0474/6 hrsz) üzemanyagtöltő állomás céljára történő megvásárlása 1.012.780 Ft összegben.</w:t>
      </w:r>
    </w:p>
    <w:p>
      <w:pPr>
        <w:pStyle w:val="Szvegtrzsbehzssal2"/>
        <w:ind w:left="709" w:hanging="142"/>
        <w:rPr/>
      </w:pPr>
      <w:r>
        <w:rPr/>
        <w:t xml:space="preserve">- A rendelet tervezet 6. §-a utolsó mondata: A Közgyűlés a költségvetési szervek személyi juttatásai és járulékai előirányzatait a </w:t>
      </w:r>
      <w:r>
        <w:rPr>
          <w:b/>
        </w:rPr>
        <w:t>közalkalmazotti alapilletmények alapján számított</w:t>
      </w:r>
      <w:r>
        <w:rPr/>
        <w:t xml:space="preserve">, differenciált 1-2,5 %-os zárolás figyelembe vételével </w:t>
      </w:r>
      <w:r>
        <w:rPr>
          <w:b/>
        </w:rPr>
        <w:t>állapítja meg.</w:t>
      </w:r>
      <w:r>
        <w:rPr/>
        <w:t xml:space="preserve"> </w:t>
      </w:r>
    </w:p>
    <w:p>
      <w:pPr>
        <w:pStyle w:val="Szvegtrzsbehzssal2"/>
        <w:ind w:left="709" w:hanging="142"/>
        <w:rPr/>
      </w:pPr>
      <w:r>
        <w:rPr/>
        <w:t xml:space="preserve">- A rendelet tervezet 7. §-a utolsó mondata: A Közgyűlés a költségvetési szervek személyi juttatásai és járulékai előirányzatait az </w:t>
      </w:r>
      <w:r>
        <w:rPr>
          <w:b/>
        </w:rPr>
        <w:t>alapilletmények alapján számított</w:t>
      </w:r>
      <w:r>
        <w:rPr/>
        <w:t xml:space="preserve">, a Polgármesteri Hivatalnál 4 %-os, a Polgármesteri Hivatal Gondnokságánál 1 %-os zárolás figyelembe vételével állapítja meg. 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sz w:val="24"/>
        </w:rPr>
        <w:t>A 10. § (2) bek.  2004. évvel történő kiegészí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Heading7"/>
        <w:ind w:left="709" w:hanging="142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 xml:space="preserve">. A rendelettervezet elfogadását az  alábbi </w:t>
      </w:r>
      <w:r>
        <w:rPr>
          <w:b/>
        </w:rPr>
        <w:t>módosításokkal támogatt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6. 7. §-ok pontosítása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10. § (2) bek.  2004. évvel történő kiegészítés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10. sz. melléklet pontosítása (Vagyongazdálkodási és </w:t>
      </w:r>
      <w:r>
        <w:rPr>
          <w:b/>
          <w:sz w:val="24"/>
        </w:rPr>
        <w:t xml:space="preserve">Turisztikai </w:t>
      </w:r>
      <w:r>
        <w:rPr>
          <w:sz w:val="24"/>
        </w:rPr>
        <w:t xml:space="preserve">Bizottsági Alapok; „Pályakezdő  Fiatalok Első Vállalk.Alapja” törlendő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urópai Uniós és Nemzetközi Kapcsolatok Bizottsága</w:t>
      </w:r>
    </w:p>
    <w:p>
      <w:pPr>
        <w:pStyle w:val="Heading7"/>
        <w:ind w:left="709" w:hanging="142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 xml:space="preserve">. A rendelettervezet elfogadását az alábbi  </w:t>
      </w:r>
      <w:r>
        <w:rPr>
          <w:b/>
        </w:rPr>
        <w:t>módosítással támogatta:</w:t>
      </w:r>
    </w:p>
    <w:p>
      <w:pPr>
        <w:pStyle w:val="TextBody"/>
        <w:ind w:left="993" w:hanging="0"/>
        <w:rPr/>
      </w:pPr>
      <w:r>
        <w:rPr/>
        <w:t xml:space="preserve">- 7. § </w:t>
      </w:r>
    </w:p>
    <w:p>
      <w:pPr>
        <w:pStyle w:val="TextBody"/>
        <w:ind w:left="1134" w:hanging="0"/>
        <w:rPr/>
      </w:pPr>
      <w:r>
        <w:rPr/>
        <w:t>A Közgyűlés a személyi juttatások és járulékaik előirányzatát – az alapilletményekre vonatkozóan – a Polgármesteri Hivatalnál 4 %-os, a Polgármesteri Hivatal Gondnokságánál 1 %-os zárolásával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pjólét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Heading7"/>
        <w:ind w:left="702" w:hanging="0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 xml:space="preserve">. A rendelettervezet elfogadását az alábbi </w:t>
      </w:r>
      <w:r>
        <w:rPr>
          <w:b/>
        </w:rPr>
        <w:t>módosítással támogatta:</w:t>
      </w:r>
    </w:p>
    <w:p>
      <w:pPr>
        <w:pStyle w:val="Szvegtrzsbehzssal2"/>
        <w:numPr>
          <w:ilvl w:val="0"/>
          <w:numId w:val="6"/>
        </w:numPr>
        <w:rPr/>
      </w:pPr>
      <w:r>
        <w:rPr/>
        <w:t xml:space="preserve">A rendelet tervezet 6. §-a utolsó mondata: A Közgyűlés a költségvetési szervek személyi juttatásai és járulékai előirányzatait a közalkalmazotti alapilletmények alapján számított, differenciált 1-2,5 %-os zárolás figyelembe vételével finanszírozza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/>
      </w:pPr>
      <w:r>
        <w:rPr>
          <w:u w:val="none"/>
        </w:rPr>
        <w:t>Sport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az alábbi </w:t>
      </w:r>
      <w:r>
        <w:rPr>
          <w:b/>
        </w:rPr>
        <w:t>kiegészítésse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Szvegtrzsbehzssal2"/>
        <w:numPr>
          <w:ilvl w:val="0"/>
          <w:numId w:val="6"/>
        </w:numPr>
        <w:rPr/>
      </w:pPr>
      <w:r>
        <w:rPr/>
        <w:t>Kaposfüreden a tervezett „A” kategóriás, 12x24 m-es játékterű tornaterem helyett a meglévő források, a közösségek és egyének által felajánlott támogatások és a pályázati források felhasználásával készüljön el a 2001-ben elfogadott méretű, építési engedéllyel rendelkező, közösségi célokra is igénybe vehető nagyobb 20x32 m-es tornaterem.</w:t>
      </w:r>
    </w:p>
    <w:p>
      <w:pPr>
        <w:pStyle w:val="Heading7"/>
        <w:ind w:left="567" w:hanging="0"/>
        <w:rPr/>
      </w:pPr>
      <w:r>
        <w:rPr/>
        <w:t xml:space="preserve">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rPr>
          <w:b/>
          <w:b/>
        </w:rPr>
      </w:pPr>
      <w:r>
        <w:rPr>
          <w:b/>
        </w:rPr>
        <w:t>Kaposszentjakab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Toponár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Töröcske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Kaposfüred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az alábbi </w:t>
      </w:r>
      <w:r>
        <w:rPr>
          <w:b/>
        </w:rPr>
        <w:t>kiegészítésse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Szvegtrzsbehzssal2"/>
        <w:numPr>
          <w:ilvl w:val="0"/>
          <w:numId w:val="6"/>
        </w:numPr>
        <w:rPr/>
      </w:pPr>
      <w:r>
        <w:rPr/>
        <w:t>Kaposfüreden a tervezett „A” kategóriás, 12x24 m-es játékterű tornaterem helyett a meglévő források, a közösségek és egyének által felajánlott támogatások és a pályázati források felhasználásával készüljön el a 2001-ben elfogadott méretű, építési engedéllyel rendelkező, közösségi célokra is igénybe vehető nagyobb 20x32 m-es tornaterem.</w:t>
      </w:r>
    </w:p>
    <w:p>
      <w:pPr>
        <w:pStyle w:val="Heading7"/>
        <w:ind w:left="567" w:hanging="0"/>
        <w:rPr/>
      </w:pPr>
      <w:r>
        <w:rPr/>
        <w:t xml:space="preserve">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Cigány Kisebbség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Német Kisebbség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Horvát Kisebbség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Lengyel Kisebbség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és a rendelet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Heading7"/>
        <w:ind w:left="567" w:hanging="0"/>
        <w:rPr/>
      </w:pPr>
      <w:r>
        <w:rPr/>
        <w:t xml:space="preserve">A határozati javaslat elfogadását az 1. pont kivételével </w:t>
      </w:r>
      <w:r>
        <w:rPr>
          <w:b/>
        </w:rPr>
        <w:t>támogatta</w:t>
      </w:r>
      <w:r>
        <w:rPr/>
        <w:t xml:space="preserve">, a rendelettervezet elfogadását a 6. §-nak az Oktatási Bizottság által elfogadott </w:t>
      </w:r>
      <w:r>
        <w:rPr>
          <w:b/>
        </w:rPr>
        <w:t>módosításával</w:t>
      </w:r>
      <w:r>
        <w:rPr/>
        <w:t xml:space="preserve">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 xml:space="preserve">támogatta </w:t>
      </w:r>
      <w:r>
        <w:rPr/>
        <w:t xml:space="preserve">azzal, hogy a Munkavállalói Oldal a határozati javaslat 1. pontjának elfogadását </w:t>
      </w:r>
      <w:r>
        <w:rPr>
          <w:b/>
        </w:rPr>
        <w:t>nem támogatta</w:t>
      </w:r>
      <w:r>
        <w:rPr/>
        <w:t xml:space="preserve">. A rendelettervezet elfogadását a 6. § </w:t>
      </w:r>
      <w:r>
        <w:rPr>
          <w:b/>
        </w:rPr>
        <w:t>helyesbítésével</w:t>
      </w:r>
      <w:r>
        <w:rPr/>
        <w:t xml:space="preserve"> 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Kamarák</w:t>
      </w:r>
    </w:p>
    <w:p>
      <w:pPr>
        <w:pStyle w:val="Heading7"/>
        <w:ind w:left="567" w:hanging="0"/>
        <w:rPr/>
      </w:pPr>
      <w:r>
        <w:rPr/>
        <w:t xml:space="preserve">A határozati javaslat elfogadását </w:t>
      </w:r>
      <w:r>
        <w:rPr>
          <w:b/>
        </w:rPr>
        <w:t xml:space="preserve">támogatta. </w:t>
      </w:r>
      <w:r>
        <w:rPr/>
        <w:t xml:space="preserve">A rendelettervezet elfogadását a 6. § </w:t>
      </w:r>
      <w:r>
        <w:rPr>
          <w:b/>
        </w:rPr>
        <w:t>helyesbítésével</w:t>
      </w:r>
      <w:r>
        <w:rPr/>
        <w:t xml:space="preserve"> 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9070" w:leader="none"/>
        </w:tabs>
        <w:suppressAutoHyphens w:val="true"/>
        <w:jc w:val="center"/>
        <w:rPr/>
      </w:pPr>
      <w:r>
        <w:rPr>
          <w:b/>
          <w:u w:val="single"/>
        </w:rPr>
        <w:t>Előterjesztés az önkormányzat vagyonáról és a vagyongazdálkodás szabályairól</w:t>
        <w:br/>
        <w:t xml:space="preserve">szóló - többször módosított – 5/1993. (II. 18.) önkormányzati rendelet </w:t>
        <w:br/>
      </w:r>
      <w:r>
        <w:rPr>
          <w:b/>
        </w:rPr>
        <w:t>módosításáról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jc w:val="center"/>
        <w:rPr>
          <w:b/>
          <w:b/>
        </w:rPr>
      </w:pPr>
      <w:r>
        <w:rPr>
          <w:b/>
        </w:rPr>
        <w:t>I/A/1.</w:t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az alábbi </w:t>
      </w:r>
      <w:r>
        <w:rPr>
          <w:b/>
          <w:sz w:val="24"/>
        </w:rPr>
        <w:t>módosítással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- Az 1.§-ban a vagyonrendelet 15.§. (5) bekezdésének első mondata a következő legyen: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(5) A város iparterületein található önkormányzati tulajdonú ingatlanok esetében kiemelt várospolitikai célból </w:t>
      </w:r>
      <w:r>
        <w:rPr>
          <w:b/>
          <w:sz w:val="24"/>
        </w:rPr>
        <w:t>termelő-, szolgáltató vagy kereskedelmi tevékenységet folytató gazdasági társaságok és egyéni vállalkozók részére létesítmények megépítése céljából</w:t>
      </w:r>
      <w:r>
        <w:rPr>
          <w:sz w:val="24"/>
        </w:rPr>
        <w:t xml:space="preserve"> a Közgyűlés térítésmentesen, </w:t>
      </w:r>
      <w:r>
        <w:rPr>
          <w:b/>
          <w:sz w:val="24"/>
        </w:rPr>
        <w:t>megfelelő biztosíték kikötése mellett</w:t>
      </w:r>
      <w:r>
        <w:rPr>
          <w:sz w:val="24"/>
        </w:rPr>
        <w:t xml:space="preserve"> adhatja át a terület vagy annak meghatározott részének tulajdonjogát. …”</w:t>
      </w:r>
    </w:p>
    <w:p>
      <w:pPr>
        <w:pStyle w:val="Szvegtrzs3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az alábbi </w:t>
      </w:r>
      <w:r>
        <w:rPr>
          <w:b/>
          <w:sz w:val="24"/>
        </w:rPr>
        <w:t>módosítással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>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Az (5) második mondata helyett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…„</w:t>
      </w:r>
      <w:r>
        <w:rPr>
          <w:sz w:val="24"/>
        </w:rPr>
        <w:t xml:space="preserve">várospolitikai célból </w:t>
      </w:r>
      <w:r>
        <w:rPr>
          <w:b/>
          <w:sz w:val="24"/>
        </w:rPr>
        <w:t xml:space="preserve">elsősorban magas műszaki színvonalat képviselő termelő- vagy szolgáltató tevékenységet folytató gazdasági társaságok és egyéni vállalkozók részére létesítmények megépítése céljából </w:t>
      </w:r>
      <w:r>
        <w:rPr>
          <w:sz w:val="24"/>
        </w:rPr>
        <w:t>a Közgyűlés térítésmentesen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egyhangúlag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Előterjesztés a Teleki u-i tömbbelsőben létesítendő parkolóház építéséről</w:t>
      </w:r>
    </w:p>
    <w:p>
      <w:pPr>
        <w:pStyle w:val="TextBodyIndent"/>
        <w:jc w:val="center"/>
        <w:rPr/>
      </w:pPr>
      <w:r>
        <w:rPr/>
        <w:t>I/A/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egyhangúlag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Előterjesztés út, járda, szennyvíz-, ivóvíz- és csapadékvezeték térítésmentes átvételéről</w:t>
      </w:r>
    </w:p>
    <w:p>
      <w:pPr>
        <w:pStyle w:val="TextBodyIndent"/>
        <w:ind w:left="0" w:hanging="0"/>
        <w:jc w:val="center"/>
        <w:rPr/>
      </w:pPr>
      <w:r>
        <w:rPr/>
        <w:t>I/A/1.</w:t>
      </w:r>
    </w:p>
    <w:p>
      <w:pPr>
        <w:pStyle w:val="Heading3"/>
        <w:rPr/>
      </w:pPr>
      <w:r>
        <w:rPr/>
        <w:t xml:space="preserve"> </w:t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egyhangúlag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07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Előterjesztés a Közgyűlés és Szervei Szervezeti és Működési Szabályzatáról szóló önkormányzati rendelet módosításáról</w:t>
      </w:r>
    </w:p>
    <w:p>
      <w:pPr>
        <w:pStyle w:val="TextBody"/>
        <w:tabs>
          <w:tab w:val="clear" w:pos="708"/>
          <w:tab w:val="right" w:pos="9070" w:leader="none"/>
        </w:tabs>
        <w:suppressAutoHyphens w:val="true"/>
        <w:jc w:val="center"/>
        <w:rPr>
          <w:b/>
          <w:b/>
        </w:rPr>
      </w:pPr>
      <w:r>
        <w:rPr>
          <w:b/>
        </w:rPr>
        <w:t>I/B/1.</w:t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Szvegtrzs3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pjólét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u w:val="single"/>
        </w:rPr>
        <w:t>Előterjesztés a pénzbeli és természetben nyújtott szociális ellátásokról szóló többször módosított 12/2000. (III. 20.) önkormányzati rendelet módosítás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/B/6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az alábbi </w:t>
      </w:r>
      <w:r>
        <w:rPr>
          <w:b/>
          <w:sz w:val="24"/>
        </w:rPr>
        <w:t>módosítással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>:</w:t>
      </w:r>
    </w:p>
    <w:p>
      <w:pPr>
        <w:pStyle w:val="TextBodyIndent"/>
        <w:ind w:left="709" w:hanging="0"/>
        <w:rPr>
          <w:b w:val="false"/>
          <w:b w:val="false"/>
        </w:rPr>
      </w:pPr>
      <w:r>
        <w:rPr>
          <w:b w:val="false"/>
        </w:rPr>
        <w:t xml:space="preserve">- A rendeletmódosítás 3.§-ában a 11.§. (3) bekezdés b.) pontja az alábbi legyen: </w:t>
      </w:r>
    </w:p>
    <w:p>
      <w:pPr>
        <w:pStyle w:val="TextBodyIndent"/>
        <w:ind w:left="1134" w:hanging="0"/>
        <w:jc w:val="both"/>
        <w:rPr/>
      </w:pPr>
      <w:r>
        <w:rPr>
          <w:b w:val="false"/>
        </w:rPr>
        <w:t>„</w:t>
      </w:r>
      <w:r>
        <w:rPr>
          <w:b w:val="false"/>
        </w:rPr>
        <w:t xml:space="preserve">b.) A lakásfenntartás, illetve fűtés költségeiből a háztartás havi összjövedelmének az e rendelet 9.§-ának </w:t>
      </w:r>
      <w:r>
        <w:rPr/>
        <w:t>(2) bekezdésében</w:t>
      </w:r>
      <w:r>
        <w:rPr>
          <w:b w:val="false"/>
        </w:rPr>
        <w:t xml:space="preserve"> meghatározott százalék szerinti összeg 50%-át saját erő-résznek kell tekintetni és a költségszámításnál figyelmen kívül kell hagyn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pjólét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 xml:space="preserve">Előterjesztés a személyes gondoskodást nyújtó gyermekvédelmi és szociális ellátásokról szóló, - többször módosított -  13/2000. (III. 17.) önkormányzati </w:t>
        <w:br/>
        <w:t>rendelet módosításáról</w:t>
      </w:r>
    </w:p>
    <w:p>
      <w:pPr>
        <w:pStyle w:val="Heading3"/>
        <w:tabs>
          <w:tab w:val="clear" w:pos="284"/>
          <w:tab w:val="clear" w:pos="2127"/>
          <w:tab w:val="clear" w:pos="9070"/>
        </w:tabs>
        <w:jc w:val="center"/>
        <w:rPr>
          <w:b/>
          <w:b/>
        </w:rPr>
      </w:pPr>
      <w:r>
        <w:rPr>
          <w:b/>
        </w:rPr>
        <w:t>I/B/15.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pjólét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 xml:space="preserve">Előterjesztés az önkormányzati fenntartású közoktatási intézményekben igénybe vett szolgáltatásokért fizetendő térítési díjak és tandíjak megállapításáról szóló    41/1994. </w:t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(X. 6.) önkormányzati rendelet módosítás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/B/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Előterjesztés a lakásrendelet módosítás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/B/33.</w:t>
      </w:r>
    </w:p>
    <w:p>
      <w:pPr>
        <w:pStyle w:val="Heading3"/>
        <w:rPr/>
      </w:pPr>
      <w:r>
        <w:rPr/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Normal"/>
        <w:rPr/>
      </w:pPr>
      <w:r>
        <w:rPr>
          <w:sz w:val="24"/>
        </w:rPr>
        <w:tab/>
        <w:t xml:space="preserve">A rendeletmódosítás elfogadását </w:t>
      </w:r>
      <w:r>
        <w:rPr>
          <w:b/>
          <w:sz w:val="24"/>
        </w:rPr>
        <w:t>nem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Előterjesztés a Kaposvár Város Közbiztonságáért Alapítvány Kuratóriumába történő delegálásról és az alapító okirat módosítás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/B/3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lőterjesztés utca elnevezésérő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/B/43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ind w:left="709" w:hanging="142"/>
        <w:jc w:val="both"/>
        <w:rPr/>
      </w:pPr>
      <w:r>
        <w:rPr>
          <w:sz w:val="24"/>
        </w:rPr>
        <w:tab/>
        <w:t xml:space="preserve">A határozati javaslat 1-3., valamint 5. pontjának elfogadását </w:t>
      </w:r>
      <w:r>
        <w:rPr>
          <w:b/>
          <w:sz w:val="24"/>
        </w:rPr>
        <w:t>támogatta</w:t>
      </w:r>
      <w:r>
        <w:rPr>
          <w:sz w:val="24"/>
        </w:rPr>
        <w:t>. A 4. pont egyik változatát sem támogatta, nem javasolta a Langalló köz elnevezésének megváltoztatását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A határozati javaslat 1, 2, 3, 4/b (Kankalin utca) és 5. pontjának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Toponár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Kaposfüred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Előterjesztés a Városkapu emléktábla felújításáról és áthelyezésérő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/B/51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ab/>
        <w:t xml:space="preserve">A határozati javaslat elfogadását azzal a </w:t>
      </w:r>
      <w:r>
        <w:rPr>
          <w:b/>
          <w:sz w:val="24"/>
        </w:rPr>
        <w:t>módosítással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 xml:space="preserve">, hogy a javaslatban szereplő összeg </w:t>
      </w:r>
      <w:r>
        <w:rPr>
          <w:b/>
          <w:sz w:val="24"/>
        </w:rPr>
        <w:t>250 eFt l</w:t>
      </w:r>
      <w:r>
        <w:rPr>
          <w:sz w:val="24"/>
        </w:rPr>
        <w:t>egyen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right" w:pos="907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Előterjesztés a Kaposvári Tömegközlekedési Rt-vel kötendő szolgáltatási megállapodásról</w:t>
      </w:r>
    </w:p>
    <w:p>
      <w:pPr>
        <w:pStyle w:val="TextBody"/>
        <w:tabs>
          <w:tab w:val="clear" w:pos="708"/>
          <w:tab w:val="right" w:pos="9070" w:leader="none"/>
        </w:tabs>
        <w:suppressAutoHyphens w:val="true"/>
        <w:jc w:val="center"/>
        <w:rPr>
          <w:b/>
          <w:b/>
        </w:rPr>
      </w:pPr>
      <w:r>
        <w:rPr>
          <w:b/>
        </w:rPr>
        <w:t>II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egyhangúlag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terjesztés a hajléktalan ellátás kapacitás változásáról és Regionális Családsegítő Központ alapító okiratának módosításáról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I/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Népjólét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Előterjesztés RG tagozatos osztály indításának engedélyezésérő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/19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Előterjesztés a Németh István Általános Iskola kérelmérő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/21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 az alábbi </w:t>
      </w:r>
      <w:r>
        <w:rPr>
          <w:b/>
          <w:sz w:val="24"/>
        </w:rPr>
        <w:t>módosítással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>:</w:t>
      </w:r>
    </w:p>
    <w:p>
      <w:pPr>
        <w:pStyle w:val="Szvegtrzsbehzssal2"/>
        <w:rPr/>
      </w:pPr>
      <w:r>
        <w:rPr/>
        <w:t>- helyettesítési díj 26.870,-Ft, járulék 8.599,-Ft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Előterjesztés a Csiky Gergely Színház vezetői feladatköreinek javasolt  módosítás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/2/1.</w:t>
      </w:r>
    </w:p>
    <w:p>
      <w:pPr>
        <w:pStyle w:val="Heading3"/>
        <w:rPr/>
      </w:pPr>
      <w:r>
        <w:rPr/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lőterjesztés a háziorvosi privatizáció tapasztalatairól és a privatizációt szabályozó 379/2001. (XII. 20.) önkormányzati határozat módosítás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/2/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Heading7"/>
        <w:ind w:left="709" w:hanging="142"/>
        <w:rPr/>
      </w:pPr>
      <w:r>
        <w:rPr/>
        <w:tab/>
        <w:t xml:space="preserve">A határozati javaslat első mondatának elfogadását </w:t>
      </w:r>
      <w:r>
        <w:rPr>
          <w:b/>
        </w:rPr>
        <w:t>támogatta</w:t>
      </w:r>
      <w:r>
        <w:rPr/>
        <w:t xml:space="preserve">. Második, harmadik mondat elfogadását </w:t>
      </w:r>
      <w:r>
        <w:rPr>
          <w:b/>
        </w:rPr>
        <w:t>nem támogat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Heading7"/>
        <w:ind w:left="709" w:hanging="142"/>
        <w:rPr/>
      </w:pPr>
      <w:r>
        <w:rPr/>
        <w:tab/>
        <w:t xml:space="preserve">A határozati javaslat első mondatának elfogadását </w:t>
      </w:r>
      <w:r>
        <w:rPr>
          <w:b/>
        </w:rPr>
        <w:t>támogatta</w:t>
      </w:r>
      <w:r>
        <w:rPr/>
        <w:t>. Második, harmadik mondatának törlését javasolta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pjólét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rPr>
          <w:b/>
          <w:b/>
        </w:rPr>
      </w:pPr>
      <w:r>
        <w:rPr>
          <w:b/>
        </w:rPr>
        <w:t>Kaposszentjakab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Toponár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Töröcske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Kaposfüred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Német Kisebbség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jc w:val="center"/>
        <w:rPr/>
      </w:pPr>
      <w:r>
        <w:rPr>
          <w:b/>
          <w:u w:val="single"/>
        </w:rPr>
        <w:t>Előterjesztés Somogy Megye Területrendezési Tervének véleményezésérő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I/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Kaposfüred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egyhangúlag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Előterjesztés a 2004. évi cél- és 2005. évi címzett támogatási pályázatok előkészítéséről, illetve a fel nem használt céltámogatások lemondás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I/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urópai Uniós és Nemzetközi Kapcsolatok Bizottsága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egyhangúlag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lőterjesztés a „Stíltex” Szociális Foglalkoztató alapító okiratának módosítás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I/18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épjólét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lőterjesztés a 326/2003.(XI.20.) önkormányzati határozat módosítás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I/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lőterjesztés a 331/2000.(IX.21.) önkormányzati határozat módosításáról</w:t>
      </w:r>
    </w:p>
    <w:p>
      <w:pPr>
        <w:pStyle w:val="Heading3"/>
        <w:jc w:val="center"/>
        <w:rPr/>
      </w:pPr>
      <w:r>
        <w:rPr>
          <w:b/>
        </w:rPr>
        <w:t>III/2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lőterjesztés a Kaposvár, Hajnóczy u. 1.-3.-5. sz. alatti társasház-ingatlan tulajdonosainak közterület-használatáról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II/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Előterjesztés a Kaposvár, Petőfi u. 7-9. sz. alatti épület és a körülötte levő területek telekkönyvi rendezésérő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36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Előterjesztés a Kaposvár, Zárda u. 8. fsz. 6. sz. ingatlant terhelő jelzálogjog   átterhelésérő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39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lőterjesztés a Kecelhegyen lévő 9555/5 hrsz-ú közterület értékesítésérő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4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lőterjesztés a Kapos-Car Kft. ingatlan vásárlásáró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44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ról </w:t>
      </w:r>
      <w:r>
        <w:rPr>
          <w:b/>
          <w:sz w:val="24"/>
        </w:rPr>
        <w:t>nem tudott többségi véleményt kialakítani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Előterjesztés a Kaposvár, Állomás utcában lévő 15425/3 hrsz-ú ingatlan értékesítésérő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47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az alábbi </w:t>
      </w:r>
      <w:r>
        <w:rPr>
          <w:b/>
          <w:sz w:val="24"/>
        </w:rPr>
        <w:t>módosítással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>:</w:t>
      </w:r>
    </w:p>
    <w:p>
      <w:pPr>
        <w:pStyle w:val="Normal"/>
        <w:ind w:left="709" w:hanging="0"/>
        <w:rPr/>
      </w:pPr>
      <w:r>
        <w:rPr>
          <w:sz w:val="24"/>
        </w:rPr>
        <w:t xml:space="preserve">- határidő </w:t>
      </w:r>
      <w:r>
        <w:rPr>
          <w:b/>
          <w:sz w:val="24"/>
        </w:rPr>
        <w:t>2004</w:t>
      </w:r>
      <w:r>
        <w:rPr>
          <w:sz w:val="24"/>
        </w:rPr>
        <w:t>. december 31.</w:t>
      </w:r>
    </w:p>
    <w:p>
      <w:pPr>
        <w:pStyle w:val="Heading7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az alábbi </w:t>
      </w:r>
      <w:r>
        <w:rPr>
          <w:b/>
          <w:sz w:val="24"/>
        </w:rPr>
        <w:t>módosítással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>:</w:t>
      </w:r>
    </w:p>
    <w:p>
      <w:pPr>
        <w:pStyle w:val="Normal"/>
        <w:ind w:left="709" w:hanging="0"/>
        <w:rPr/>
      </w:pPr>
      <w:r>
        <w:rPr>
          <w:sz w:val="24"/>
        </w:rPr>
        <w:t xml:space="preserve">- határidő </w:t>
      </w:r>
      <w:r>
        <w:rPr>
          <w:b/>
          <w:sz w:val="24"/>
        </w:rPr>
        <w:t>2004</w:t>
      </w:r>
      <w:r>
        <w:rPr>
          <w:sz w:val="24"/>
        </w:rPr>
        <w:t>. december 31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Kaposfüredi Településrészi Önkormányzat</w:t>
      </w:r>
    </w:p>
    <w:p>
      <w:pPr>
        <w:pStyle w:val="Heading7"/>
        <w:ind w:left="567" w:hanging="0"/>
        <w:rPr/>
      </w:pPr>
      <w:r>
        <w:rPr/>
        <w:tab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gyéni képviselői indítvány a külföldi idegennyelvi részképzés támogatásár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nem 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nem 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gyéni képviselői indítvány oktatási vitanap összehívásár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nem 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nem 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Csatlakozó előterjesztés Pintér Lóránd önkormányzati képviselő külföldi idegen nyelvi részképzés önkormányzati támogatása, valamint oktatási vitanap összehívása tárgyában beterjesztett egyéni képviselői indítványához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5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tal kapcsolatban </w:t>
      </w:r>
      <w:r>
        <w:rPr>
          <w:b/>
          <w:sz w:val="24"/>
        </w:rPr>
        <w:t>nem foglalt állá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nem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</w:tabs>
        <w:rPr/>
      </w:pPr>
      <w:r>
        <w:rPr/>
        <w:t>Előterjesztés „Megyejárás program a Nemzeti Színházban” című rendezvénysorozat szervezéséről, előkészületeirő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56.</w:t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lőterjesztés neves kaposvári személyiségek emléktábla avatásáról 2004-be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60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 xml:space="preserve">A határozati javaslat 1/a. pontját támogatta azzal a </w:t>
      </w:r>
      <w:r>
        <w:rPr>
          <w:b/>
          <w:sz w:val="24"/>
        </w:rPr>
        <w:t>kiegészítéssel</w:t>
      </w:r>
      <w:r>
        <w:rPr>
          <w:sz w:val="24"/>
        </w:rPr>
        <w:t xml:space="preserve">, hogy a 250 e Ft-ot a jelenlegi Bizottsági Keret fölött biztosítsa a Közgyűlés. A javaslat további pontjait is abban az esetben támogatja a Bizottság, ha a táblák költségét a Közgyűlés külön biztosítja.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Oktatási, Tudományos és Kulturális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1/b., valamint 2. és 3. pontjának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lőterjesztés nemzetközi mérkőzéseken való részvétel támogatásáró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63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Sportbizottság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 határozati javaslat elfogadását </w:t>
      </w:r>
      <w:r>
        <w:rPr>
          <w:b/>
          <w:sz w:val="24"/>
        </w:rPr>
        <w:t>támogatta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Előterjesztés a Gyermek-, Ifjúsági és Sportminisztérium által biztosított 450.000,-Ft támogatás felosztásáró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II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9070"/>
          <w:tab w:val="right" w:pos="9072" w:leader="none"/>
        </w:tabs>
        <w:jc w:val="both"/>
        <w:rPr>
          <w:u w:val="none"/>
        </w:rPr>
      </w:pPr>
      <w:r>
        <w:rPr>
          <w:u w:val="none"/>
        </w:rPr>
        <w:t>Sportbizottság</w:t>
      </w:r>
    </w:p>
    <w:p>
      <w:pPr>
        <w:pStyle w:val="Normal"/>
        <w:jc w:val="both"/>
        <w:rPr/>
      </w:pPr>
      <w:r>
        <w:rPr>
          <w:sz w:val="24"/>
        </w:rPr>
        <w:tab/>
        <w:t xml:space="preserve">A határozati javaslat elfogadását az alábbi </w:t>
      </w:r>
      <w:r>
        <w:rPr>
          <w:b/>
          <w:sz w:val="24"/>
        </w:rPr>
        <w:t>módosítással támogatta:</w:t>
      </w:r>
    </w:p>
    <w:p>
      <w:pPr>
        <w:pStyle w:val="Szvegtrzsbehzssal2"/>
        <w:numPr>
          <w:ilvl w:val="0"/>
          <w:numId w:val="6"/>
        </w:numPr>
        <w:rPr/>
      </w:pPr>
      <w:r>
        <w:rPr/>
        <w:t>A Gyermek, Ifjúsági és Sportminisztérium által biztosított 450 eFt támogatást a tartós hideg idő hiánya miatt nem lehetett felhasználni a „Téli Nap – Jégpálya Fesztivál” elnevezésű rendezvényre, ezért a minisztériumtól kapott írásos módosítási hozzájárulás figyelembevételével a Bizottság javaslatot tett arra, hogy a megjelölt időszakban más szabadidős rendezvény céljára kerüljön felhasználásra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425"/>
        <w:jc w:val="both"/>
        <w:rPr>
          <w:sz w:val="24"/>
        </w:rPr>
      </w:pPr>
      <w:r>
        <w:rPr>
          <w:sz w:val="24"/>
        </w:rPr>
        <w:t>2004. március 27-én a Tavaszi Fesztivál idején rendezendő „Belvárosi  futófesztivál”-ra 250 eFt-ot biztosítson az iskolák díjazására a Kaposvári Szabadidő Egyesület részé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425"/>
        <w:jc w:val="both"/>
        <w:rPr>
          <w:sz w:val="24"/>
        </w:rPr>
      </w:pPr>
      <w:r>
        <w:rPr>
          <w:sz w:val="24"/>
        </w:rPr>
        <w:t>A Kaposvári Diákjátékok téli diák szabadidő sporteseményeire 200 eFt-ot biztosítson a Kaposvári Sportiskola részére.</w:t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2"/>
        <w:tabs>
          <w:tab w:val="clear" w:pos="9070"/>
          <w:tab w:val="right" w:pos="9072" w:leader="none"/>
        </w:tabs>
        <w:ind w:left="426" w:hanging="426"/>
        <w:jc w:val="both"/>
        <w:rPr>
          <w:u w:val="none"/>
        </w:rPr>
      </w:pPr>
      <w:r>
        <w:rPr>
          <w:u w:val="none"/>
        </w:rPr>
        <w:t>KIÉT</w:t>
      </w:r>
    </w:p>
    <w:p>
      <w:pPr>
        <w:pStyle w:val="Normal"/>
        <w:rPr/>
      </w:pPr>
      <w:r>
        <w:rPr>
          <w:sz w:val="24"/>
        </w:rPr>
        <w:tab/>
        <w:t xml:space="preserve">A Sportbizottság által módosított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Előterjesztés a vízterhelési díj megfizetés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/1.</w:t>
      </w:r>
    </w:p>
    <w:p>
      <w:pPr>
        <w:pStyle w:val="Normal"/>
        <w:rPr/>
      </w:pPr>
      <w:r>
        <w:rPr/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 xml:space="preserve">A határozati javaslat elfogadását azzal a </w:t>
      </w:r>
      <w:r>
        <w:rPr>
          <w:b/>
          <w:sz w:val="24"/>
        </w:rPr>
        <w:t>módosítással</w:t>
      </w:r>
      <w:r>
        <w:rPr>
          <w:sz w:val="24"/>
        </w:rPr>
        <w:t xml:space="preserve"> </w:t>
      </w:r>
      <w:r>
        <w:rPr>
          <w:b/>
          <w:sz w:val="24"/>
        </w:rPr>
        <w:t>támogatta</w:t>
      </w:r>
      <w:r>
        <w:rPr>
          <w:sz w:val="24"/>
        </w:rPr>
        <w:t xml:space="preserve">, hogy a 3. pont határideje  </w:t>
      </w:r>
      <w:r>
        <w:rPr>
          <w:b/>
          <w:sz w:val="24"/>
        </w:rPr>
        <w:t xml:space="preserve">2005. március 31. legyen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Érdekegyeztető Fórum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egyhangúlag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lőterjesztés a Kisgát II. ütem területén lévő 2288/5. és 2288/6. hrsz-ú ingatlanok  BITT KFT. tulajdonába adásáról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IV/9.</w:t>
      </w:r>
    </w:p>
    <w:p>
      <w:pPr>
        <w:pStyle w:val="Heading3"/>
        <w:rPr/>
      </w:pPr>
      <w:r>
        <w:rPr/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TextBodyIndent"/>
        <w:ind w:left="709" w:hanging="0"/>
        <w:jc w:val="both"/>
        <w:rPr/>
      </w:pPr>
      <w:r>
        <w:rPr/>
        <w:tab/>
      </w:r>
      <w:r>
        <w:rPr>
          <w:b w:val="false"/>
        </w:rPr>
        <w:t xml:space="preserve">A határozati javaslat elfogadását azzal a </w:t>
      </w:r>
      <w:r>
        <w:rPr/>
        <w:t xml:space="preserve">feltétellel támogatta, </w:t>
      </w:r>
      <w:r>
        <w:rPr>
          <w:b w:val="false"/>
        </w:rPr>
        <w:t>hogy</w:t>
      </w:r>
      <w:r>
        <w:rPr/>
        <w:t xml:space="preserve"> amennyiben pályázati kiírási feltétel volt a határidő és a kötbér, úgy nem javasolja, hogy a kötbértől az önkormányzat eltekintsen.</w:t>
      </w:r>
    </w:p>
    <w:p>
      <w:pPr>
        <w:pStyle w:val="Normal"/>
        <w:rPr/>
      </w:pPr>
      <w:r>
        <w:rPr/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lőterjesztés a DÁMTEJ Kft. területátadási kérelmé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/14.</w:t>
      </w:r>
    </w:p>
    <w:p>
      <w:pPr>
        <w:pStyle w:val="Heading8"/>
        <w:rPr/>
      </w:pPr>
      <w:r>
        <w:rPr/>
        <w:t>Jogi, Ügyrendi és Összeférhetetlenségi Bizottság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 xml:space="preserve"> </w:t>
      </w:r>
      <w:r>
        <w:rPr>
          <w:b/>
          <w:sz w:val="24"/>
        </w:rPr>
        <w:t>azzal</w:t>
      </w:r>
      <w:r>
        <w:rPr>
          <w:sz w:val="24"/>
        </w:rPr>
        <w:t>, hogy</w:t>
      </w:r>
      <w:r>
        <w:rPr>
          <w:b/>
          <w:sz w:val="24"/>
        </w:rPr>
        <w:t xml:space="preserve"> az ajándékozási szerződésbe (térítésmentes átadásról szóló szerződésbe) építsenek be olyan biztosítékokat, amelyek a megajándékozott által vállalt kötelezettségek végrehajtását garantálják. </w:t>
      </w:r>
    </w:p>
    <w:p>
      <w:pPr>
        <w:pStyle w:val="TextBodyIndent"/>
        <w:ind w:left="709" w:hanging="0"/>
        <w:jc w:val="both"/>
        <w:rPr/>
      </w:pPr>
      <w:r>
        <w:rPr/>
        <w:t>Ennek érdekében a bizottság kéri, hogy a szerződéstervezetet aláírás előtt áttekinthes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lőterjesztés a Kaposvár, 48-as Ifjúság u. 62-64. sz. alatt lévő helyiségcsoport hasznosításáról</w:t>
      </w:r>
    </w:p>
    <w:p>
      <w:pPr>
        <w:pStyle w:val="Normal"/>
        <w:jc w:val="center"/>
        <w:rPr/>
      </w:pPr>
      <w:r>
        <w:rPr>
          <w:b/>
          <w:sz w:val="24"/>
        </w:rPr>
        <w:t>IV/24.</w:t>
      </w:r>
    </w:p>
    <w:p>
      <w:pPr>
        <w:pStyle w:val="Szvegtrzs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Előterjesztés a Kaposvár, Ady E. u. 6. sz. alatti ingatlan felúj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/26.</w:t>
      </w:r>
    </w:p>
    <w:p>
      <w:pPr>
        <w:pStyle w:val="Heading3"/>
        <w:rPr/>
      </w:pPr>
      <w:r>
        <w:rPr/>
        <w:t xml:space="preserve"> </w:t>
      </w:r>
    </w:p>
    <w:p>
      <w:pPr>
        <w:pStyle w:val="Szvegtrzs3"/>
        <w:jc w:val="both"/>
        <w:rPr/>
      </w:pPr>
      <w:r>
        <w:rPr/>
        <w:t>Pénzügy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gyongazdálkodási és  Turisztikai Bizottság</w:t>
      </w:r>
    </w:p>
    <w:p>
      <w:pPr>
        <w:pStyle w:val="Normal"/>
        <w:rPr/>
      </w:pPr>
      <w:r>
        <w:rPr>
          <w:sz w:val="24"/>
        </w:rPr>
        <w:tab/>
        <w:t xml:space="preserve">A határozati javaslat elfogadását </w:t>
      </w:r>
      <w:r>
        <w:rPr>
          <w:b/>
          <w:sz w:val="24"/>
        </w:rPr>
        <w:t>támogatta</w:t>
      </w:r>
      <w:r>
        <w:rPr>
          <w:sz w:val="24"/>
        </w:rPr>
        <w:t>.</w:t>
      </w:r>
      <w:r>
        <w:br w:type="page"/>
      </w:r>
    </w:p>
    <w:p>
      <w:pPr>
        <w:pStyle w:val="Standard"/>
        <w:jc w:val="center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  <w:t>E m l é k e z t e t ő</w:t>
      </w:r>
    </w:p>
    <w:p>
      <w:pPr>
        <w:pStyle w:val="Standard"/>
        <w:jc w:val="center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Standard"/>
        <w:jc w:val="both"/>
        <w:rPr>
          <w:b/>
          <w:b/>
          <w:shadow/>
          <w:sz w:val="28"/>
          <w:u w:val="single"/>
        </w:rPr>
      </w:pPr>
      <w:r>
        <w:rPr>
          <w:b/>
          <w:shadow/>
          <w:sz w:val="28"/>
          <w:u w:val="single"/>
        </w:rPr>
      </w:r>
    </w:p>
    <w:p>
      <w:pPr>
        <w:pStyle w:val="Szveg"/>
        <w:jc w:val="both"/>
        <w:rPr/>
      </w:pPr>
      <w:r>
        <w:rPr/>
        <w:t>amely készült Kaposvár Megyei Jogú Város Polgármesteri Hivatalában 2004. február 11-én megtartott Érdekegyeztető Fórum üléséről.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/>
        <w:t>A levezető elnöki teendőket az Önkormányzati Oldal részéről dr. Farkas Edit aljegyző látta el.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/>
        <w:t xml:space="preserve">Az Érdekegyeztető Fórum a meghívóban jelzett és kiküldött napirendet a fizetőparkolók üzemeltetéséről szóló - többször módosított - 25/1999. (X. 29.) önkormányzati rendelet- módosítás napirendről való levételével egyhangúlag elfogadta. 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>
          <w:b/>
          <w:b/>
        </w:rPr>
      </w:pPr>
      <w:r>
        <w:rPr>
          <w:b/>
        </w:rPr>
        <w:t xml:space="preserve">1. Előterjesztés Kaposvár Megyei Jogú Város  Önkormányzata 2003. évi </w:t>
        <w:br/>
        <w:t>költségvetési rendeletének módosításáról</w:t>
        <w:tab/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426" w:hanging="426"/>
        <w:rPr/>
      </w:pPr>
      <w:r>
        <w:rPr/>
        <w:tab/>
        <w:t xml:space="preserve">Előterjesztő: </w:t>
        <w:tab/>
        <w:t>Szita Károly polgármester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426" w:hanging="426"/>
        <w:rPr/>
      </w:pPr>
      <w:r>
        <w:rPr/>
        <w:tab/>
        <w:t xml:space="preserve">Közreműködik: </w:t>
        <w:tab/>
        <w:t>dr. Kéki Zoltán címzetes főjegyző</w:t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>
          <w:b/>
          <w:b/>
        </w:rPr>
      </w:pPr>
      <w:r>
        <w:rPr>
          <w:b/>
        </w:rPr>
        <w:t xml:space="preserve">2. Előterjesztés Kaposvár Megyei Jogú Város Önkormányzata 2004. évi </w:t>
        <w:br/>
        <w:t>költségvetési rendeletének tervezetéről</w:t>
        <w:tab/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426" w:hanging="426"/>
        <w:rPr/>
      </w:pPr>
      <w:r>
        <w:rPr/>
        <w:tab/>
        <w:t xml:space="preserve">Előterjesztő: </w:t>
        <w:tab/>
        <w:t>Szita Károly polgármester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426" w:hanging="426"/>
        <w:rPr/>
      </w:pPr>
      <w:r>
        <w:rPr/>
        <w:tab/>
        <w:t xml:space="preserve">Közreműködik: </w:t>
        <w:tab/>
        <w:t>dr. Kéki Zoltán címzetes főjegyző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708"/>
          <w:tab w:val="right" w:pos="9072" w:leader="none"/>
        </w:tabs>
        <w:spacing w:before="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3. Előterjesztés az Önkormányzat vagyonáról és a vagyongazdálkodás </w:t>
        <w:br/>
        <w:t>szabályairól szóló 5/1993. (II. 18.) önkormányzati rendelet módosításáról</w:t>
        <w:tab/>
      </w:r>
    </w:p>
    <w:p>
      <w:pPr>
        <w:pStyle w:val="Heading5"/>
        <w:tabs>
          <w:tab w:val="left" w:pos="2127" w:leader="none"/>
          <w:tab w:val="right" w:pos="907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ab/>
        <w:t xml:space="preserve">Előterjesztő: </w:t>
        <w:tab/>
        <w:t>Szita Károly polgármester</w:t>
      </w:r>
    </w:p>
    <w:p>
      <w:pPr>
        <w:pStyle w:val="Heading5"/>
        <w:tabs>
          <w:tab w:val="left" w:pos="2127" w:leader="none"/>
          <w:tab w:val="right" w:pos="9070" w:leader="none"/>
        </w:tabs>
        <w:ind w:left="426" w:hanging="426"/>
        <w:rPr>
          <w:b w:val="false"/>
          <w:b w:val="false"/>
        </w:rPr>
      </w:pPr>
      <w:r>
        <w:rPr>
          <w:b w:val="false"/>
        </w:rPr>
        <w:tab/>
        <w:t xml:space="preserve">Közreműködik: </w:t>
        <w:tab/>
        <w:t>Sárdi Péter igazgató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>
          <w:b w:val="false"/>
          <w:b w:val="false"/>
        </w:rPr>
      </w:pPr>
      <w:r>
        <w:rPr>
          <w:b w:val="false"/>
        </w:rPr>
        <w:t>4.    Előterjesztés a lakásrendelet módosításáról</w:t>
        <w:tab/>
      </w:r>
    </w:p>
    <w:p>
      <w:pPr>
        <w:pStyle w:val="Heading3"/>
        <w:ind w:left="426" w:hanging="4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Előterjesztő: </w:t>
        <w:tab/>
        <w:t xml:space="preserve">dr. Kéki Zoltán címzetes főjegyző  </w:t>
      </w:r>
    </w:p>
    <w:p>
      <w:pPr>
        <w:pStyle w:val="Heading3"/>
        <w:ind w:left="426" w:hanging="4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Közreműködik: </w:t>
        <w:tab/>
        <w:t xml:space="preserve">dr. Nadrai Norbert igazgató 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426" w:hanging="426"/>
        <w:rPr>
          <w:b/>
          <w:b/>
        </w:rPr>
      </w:pPr>
      <w:r>
        <w:rPr>
          <w:b/>
        </w:rPr>
        <w:t xml:space="preserve">5. </w:t>
        <w:tab/>
        <w:tab/>
        <w:t>Előterjesztés a Kaposvári Tömegközlekedési Rt-vel kötendő szolgáltatási megállapodásról</w:t>
        <w:tab/>
      </w:r>
    </w:p>
    <w:p>
      <w:pPr>
        <w:pStyle w:val="Heading3"/>
        <w:ind w:left="426" w:hanging="4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Előterjesztő: </w:t>
        <w:tab/>
        <w:t xml:space="preserve">Szita Károly polgármester  </w:t>
      </w:r>
    </w:p>
    <w:p>
      <w:pPr>
        <w:pStyle w:val="Heading3"/>
        <w:ind w:left="426" w:hanging="4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Közreműködik: </w:t>
        <w:tab/>
        <w:t>Molnár György igazgató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426" w:hanging="426"/>
        <w:rPr>
          <w:b/>
          <w:b/>
        </w:rPr>
      </w:pPr>
      <w:r>
        <w:rPr>
          <w:b/>
        </w:rPr>
        <w:t xml:space="preserve">6. </w:t>
        <w:tab/>
        <w:tab/>
        <w:t>Előterjesztés Somogy Megye Területrendezési Tervének véleményezéséről</w:t>
        <w:tab/>
      </w:r>
    </w:p>
    <w:p>
      <w:pPr>
        <w:pStyle w:val="Heading3"/>
        <w:ind w:left="426" w:hanging="42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Előterjesztő: </w:t>
        <w:tab/>
        <w:t xml:space="preserve">Szita Károly polgármester  </w:t>
      </w:r>
    </w:p>
    <w:p>
      <w:pPr>
        <w:pStyle w:val="Heading3"/>
        <w:ind w:left="426" w:hanging="426"/>
        <w:rPr/>
      </w:pPr>
      <w:r>
        <w:rPr>
          <w:b/>
        </w:rPr>
        <w:t xml:space="preserve">    </w:t>
      </w:r>
      <w:r>
        <w:rPr>
          <w:b/>
        </w:rPr>
        <w:tab/>
        <w:t xml:space="preserve">Közreműködik: </w:t>
        <w:tab/>
        <w:t>Fábián Éva városi főépítész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"/>
        <w:tabs>
          <w:tab w:val="clear" w:pos="708"/>
          <w:tab w:val="right" w:pos="9070" w:leader="none"/>
        </w:tabs>
        <w:rPr/>
      </w:pPr>
      <w:r>
        <w:rPr/>
        <w:t>7. Előterjesztés a 2004. évi cél- és 2005. évi címzett támogatási pályázatok előkészítéséről, illetve a fel nem használt céltámogatások lemondásáról</w:t>
        <w:tab/>
      </w:r>
    </w:p>
    <w:p>
      <w:pPr>
        <w:pStyle w:val="Heading3"/>
        <w:ind w:left="426" w:hanging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Előterjesztő: </w:t>
        <w:tab/>
        <w:t xml:space="preserve">Szita Károly polgármester  </w:t>
      </w:r>
    </w:p>
    <w:p>
      <w:pPr>
        <w:pStyle w:val="Heading3"/>
        <w:ind w:left="426" w:hanging="426"/>
        <w:rPr/>
      </w:pPr>
      <w:r>
        <w:rPr>
          <w:b/>
        </w:rPr>
        <w:t xml:space="preserve">     </w:t>
      </w:r>
      <w:r>
        <w:rPr>
          <w:b/>
        </w:rPr>
        <w:tab/>
        <w:t xml:space="preserve">Közreműködik: </w:t>
        <w:tab/>
        <w:t xml:space="preserve">Bajzik Imre megbízott igazgató 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b w:val="false"/>
          <w:b w:val="false"/>
        </w:rPr>
      </w:pPr>
      <w:r>
        <w:rPr>
          <w:b w:val="false"/>
        </w:rPr>
        <w:t>8. Előterjesztés út, járda, szennyvíz-, ivóvíz- és csapadékvezeték térítésmentes   átvételéről</w:t>
        <w:tab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Közreműködik: </w:t>
        <w:tab/>
        <w:t>Sárdi Péter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>
          <w:b/>
          <w:b/>
        </w:rPr>
      </w:pPr>
      <w:r>
        <w:rPr>
          <w:b/>
        </w:rPr>
        <w:t xml:space="preserve">9. </w:t>
        <w:tab/>
        <w:t>Előterjesztés a vízterhelési díj megfizetéséről</w:t>
        <w:tab/>
      </w:r>
    </w:p>
    <w:p>
      <w:pPr>
        <w:pStyle w:val="Heading5"/>
        <w:tabs>
          <w:tab w:val="left" w:pos="2127" w:leader="none"/>
          <w:tab w:val="right" w:pos="9070" w:leader="none"/>
        </w:tabs>
        <w:ind w:left="426" w:hanging="426"/>
        <w:rPr/>
      </w:pPr>
      <w:r>
        <w:rPr>
          <w:b w:val="false"/>
        </w:rPr>
        <w:t xml:space="preserve">    </w:t>
      </w:r>
      <w:r>
        <w:rPr>
          <w:b w:val="false"/>
        </w:rPr>
        <w:tab/>
        <w:t>Előterjesztő:</w:t>
        <w:tab/>
        <w:t>Szita Károly polgármester</w:t>
      </w:r>
    </w:p>
    <w:p>
      <w:pPr>
        <w:pStyle w:val="Normal"/>
        <w:tabs>
          <w:tab w:val="clear" w:pos="708"/>
          <w:tab w:val="left" w:pos="2127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Közreműködik: </w:t>
        <w:tab/>
        <w:t xml:space="preserve">Molnár György igazgató </w:t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0.</w:t>
        <w:tab/>
        <w:t>Előterjesztés a Teleki utcai tömbbelsőben  létesítendő parkolóház építéséről</w:t>
        <w:tab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Előterjesztő: </w:t>
        <w:tab/>
        <w:t>Szita Károly polgármester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Közreműködik: </w:t>
        <w:tab/>
        <w:t>Sárdi Péter igazgató</w:t>
      </w:r>
    </w:p>
    <w:p>
      <w:pPr>
        <w:pStyle w:val="Szveg"/>
        <w:jc w:val="both"/>
        <w:rPr>
          <w:sz w:val="24"/>
        </w:rPr>
      </w:pPr>
      <w:r>
        <w:rPr>
          <w:sz w:val="24"/>
        </w:rPr>
      </w:r>
    </w:p>
    <w:p>
      <w:pPr>
        <w:pStyle w:val="Szveg"/>
        <w:jc w:val="both"/>
        <w:rPr/>
      </w:pPr>
      <w:r>
        <w:rPr/>
      </w:r>
    </w:p>
    <w:p>
      <w:pPr>
        <w:pStyle w:val="Szveg"/>
        <w:jc w:val="center"/>
        <w:rPr/>
      </w:pPr>
      <w:r>
        <w:rPr>
          <w:b/>
          <w:u w:val="single"/>
        </w:rPr>
        <w:t xml:space="preserve">N A P I R E N D  T Á R G Y A L Á S A </w:t>
      </w:r>
    </w:p>
    <w:p>
      <w:pPr>
        <w:pStyle w:val="Szve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1. Előterjesztés Kaposvár Megyei Jogú Város  Önkormányzata 2003. évi </w:t>
        <w:br/>
        <w:t>költségvetési rendeletének módosításáról</w:t>
      </w:r>
      <w:r>
        <w:rPr>
          <w:b/>
        </w:rPr>
        <w:tab/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"/>
        <w:jc w:val="both"/>
        <w:rPr>
          <w:b/>
          <w:b/>
          <w:i/>
          <w:i/>
        </w:rPr>
      </w:pPr>
      <w:r>
        <w:rPr>
          <w:b/>
          <w:i/>
        </w:rPr>
        <w:t>Az Érdekegyeztető Fórum a határozati javaslat és a rendeletmódosítás elfogadását egyhangúlag támogatta.</w:t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/>
      </w:pPr>
      <w:r>
        <w:rPr/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2. Előterjesztés Kaposvár Megyei Jogú Város Önkormányzata 2004. évi </w:t>
        <w:br/>
        <w:t>költségvetési rendeletének tervezetéről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Szita Károly polgármester </w:t>
      </w:r>
      <w:r>
        <w:rPr>
          <w:sz w:val="24"/>
        </w:rPr>
        <w:t>elmondta a jelenlévőknek, hogy a rendelettervezet alapja egyrészt a tavaly decemberben tárgyalt költségvetési koncepció, amelyhez képest a hiányt sikerült csökkenteni, másrészt a város 2002-ben elfogadott középtávú programja. Röviden tájékoztatta a Fórum résztvevőit az önkormányzati és az országos költségvetés összefüggéseiről, a központi finanszírozás hiányosságairól, amelyeket az Állami Számvevőszék is megerősített jelentésében. Ezek a hiányosságok sok településen intézmények bezárásához és az alkalmazottak elbocsátásához vezethetnek, de Kaposvár megpróbálja biztosítani az intézmények működésének feltételeit, hogy ne kelljen – az országos átlaggal számolva – 350 fő munkaviszonyát megszüntetni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</w:rPr>
        <w:t xml:space="preserve">Beszélt arról, hogy a – különösen a nagyfogyasztókat érintő – energia-áremelés miatt </w:t>
        <w:br/>
        <w:t xml:space="preserve">az Önkormányzat változtatni kényszerült az intézmények támogatásán: az áremelésből adódó pluszköltségek 80%-át vállalja át. Még egyszer hangsúlyozta, hogy az intézmény-struktúra megfelelő, és az Önkormányzat mindent el fog követni, hogy fenntarthassa. Arról is biztosította a jelenlévőket, hogy ha a Kormány és a szakszervezetek között egyezség születik </w:t>
        <w:br/>
        <w:t xml:space="preserve">a közalkalmazottak 6%-os béremelésének finanszírozásáról, a Hivatal azonnal </w:t>
        <w:br/>
        <w:t xml:space="preserve">a Képviselőtestület elé terjeszti a költségvetési rendelet módosítását. </w:t>
        <w:br/>
        <w:t xml:space="preserve">Elmondta még, hogy bár a központi alulfinanszírozás miatt indokolt lenne, Kaposvár mégsem akarja megszüntetni a nem kötelező, önként vállalt feladatok ellátását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>Ezután felkérte Molnár György igazgatót a módosító javaslatok ismertetésére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olnár György igazgató </w:t>
      </w:r>
      <w:r>
        <w:rPr>
          <w:sz w:val="24"/>
        </w:rPr>
        <w:t xml:space="preserve">ismertette a rendelettervezet 6. §-ára vonatkozó helyesbítést, amely szerint a 2. mondat helyesen így hangzik: “A Közgyűlés a költségvetési szervek személyi juttatásai és járulékai előirányzatait a </w:t>
      </w:r>
      <w:r>
        <w:rPr>
          <w:b/>
          <w:sz w:val="24"/>
        </w:rPr>
        <w:t>közalkalmazotti alapilletmények alapján számított</w:t>
      </w:r>
      <w:r>
        <w:rPr>
          <w:sz w:val="24"/>
        </w:rPr>
        <w:t xml:space="preserve">, differenciált 1-2,5 %-os zárolás figyelembe vételével finanszírozza.” </w:t>
      </w:r>
    </w:p>
    <w:p>
      <w:pPr>
        <w:pStyle w:val="Normal"/>
        <w:jc w:val="both"/>
        <w:rPr/>
      </w:pPr>
      <w:r>
        <w:rPr>
          <w:sz w:val="24"/>
        </w:rPr>
        <w:t xml:space="preserve">Tájékoztatta továbbá a Fórum résztvevőit, hogy a Kiét nem támogatta a határozati javaslat </w:t>
        <w:br/>
        <w:t>1. pontjának elfogad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Érdekképviseleti Oldal részéről </w:t>
      </w:r>
      <w:r>
        <w:rPr>
          <w:b/>
          <w:sz w:val="24"/>
        </w:rPr>
        <w:t xml:space="preserve">Bogó József </w:t>
      </w:r>
      <w:r>
        <w:rPr>
          <w:sz w:val="24"/>
        </w:rPr>
        <w:t>megjegyzte, hogy az elmúlt években kb. 20 millió Ft-os keretet állítottak be a költségvetésbe az iparosított technológiával épült épületek felújításának támogatására, ezt most nem talá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unkáltatói Oldal részéről </w:t>
      </w:r>
      <w:r>
        <w:rPr>
          <w:b/>
          <w:sz w:val="24"/>
        </w:rPr>
        <w:t xml:space="preserve">Sáfrány Lajos </w:t>
      </w:r>
      <w:r>
        <w:rPr>
          <w:sz w:val="24"/>
        </w:rPr>
        <w:t>megkérdezte, hogy az intézményrendszer nem túlméretezett-e a szükségletekhez kép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unkavállalói Oldal részéről </w:t>
      </w:r>
      <w:r>
        <w:rPr>
          <w:b/>
          <w:sz w:val="24"/>
        </w:rPr>
        <w:t xml:space="preserve">Konecsni Sándor </w:t>
      </w:r>
      <w:r>
        <w:rPr>
          <w:sz w:val="24"/>
        </w:rPr>
        <w:t>megkérdezte, hogy a zárolást megbeszélték-e előzetesen az intézményvezetőkkel. Az általa beszerzett információk alapján a vezetők szerint a feladat csak létszámleépítéssel oldható meg, ami viszont a szakmai feldatok ellátását veszélyezt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zita Károly polgármester </w:t>
      </w:r>
      <w:r>
        <w:rPr>
          <w:sz w:val="24"/>
        </w:rPr>
        <w:t>válaszában a következőkről tájékoztatta a kérdezők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parosított épületek felújításának támogatására 97 millió Ft-ot tartalmaz a költségvetés, amelyből 77 millió Ft a tavalyról áthúzódó pályázatok fedezete, 20 millió Ft pedig </w:t>
        <w:br/>
        <w:t>a céltartalékban van az új pályázatokra.</w:t>
      </w:r>
    </w:p>
    <w:p>
      <w:pPr>
        <w:pStyle w:val="Normal"/>
        <w:jc w:val="both"/>
        <w:rPr/>
      </w:pPr>
      <w:r>
        <w:rPr>
          <w:sz w:val="24"/>
        </w:rPr>
        <w:t>Az intézménystruktúrával kapcsolatban kifejtette, hogy valóban lehetne hatékonyabban működtetni, pl. iskolák összevonásával, közös gazdasági ügyintéző foglalkoztatásával. Hozzátette azonban, hogy a jelenlegi struktúra jól működik, és nem szabad a pillanatnyi, nehéz költségvetési helyzetre reagálva átszervezni.</w:t>
      </w:r>
    </w:p>
    <w:p>
      <w:pPr>
        <w:pStyle w:val="Normal"/>
        <w:jc w:val="both"/>
        <w:rPr/>
      </w:pPr>
      <w:r>
        <w:rPr>
          <w:sz w:val="24"/>
        </w:rPr>
        <w:t xml:space="preserve">A zárolásokkal kapcsolatos kérdésre reagálva elmondta, hogy annak idején </w:t>
        <w:br/>
        <w:t>a Képviselőtestület a vélhetően legrátermettebb személyeket választotta meg intézményvezetőknek, és meggyőződése, hogy meg fogják találni a feladat megoldásának mód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ogó József </w:t>
      </w:r>
      <w:r>
        <w:rPr>
          <w:sz w:val="24"/>
        </w:rPr>
        <w:t xml:space="preserve">véleménye szerint az iparosított technológiával épült lakóépületek felújítására </w:t>
        <w:br/>
        <w:t xml:space="preserve">a 20 millió Ft-os keret nem lesz elegendő, 80-100 millió Ft-os igény várható. Elmondta még, hogy a társasházak kéményeinek felújítására is kellene keretet biztosítania </w:t>
        <w:br/>
        <w:t xml:space="preserve">az Önkormányzatnak – bár pályázati kiírás erre a célra még nem jelent meg. Azonban ezt </w:t>
        <w:br/>
        <w:t xml:space="preserve">a gondot súlyosabbnak ítélte a liftfelújításoknál, ezért javasolta, hogy akár ennek az alapnak </w:t>
        <w:br/>
        <w:t xml:space="preserve">a terhére csoportosítsanak át pénzt a kéményfelújításokra. Ha ez nem megvalósítható, legalább rendeletet alkosson az önkormányzat, mert ha a pályázati kiírás nem változik, </w:t>
        <w:br/>
        <w:t>a lakók átvállalhatják az önkormányzat rész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áfrány Lajos </w:t>
      </w:r>
      <w:r>
        <w:rPr>
          <w:sz w:val="24"/>
        </w:rPr>
        <w:t xml:space="preserve">hangot adott azon véleményének, hogy a munkáltatók elégedetlenek </w:t>
        <w:br/>
        <w:t>a szakképzés mennyiségével és minőségével is, javasolta, hogy ezt a területet vizsgálják felül. Javasolta továbbá, hogy a szelektív hulladékgyűjtést bővítsék tovább a városban, és biztosítsanak több pénzt épületfelújítások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unkavállalói Oldal részéről </w:t>
      </w:r>
      <w:r>
        <w:rPr>
          <w:b/>
          <w:sz w:val="24"/>
        </w:rPr>
        <w:t>Alföldi Lászlóné</w:t>
      </w:r>
      <w:r>
        <w:rPr>
          <w:sz w:val="24"/>
        </w:rPr>
        <w:t xml:space="preserve"> megerősítette, hogy valamit tenni kell a szakképzés területén, mert a jelenlegi hlyzet tarthatat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Gyöngy Márta </w:t>
      </w:r>
      <w:r>
        <w:rPr>
          <w:sz w:val="24"/>
        </w:rPr>
        <w:t>javasolta, hogy a Munkaügyi Központtal is vegyék fel a kapcsolat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zita Károly polgármester </w:t>
      </w:r>
      <w:r>
        <w:rPr>
          <w:sz w:val="24"/>
        </w:rPr>
        <w:t xml:space="preserve">válaszában elmondta, hogy Magyarországon kevés olyan település van, ahol az önkormányzat magántulajdonú lakások felújításához nyújt támogatást, Somogyban csak Kaposvár. Már az is sikernek tekinthető, hogy a programot folytatni tudjá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ményfelújítások terhét nem tudja felvállalni az önkormányzat, de megígérte, hogy ha pályázati kiírás jelenik meg erre a területre, megpróbálnak a pályázóknak segítséget nyújtani. A liftfelújítási alapból való átcsoportosítást azonban nem támogatta, az emeletes házakban élő idős lakókra tekintettel, akiknek fontos, hopgy a liftek működőképesek legy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rbán Csaba</w:t>
      </w:r>
      <w:r>
        <w:rPr>
          <w:sz w:val="24"/>
        </w:rPr>
        <w:t xml:space="preserve"> tájékoztatta a réstvevőket, hogy a MTESZ kémény-szimpoziont szervez, amelyen szívesen látják az önkormányzat, illetve a Hivatal képviselőit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álaszának folytatásában </w:t>
      </w:r>
      <w:r>
        <w:rPr>
          <w:b/>
          <w:sz w:val="24"/>
        </w:rPr>
        <w:t xml:space="preserve">Szita Károly polgármester </w:t>
      </w:r>
      <w:r>
        <w:rPr>
          <w:sz w:val="24"/>
        </w:rPr>
        <w:t>a szakképzéssel kapcsolatos véleményre reagálva javasolta, hogy egy külön megbeszélést tartsanak ez ügyben.</w:t>
      </w:r>
    </w:p>
    <w:p>
      <w:pPr>
        <w:pStyle w:val="Normal"/>
        <w:jc w:val="both"/>
        <w:rPr/>
      </w:pPr>
      <w:r>
        <w:rPr>
          <w:sz w:val="24"/>
        </w:rPr>
        <w:t>A szelektív hulladékgyűjtéssel kapcsolatban megjegyezte, hogy minden évben bővül, sokszor egy-egy városrész lakóinak kér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felújításokkal kapcsolatban tájékoztatta a jelenlévőket, hogy a 2004. évi költségvetési rendeletben új tételként szerepel a vizesblokkok felúj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sszességében megállapította, hogy a város idei költségvetése továbbra is lehetővé teszi </w:t>
        <w:br/>
        <w:t>a stabil működést és a dinamikus fejlődést, majd megköszönte az észrevételeket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Érdekegyeztető Fórum a határozati javaslat elfogadását támogatta, azzal, hogy a Munkavállalói Oldal a határozati javaslat 1. pontjának elfogadását nem támogatt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Érdekegyeztető Fórum a rendelettervezet módosítását a 6. § helyesbítésével támogatt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3. </w:t>
        <w:tab/>
        <w:tab/>
        <w:t>Előterjesztés a Kaposvári Tömegközlekedési Rt-vel kötendő szolgáltatási megállapodásról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"/>
        <w:jc w:val="both"/>
        <w:rPr>
          <w:b/>
          <w:b/>
          <w:i/>
          <w:i/>
        </w:rPr>
      </w:pPr>
      <w:r>
        <w:rPr>
          <w:b/>
          <w:i/>
        </w:rPr>
        <w:t>Az Érdekegyeztető Fórum a határozati javaslat elfogadását egyhangúlag támogatt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right" w:pos="9072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4. </w:t>
        <w:tab/>
        <w:t>Előterjesztés a vízterhelési díj megfizetéséről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Szita Károly polgármester </w:t>
      </w:r>
      <w:r>
        <w:rPr>
          <w:sz w:val="24"/>
        </w:rPr>
        <w:t xml:space="preserve">tájékoztatta a jelenlévőket, hogy 2004-ben Európai Uniós előírások következtében több új adót vezettek be, ilyen a vízterhelési díj is, ami a környezetterhelési díj része, és meghatározott szennyező érték felett kell fizetni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Bogó József </w:t>
      </w:r>
      <w:r>
        <w:rPr>
          <w:sz w:val="24"/>
        </w:rPr>
        <w:t>megkérdezte, hogy a Vízműnek a szükséges mérőműszereket a saját pénzeszközeiből kell-e megvásárplni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Molnár György igazgató </w:t>
      </w:r>
      <w:r>
        <w:rPr>
          <w:sz w:val="24"/>
        </w:rPr>
        <w:t>tájékoztatta a kérdezőt, hogy a cég a műszerek árát levonhatja az adóból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"/>
        <w:jc w:val="both"/>
        <w:rPr>
          <w:b/>
          <w:b/>
          <w:i/>
          <w:i/>
        </w:rPr>
      </w:pPr>
      <w:r>
        <w:rPr>
          <w:b/>
          <w:i/>
        </w:rPr>
        <w:t>Az Érdekegyeztető Fórum a határozati javaslat elfogadását egyhangúlag támogatt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3"/>
        <w:tabs>
          <w:tab w:val="clear" w:pos="708"/>
          <w:tab w:val="right" w:pos="9072" w:leader="none"/>
        </w:tabs>
        <w:spacing w:before="0" w:after="0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Előterjesztés az Önkormányzat vagyonáról és a vagyongazdálkodás </w:t>
        <w:br/>
        <w:t>szabályairól szóló 5/1993. (II. 18.) önkormányzati rendelet módosításáról</w:t>
      </w:r>
    </w:p>
    <w:p>
      <w:pPr>
        <w:pStyle w:val="Szvegtrzsbehzssal3"/>
        <w:tabs>
          <w:tab w:val="clear" w:pos="708"/>
          <w:tab w:val="right" w:pos="9072" w:leader="none"/>
        </w:tabs>
        <w:spacing w:before="0" w:after="0"/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"/>
        <w:jc w:val="both"/>
        <w:rPr/>
      </w:pPr>
      <w:r>
        <w:rPr>
          <w:b/>
          <w:i/>
        </w:rPr>
        <w:t>Az Érdekegyeztető Fórum a rendeletmódosítás  elfogadását egyhangúlag támogatt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b w:val="false"/>
          <w:b w:val="false"/>
          <w:u w:val="single"/>
        </w:rPr>
      </w:pPr>
      <w:r>
        <w:rPr>
          <w:b w:val="false"/>
          <w:u w:val="single"/>
        </w:rPr>
        <w:t>6.    Előterjesztés a lakásrendelet módosításáról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Bogó József </w:t>
      </w:r>
      <w:r>
        <w:rPr>
          <w:sz w:val="24"/>
        </w:rPr>
        <w:t>megkérdezte, hogy a plusz egy év lakásbérleti lehetőség elegendő esélyt biztosít-e a lakásprobléma megoldására, illetve, mi lesz azokkal, akik nem tudják megoldani ezt a problémát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dr. Farkas Edit aljegyző </w:t>
      </w:r>
      <w:r>
        <w:rPr>
          <w:sz w:val="24"/>
        </w:rPr>
        <w:t xml:space="preserve">válaszában tájékoztatta a kérdezőt, hogy a lakásbérleti jogviszony hosszának korlátozásával egyrészt azt szeretnék elérni, hogy az új igénylők is eséllyel pályázhassanak szolgálati lakásra. A lakásprobléma megoldására nem 1, hanem </w:t>
        <w:br/>
        <w:t>a rendeletmódosítás elfogadásával most már összesen 11 év áll rendelkezésre, pl. előtakarékosság útján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Sáfrány Lajos </w:t>
      </w:r>
      <w:r>
        <w:rPr>
          <w:sz w:val="24"/>
        </w:rPr>
        <w:t>megkérdezte, hány szolgálati van összesen, és kik a bérlők?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Vargáné Kirschner Ildikó személyzeti referens </w:t>
      </w:r>
      <w:r>
        <w:rPr>
          <w:sz w:val="24"/>
        </w:rPr>
        <w:t>nem tudott pontos választ adni a lakások számára vonatkozóan, de elmondta, hogy önkormányzati tisztviselők, illetve önkormányzati fenntartású intézmények dolgozói a bérlők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Bogó József </w:t>
      </w:r>
      <w:r>
        <w:rPr>
          <w:sz w:val="24"/>
        </w:rPr>
        <w:t>javasolta, hogy kötelezzék a bérlőket valamilyen lakástakarékossági forma igénybevételére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4"/>
        </w:rPr>
        <w:t xml:space="preserve">dr. Farkas Edit aljegyző </w:t>
      </w:r>
      <w:r>
        <w:rPr>
          <w:sz w:val="24"/>
        </w:rPr>
        <w:t>válaszában elmondta, hogy erre nem lehet kötelezni az érintetteket, és az alkalmazás feltételévé sem lehet tenni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"/>
        <w:jc w:val="both"/>
        <w:rPr/>
      </w:pPr>
      <w:r>
        <w:rPr>
          <w:b/>
          <w:i/>
        </w:rPr>
        <w:t xml:space="preserve">Az Érdekegyeztető Fórum a rendeletmódosítás  elfogadását egyhangúlag </w:t>
      </w:r>
      <w:r>
        <w:rPr>
          <w:b/>
          <w:i/>
          <w:u w:val="single"/>
        </w:rPr>
        <w:t>nem</w:t>
      </w:r>
      <w:r>
        <w:rPr>
          <w:b/>
          <w:i/>
        </w:rPr>
        <w:t xml:space="preserve"> támogatt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7. </w:t>
        <w:tab/>
        <w:tab/>
        <w:t>Előterjesztés Somogy Megye Területrendezési Tervének véleményezéséről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"/>
        <w:jc w:val="both"/>
        <w:rPr>
          <w:b/>
          <w:b/>
          <w:i/>
          <w:i/>
        </w:rPr>
      </w:pPr>
      <w:r>
        <w:rPr>
          <w:b/>
          <w:i/>
        </w:rPr>
        <w:t>Az Érdekegyeztető Fórum a határozati javaslat elfogadását egyhangúlag támogatta.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behzssal2"/>
        <w:tabs>
          <w:tab w:val="clear" w:pos="708"/>
          <w:tab w:val="right" w:pos="9070" w:leader="none"/>
        </w:tabs>
        <w:rPr>
          <w:u w:val="single"/>
        </w:rPr>
      </w:pPr>
      <w:r>
        <w:rPr>
          <w:u w:val="single"/>
        </w:rPr>
        <w:t>8. Előterjesztés a 2004. évi cél- és 2005. évi címzett támogatási pályázatok előkészítéséről, illetve a fel nem használt céltámogatások lemondásáról</w:t>
      </w:r>
    </w:p>
    <w:p>
      <w:pPr>
        <w:pStyle w:val="Normal"/>
        <w:ind w:left="426" w:hanging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ogó József </w:t>
      </w:r>
      <w:r>
        <w:rPr>
          <w:sz w:val="24"/>
        </w:rPr>
        <w:t>megkérdezte, hogy a Rippl-Rónai Iskola pályázata lekerült-e napirendről vagy megvalós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ajzik Imre megbízott igazgató </w:t>
      </w:r>
      <w:r>
        <w:rPr>
          <w:sz w:val="24"/>
        </w:rPr>
        <w:t>válaszában tájékoztatta a kérdezőt, hogy az elmúlt években két nagy oktatási beruházásra is nyert támogatást a várost, ezért most inkább a Színház pályázatát preferálják, illetve az ammónia-mentesítést, amely Európai Uniós előírás is. Mivel a pályázatok évente ismétlődnek, a későbbiekben még pályázhatnak a Rippl-Rónai Iskolával is, amennyiben a címzett támogatások rendszere fennmarad az Unióhoz való csatlakozás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földi Lászlóné</w:t>
      </w:r>
      <w:r>
        <w:rPr>
          <w:sz w:val="24"/>
        </w:rPr>
        <w:t xml:space="preserve"> megkérdezte, hogy az Eötvös Iskola esetében miért nem a B-változatot támogatják, ahol a raktározási gond is megoldód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ajzik Imre megbízott igazgató </w:t>
      </w:r>
      <w:r>
        <w:rPr>
          <w:sz w:val="24"/>
        </w:rPr>
        <w:t>elmondta, hogy általában az olcsóbb pályázatoknak van esélyük nyerni, és a raktározás elmaradásával nem sérül a pr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"/>
        <w:jc w:val="both"/>
        <w:rPr>
          <w:b/>
          <w:b/>
          <w:i/>
          <w:i/>
        </w:rPr>
      </w:pPr>
      <w:r>
        <w:rPr>
          <w:b/>
          <w:i/>
        </w:rPr>
        <w:t>Az Érdekegyeztető Fórum a határozati javaslat elfogadását egyhangúlag támogatt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rPr>
          <w:b w:val="false"/>
          <w:b w:val="false"/>
          <w:u w:val="single"/>
        </w:rPr>
      </w:pPr>
      <w:r>
        <w:rPr>
          <w:b w:val="false"/>
          <w:u w:val="single"/>
        </w:rPr>
        <w:t>9. Előterjesztés út, járda, szennyvíz-, ivóvíz- és csapadékvezeték térítésmentes   átvételérő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"/>
        <w:jc w:val="both"/>
        <w:rPr>
          <w:b/>
          <w:b/>
          <w:i/>
          <w:i/>
        </w:rPr>
      </w:pPr>
      <w:r>
        <w:rPr>
          <w:b/>
          <w:i/>
        </w:rPr>
        <w:t>Az Érdekegyeztető Fórum a határozati javaslat elfogadását egyhangúlag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ind w:left="426" w:hanging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</w:t>
        <w:tab/>
        <w:t>Előterjesztés a Teleki utcai tömbbelsőben  létesítendő parkolóház építéséről</w:t>
      </w:r>
    </w:p>
    <w:p>
      <w:pPr>
        <w:pStyle w:val="Szveg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"/>
        <w:jc w:val="both"/>
        <w:rPr/>
      </w:pPr>
      <w:r>
        <w:rPr>
          <w:b/>
        </w:rPr>
        <w:t xml:space="preserve">Bogó József </w:t>
      </w:r>
      <w:r>
        <w:rPr/>
        <w:t>megjegyezte, hogy az előterjesztés feltételes módban beszél a beruházás 2. üteméről, érdemes lenne egy ütemben megvalósítani.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/>
        <w:t xml:space="preserve">Válaszában </w:t>
      </w:r>
      <w:r>
        <w:rPr>
          <w:b/>
        </w:rPr>
        <w:t xml:space="preserve">dr. Buzsáki Judit </w:t>
      </w:r>
      <w:r>
        <w:rPr/>
        <w:t xml:space="preserve">elmondta, hogy a 2. ütem megvalósításának feltétele </w:t>
        <w:br/>
        <w:t xml:space="preserve">a szabályozási terv módosítása, amely hosszú folyamat, a végét nem lehet előre megjósolni. </w:t>
        <w:br/>
        <w:t>Egy ütemben valóban olcsóbb lenne a megvalósítás, a pályázók döntik el, mi éri meg számukra.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>
          <w:b/>
        </w:rPr>
        <w:t>Bogó József</w:t>
      </w:r>
      <w:r>
        <w:rPr/>
        <w:t xml:space="preserve"> a budapesti Szabadság tér példáját említette, ahol a mélyparkoló fölé közparkot alakítottak ki.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>
          <w:b/>
        </w:rPr>
        <w:t xml:space="preserve">Dr. Buzsáki Judit </w:t>
      </w:r>
      <w:r>
        <w:rPr/>
        <w:t xml:space="preserve">tájékoztatta, hogy a közpark építési funkciót jelöl, és addig nem lehet </w:t>
        <w:br/>
        <w:t>a terület alá építeni, amíg ezt a funkciót nem módosítják.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>
          <w:b/>
          <w:b/>
          <w:i/>
          <w:i/>
        </w:rPr>
      </w:pPr>
      <w:r>
        <w:rPr>
          <w:b/>
          <w:i/>
        </w:rPr>
        <w:t>Az Érdekegyeztető Fórum a határozati javaslat elfogadását egyhangúlag támogatta.</w:t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>
          <w:i/>
          <w:i/>
        </w:rPr>
      </w:pPr>
      <w:r>
        <w:rPr>
          <w:i/>
        </w:rPr>
        <w:t>Több napirend nem lévén, a levezető elnök az ülést bezárta.</w:t>
      </w:r>
    </w:p>
    <w:p>
      <w:pPr>
        <w:pStyle w:val="Szveg"/>
        <w:jc w:val="both"/>
        <w:rPr>
          <w:i/>
          <w:i/>
        </w:rPr>
      </w:pPr>
      <w:r>
        <w:rPr>
          <w:i/>
        </w:rPr>
      </w:r>
    </w:p>
    <w:p>
      <w:pPr>
        <w:pStyle w:val="Szveg"/>
        <w:jc w:val="both"/>
        <w:rPr/>
      </w:pPr>
      <w:r>
        <w:rPr/>
      </w:r>
    </w:p>
    <w:p>
      <w:pPr>
        <w:pStyle w:val="Szveg"/>
        <w:jc w:val="both"/>
        <w:rPr/>
      </w:pPr>
      <w:r>
        <w:rPr/>
      </w:r>
    </w:p>
    <w:p>
      <w:pPr>
        <w:pStyle w:val="Szveg"/>
        <w:jc w:val="center"/>
        <w:rPr/>
      </w:pPr>
      <w:r>
        <w:rPr/>
        <w:t>K. m. f.</w:t>
      </w:r>
    </w:p>
    <w:p>
      <w:pPr>
        <w:pStyle w:val="Szve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1"/>
        <w:rPr/>
      </w:pPr>
      <w:r>
        <w:rPr/>
        <w:t>E m l é k e z t e t 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mely készült Kaposvár Megyei Jogú Város Polgármesteri Hivatalában </w:t>
      </w:r>
      <w:r>
        <w:rPr>
          <w:b/>
          <w:sz w:val="24"/>
        </w:rPr>
        <w:t>2004. február 11-én</w:t>
      </w:r>
      <w:r>
        <w:rPr>
          <w:sz w:val="24"/>
        </w:rPr>
        <w:t xml:space="preserve"> a kamarák részére megtartott egyeztető tárgyalás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elen volt</w:t>
      </w:r>
      <w:r>
        <w:rPr>
          <w:sz w:val="24"/>
        </w:rPr>
        <w:t>: Dobos Katalin, a Somogy Megyei Kereskedelmi és Iparkamara részérő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right" w:pos="9070" w:leader="none"/>
        </w:tabs>
        <w:jc w:val="left"/>
        <w:rPr>
          <w:i/>
          <w:i/>
        </w:rPr>
      </w:pPr>
      <w:r>
        <w:rPr/>
        <w:t>1. Beszámoló az Önkormányzat 2003. évi költségvetési rendeletének módosításáról</w:t>
      </w:r>
    </w:p>
    <w:p>
      <w:pPr>
        <w:pStyle w:val="Heading3"/>
        <w:rPr/>
      </w:pPr>
      <w:r>
        <w:rPr/>
        <w:tab/>
        <w:t xml:space="preserve">Előterjesztő: </w:t>
        <w:tab/>
        <w:t>Szita Károly polgármester</w:t>
      </w:r>
    </w:p>
    <w:p>
      <w:pPr>
        <w:pStyle w:val="Heading3"/>
        <w:rPr/>
      </w:pPr>
      <w:r>
        <w:rPr/>
        <w:tab/>
        <w:t xml:space="preserve">Közreműködik: </w:t>
        <w:tab/>
        <w:t>dr. Kéki Zoltán címzetes főjegyző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6"/>
        <w:rPr>
          <w:b/>
          <w:b/>
        </w:rPr>
      </w:pPr>
      <w:r>
        <w:rPr>
          <w:b/>
        </w:rPr>
        <w:t xml:space="preserve">A Kamara jelenlévő képviselője a határozati javaslat és a rendeletmódosítás elfogadását </w:t>
        <w:br/>
        <w:t>támogatta, és a Közgyűlésnek elfogadásra javasolta.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ind w:left="284" w:hanging="284"/>
        <w:rPr>
          <w:b/>
          <w:b/>
          <w:i/>
          <w:i/>
          <w:sz w:val="24"/>
        </w:rPr>
      </w:pPr>
      <w:r>
        <w:rPr>
          <w:b/>
          <w:sz w:val="24"/>
        </w:rPr>
        <w:t>2. Előterjesztés Kaposvár Megyei Jogú Város  2004. évi költségvetési rendeletének     tervezetéről</w:t>
      </w:r>
    </w:p>
    <w:p>
      <w:pPr>
        <w:pStyle w:val="Heading3"/>
        <w:rPr/>
      </w:pPr>
      <w:r>
        <w:rPr/>
        <w:tab/>
        <w:t xml:space="preserve">Előterjesztő: </w:t>
        <w:tab/>
        <w:t>Szita Károly polgármester</w:t>
      </w:r>
    </w:p>
    <w:p>
      <w:pPr>
        <w:pStyle w:val="Header"/>
        <w:tabs>
          <w:tab w:val="clear" w:pos="4536"/>
          <w:tab w:val="clear" w:pos="9072"/>
        </w:tabs>
        <w:ind w:firstLine="6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özreműködik: </w:t>
        <w:tab/>
        <w:t>dr. Kéki Zoltán címzetes főjegyző</w:t>
      </w:r>
    </w:p>
    <w:p>
      <w:pPr>
        <w:pStyle w:val="Zita"/>
        <w:tabs>
          <w:tab w:val="clear" w:pos="708"/>
          <w:tab w:val="left" w:pos="2835" w:leader="none"/>
          <w:tab w:val="right" w:pos="9072" w:leader="none"/>
        </w:tabs>
        <w:suppressAutoHyphens w:val="tru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6"/>
        <w:rPr>
          <w:b/>
          <w:b/>
        </w:rPr>
      </w:pPr>
      <w:r>
        <w:rPr>
          <w:b/>
        </w:rPr>
        <w:t>A Kamara jelenlévő képviselője a határozati javaslat és a rendelettervezet elfogadását támogatta, és a Közgyűlésnek elfogadásra javasolta.</w:t>
      </w:r>
    </w:p>
    <w:p>
      <w:pPr>
        <w:pStyle w:val="Zita"/>
        <w:tabs>
          <w:tab w:val="clear" w:pos="708"/>
          <w:tab w:val="left" w:pos="2835" w:leader="none"/>
          <w:tab w:val="right" w:pos="9072" w:leader="none"/>
        </w:tabs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 m. f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sz w:val="23"/>
        </w:rPr>
      </w:pPr>
      <w:r>
        <w:rPr>
          <w:sz w:val="23"/>
        </w:rPr>
        <w:t>E M L É K E Z T E T Ő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a Költségvetési Intézmények Érdekegyeztető Tanácsának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2004. február 11-i üléséről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u w:val="single"/>
        </w:rPr>
        <w:t>Az ülésen jelen voltak:</w:t>
      </w:r>
      <w:r>
        <w:rPr>
          <w:sz w:val="23"/>
        </w:rPr>
        <w:t xml:space="preserve"> a jelenléti íven felsoroltak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0" w:hanging="284"/>
        <w:rPr>
          <w:b w:val="false"/>
          <w:b w:val="false"/>
          <w:sz w:val="23"/>
        </w:rPr>
      </w:pPr>
      <w:r>
        <w:rPr>
          <w:b w:val="false"/>
          <w:sz w:val="23"/>
        </w:rPr>
        <w:t>A KIÉT a meghívóban jelzett és kiküldött napirendi pontokat elfogadta azzal a módosítással, hogy a 7-8-9. napirendi pontot összevontan elsőként, a 10. napirendi pontot pedig az Érdekegyeztető Fórummal közösen tárgyalja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Napirend tárgyalása:</w:t>
      </w:r>
    </w:p>
    <w:p>
      <w:pPr>
        <w:pStyle w:val="Header"/>
        <w:tabs>
          <w:tab w:val="clear" w:pos="4536"/>
          <w:tab w:val="clear" w:pos="9072"/>
        </w:tabs>
        <w:ind w:left="1700" w:hanging="0"/>
        <w:jc w:val="both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  <w:t>1. Egyéni képviselői indítvány a külföldi idegennyelvi részképzés támogatására</w:t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Előterjesztő: </w:t>
        <w:tab/>
        <w:t>Pintér Lóránd képvisel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gyéni képviselői indítvány oktatási vitanap összehívására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Előterjesztő: </w:t>
        <w:tab/>
        <w:t>Pintér Lóránd képviselő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satlakozó előterjesztés Pintér Lóránd önkormányzati képviselő külföldi idegen nyelvi részképzés önkormányzati támogatása, valamint oktatási vitanap összehívása tárgyában beterjesztett egyéni képviselői indítványához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Előterjesztő: </w:t>
        <w:tab/>
        <w:t>Szita Károly polgármester</w:t>
      </w:r>
    </w:p>
    <w:p>
      <w:pPr>
        <w:pStyle w:val="Normal"/>
        <w:rPr/>
      </w:pPr>
      <w:r>
        <w:rPr/>
        <w:t xml:space="preserve">      </w:t>
      </w:r>
      <w:r>
        <w:rPr/>
        <w:t>Közreműködik:</w:t>
        <w:tab/>
        <w:t>Stickel Péter igazgató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Pintér Lóránd képviselő </w:t>
      </w:r>
      <w:r>
        <w:rPr>
          <w:b/>
        </w:rPr>
        <w:t>röviden ismertette egyéni képviselői indítványainak lényegét. Hangsúlyozta az idegen nyelvi képzés fontosságát, véleménye szerint az 5 millió forintos alap finanszírozható, és a helyi alap közelebbi és vonzóbb az érintettek számára, mint a központi alapok. Elmondta, hogy amit az Önkormányzat eddig tett, az jó, az ő indítványaiban kiegészítő lehetőségekről van szó.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Stickel Péter igazgató </w:t>
      </w:r>
      <w:r>
        <w:rPr>
          <w:b/>
        </w:rPr>
        <w:t xml:space="preserve">a csatlakozó előterjesztés képviseletében elmondta, hogy az idegen nyelvi képzésnek kialakult rendszere van. Minden évben a Közgyűlés elé viszik az iskolák ezzel kapcsolatos kéréseit, pl. plusz órák biztosítását, két tannyelvű képzés indítását, illetve támogatják az intézményeket külföldi kapcsolatok kialakításában is. 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Az oktatási vitanappal kapcsolatban ismertette azt az álláspontot, hogy most nem célszerű ilyen fórumot rendezni, mivel a közoktatásban a közelmúltban zajlottak le olyan változtatások, amelyek hosszú előkészítő időszakot igényeltek, és számos feladatot </w:t>
        <w:br/>
        <w:t xml:space="preserve">határoztak meg az elkövetkező időre. A Hivatal mindig megtalálta és kihasználta azokat </w:t>
        <w:br/>
        <w:t xml:space="preserve">a lehetőségeket, amelyeken az előkészítő munkát megszervezhették és a kérdéseket megvitathatták. 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Elmondta még, hogy az Oktatási Bizottság a csatlakozó előterjesztés határozati javaslatának elfogadását támogatta.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Alföldi Lászlóné </w:t>
      </w:r>
      <w:r>
        <w:rPr>
          <w:b/>
        </w:rPr>
        <w:t xml:space="preserve">véleménye szerint az 5 millió forintot elbírná a város költségvetése, </w:t>
        <w:br/>
        <w:t xml:space="preserve">az összeget akár jutalomutakra is fel lehetne használni. Kiemelte a nyelvi közeg fontosságát </w:t>
        <w:br/>
        <w:t xml:space="preserve">a nyelvtanulásban. 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Konecsni Sándor </w:t>
      </w:r>
      <w:r>
        <w:rPr>
          <w:b/>
        </w:rPr>
        <w:t xml:space="preserve">úgy gondolta, hogy a konyhák vállalkozásba adásából származó megtakarítás mellett nem kellene a kért alap megadásán gondolkodni. Véleménye szerint </w:t>
        <w:br/>
        <w:t xml:space="preserve">az oktatási vitanapot is meg kellene szervezni, ezért arra kérte a Hivatalt, hogy vonja vissza </w:t>
        <w:br/>
        <w:t>a csatlakozó előterjesztést.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Csóti Csaba </w:t>
      </w:r>
      <w:r>
        <w:rPr>
          <w:b/>
        </w:rPr>
        <w:t>elmondta, hogy a csatlakozó előterjesztésben nem talált pénzügyi indokot Pintér képviselő úr indítványainak elutasítására. Javasolta, hogy az oktatáson kívül a város kulturális életéről is tartsanak fórumot, mert az is fontos lenne.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 xml:space="preserve">Stickel Péter igazgató </w:t>
      </w:r>
      <w:r>
        <w:rPr>
          <w:b/>
        </w:rPr>
        <w:t>válaszában elmondta, hogy a csatlakozó előterjesztésben nem tértek ki az eddig megvalósított dolgok pénzügyi vonatkozásaira. Vitanapokat pedig minden esetben szerveztek, amikor szükséges volt, nem csak a vezetők, hanem a szélesebb szakmai közösségek számára is.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i/>
        </w:rPr>
        <w:t xml:space="preserve">A Kiét Pintér Lóránd képviselő mindkét indítványa határozati javaslatának elfogadását támogatta, a csatlakozó előterjesztés határozati javaslatának elfogadását </w:t>
      </w:r>
      <w:r>
        <w:rPr>
          <w:i/>
          <w:u w:val="single"/>
        </w:rPr>
        <w:t>nem</w:t>
      </w:r>
      <w:r>
        <w:rPr>
          <w:i/>
        </w:rPr>
        <w:t xml:space="preserve"> támogatta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TextBody"/>
        <w:tabs>
          <w:tab w:val="clear" w:pos="708"/>
          <w:tab w:val="right" w:pos="9072" w:leader="none"/>
        </w:tabs>
        <w:ind w:left="284" w:hanging="284"/>
        <w:rPr/>
      </w:pPr>
      <w:r>
        <w:rPr/>
        <w:t>2. Előterjesztés Kaposvár Megyei Jogú Város Önkormányzata 2003. évi költségvetési rendeletének módosításáról</w:t>
        <w:tab/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  <w:t xml:space="preserve">Előterjesztő: </w:t>
        <w:tab/>
        <w:t>Szita Károly polgármester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  <w:t xml:space="preserve">Közreműködik: </w:t>
        <w:tab/>
        <w:t>dr. Kéki Zoltán címzetes főjegyző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Gyöngy Márta </w:t>
      </w:r>
      <w:r>
        <w:rPr>
          <w:b/>
        </w:rPr>
        <w:t>megjegyezte, hogy a rendeletmódosítás nemcsak a szokásos technikai átvezetéseket tartalmazza, hanem 2004-re szóló kötelezettség-vállalásokat is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Molnár György igazgató </w:t>
      </w:r>
      <w:r>
        <w:rPr>
          <w:b/>
        </w:rPr>
        <w:t>válaszában elmondta, hogy a rendeletmódosítás technikai jellegű, a kötelezettség-vállalásokat nem érinti. A határozati javaslatban leírtak forrása a céltartalék, illetve a 3. pont remélhetőleg a biztosításból fedezhető. A négy javaslat összesen 265 eFt-tal terheli meg a 2004. évi költségvetést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A KIÉT a határozati javaslat és a rendeletmódosítás elfogadását támogatta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ind w:left="284" w:hanging="284"/>
        <w:rPr/>
      </w:pPr>
      <w:r>
        <w:rPr/>
        <w:t xml:space="preserve">3. Előterjesztés Kaposvár Megyei Jogú Város Önkormányzata 2004. évi </w:t>
        <w:br/>
        <w:t>költségvetési rendeletének tervezetéről</w:t>
        <w:tab/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  <w:t xml:space="preserve">Előterjesztő: </w:t>
        <w:tab/>
        <w:t>Szita Károly polgármester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  <w:t xml:space="preserve">Közreműködik: </w:t>
        <w:tab/>
        <w:t>dr. Kéki Zoltán címzetes főjegyző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Konecsni Sándor </w:t>
      </w:r>
      <w:r>
        <w:rPr>
          <w:b/>
        </w:rPr>
        <w:t xml:space="preserve">sérelmezte, hogy a költségmegtakarító intézkedéseket nem egyeztették előzetesen az intézményvezetőkkel. Az ő érdeklődésére több vezető úgy nyilatkozott, hogy </w:t>
        <w:br/>
        <w:t xml:space="preserve">a megszorításokat csak elbocsátások útján tudják teljesíteni, és ez nem teremt jó légkört </w:t>
        <w:br/>
        <w:t>az intézményekben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Csóti Csaba </w:t>
      </w:r>
      <w:r>
        <w:rPr>
          <w:b/>
        </w:rPr>
        <w:t xml:space="preserve">üdvözölte a Művészetek Kincsesházának létrehozását, ám hangot adott azon aggályának, hogy az Együd Árpád Művelődési Központnak nem biztosítanak pénzügyi fedezetet az új intézmény gazdasági feladatainak ellátására. 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Molnár György igazgató </w:t>
      </w:r>
      <w:r>
        <w:rPr>
          <w:b/>
        </w:rPr>
        <w:t>válaszában elmondta, hogy az intézmények részére minden korábban jóváhagyott pótlék, túlóradíj stb. biztosított a költségvetésben. A zárolás kényszerintézkedés, és valóban sor kerülhet elbocsátásokra is ennek kapcsán. Ám pl. Paksi Lajos igazgató az Oktatási Bizottság ülésén jelezte, hogy végre tudja hajtani a feladatot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>
          <w:b/>
        </w:rPr>
        <w:t xml:space="preserve">Az Együd Művelődési Központtal kapcsolatos megjegyzésre azt válaszolta, hogy </w:t>
        <w:br/>
        <w:t>a Művészetek Kincsesháza többletfeladat, amit változatlan létszámmal kell ellátni, de nem jelent többletköltséget a Művelődési Központ számára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Csóti Csaba </w:t>
      </w:r>
      <w:r>
        <w:rPr>
          <w:b/>
        </w:rPr>
        <w:t xml:space="preserve">véleménye szerint a többletfeladathoz többlet pénzügyi forrást is illenék rendelni. A decemberben tárgyalt előterjesztésben úgy látta, hogy a Hivatal is tisztában van </w:t>
        <w:br/>
        <w:t>a hiányossággal, de most nem lát semmilyen változást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Molnár György igazgató </w:t>
      </w:r>
      <w:r>
        <w:rPr>
          <w:b/>
        </w:rPr>
        <w:t>tájékoztatta, hogy ahol szakmailag indokolt, biztosítják a plusz létszámot, az említett változás azonban ezt nem tette szükségessé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Boda Csilla Mária </w:t>
      </w:r>
      <w:r>
        <w:rPr>
          <w:b/>
        </w:rPr>
        <w:t xml:space="preserve">elmondta, hogy a szociális terület igyekszik támogatni az Önkormányzat megszorításait. Az ő területükön azonban folyamatos a létszámhiány, aminek következtében </w:t>
        <w:br/>
        <w:t xml:space="preserve">a Közigazgatási Hivatal visszavonta a határozatlan időre szóló működési engedélyüket. </w:t>
        <w:br/>
        <w:t>A dolgozók nagyon leterheltek, további létszám-elvonást ez a terület már nem bír el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Kovácsné Habján Mária Magdolna </w:t>
      </w:r>
      <w:r>
        <w:rPr>
          <w:b/>
        </w:rPr>
        <w:t>úgy vélte, hogy mivel az önkormányzat bevételeinek egy része a helyi adókból származik, azt kellene megvizsgálni, hogy fizeti-e ezeket mindenki, aki adóköteles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Alföldi Lászlóné </w:t>
      </w:r>
      <w:r>
        <w:rPr>
          <w:b/>
        </w:rPr>
        <w:t>jelezte, hogy a rendelet-tervezet 6.§-ában az alapilletmény helyett más kifejezést kellene használni, mert az alapilletmény nem zárolható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Konecsni Sándor </w:t>
      </w:r>
      <w:r>
        <w:rPr>
          <w:b/>
        </w:rPr>
        <w:t>megkérdezte, lehetséges-e – figyelembe véve a zárolásból és a konyhák bérbeadásából várható megtakarítást -, hogy a működési egyenleg végül pozitív lesz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Csóti Csaba </w:t>
      </w:r>
      <w:r>
        <w:rPr>
          <w:b/>
        </w:rPr>
        <w:t>megjegyezte, hogy ha a költségvetés összeállításánál az alapelv a takarékosság volt, talán nem a Magyar Királyok Arcképcsarnokának kiállítása lenne a legfontosabb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/>
        <w:t xml:space="preserve">Molnár György igazgató </w:t>
      </w:r>
      <w:r>
        <w:rPr>
          <w:b/>
        </w:rPr>
        <w:t>még egyszer hangsúlyozta, hogy a bérbefagyasztás kényszerintézkedés, az intézményvezetők remélhetőleg megtalálják majd a legkevésbé fájdalmas megoldást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  <w:t xml:space="preserve">Alföldi Lászlóné megjegyzésére elmondta, hogy a 6. §-ban valóban elírás történt, amelyet </w:t>
        <w:br/>
        <w:t xml:space="preserve">az Oktatási Bizottság ülésén elhangzottak alapján a következőképpen javasolnak korrigálni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/>
        <w:t xml:space="preserve">A Közgyűlés a költségvetési szervek személyi juttatásai és járulékai előirányzatait </w:t>
      </w:r>
      <w:r>
        <w:rPr>
          <w:b/>
        </w:rPr>
        <w:t>a közalkalmazotti alapilletmények alapján számított</w:t>
      </w:r>
      <w:r>
        <w:rPr/>
        <w:t>, differenciált 1-2,5 %-os zárolás figyelembe vételével finanszírozza.”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  <w:t>A működési egyenleggel kapcsolatos kérdésre válaszolva elmondta, hogy központi szabályozás mondja meg, hogy mi lehet működési célú bevétel. Ha a működési egyensúly pozitív lenne, a többlet a felhalmozási hiányt csökkentené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  <w:t>A Magyar Királyok Arcképcsarnokának kiállítása az Oktatási Igazgatóság igényei között jelenik meg, de nem öncélú kezdeményezésről van szó.</w:t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right" w:pos="9072" w:leader="none"/>
        </w:tabs>
        <w:rPr/>
      </w:pPr>
      <w:r>
        <w:rPr>
          <w:i/>
        </w:rPr>
        <w:t>A Kiét a határozati javaslat elfogadását az 1. pont kivételével támogatta, a rendelettervezet elfogadását a 6. §-nak az Oktatási Bizottság által elfogadott módosításával támogatta.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4. Előterjesztés a személyes gondoskodást nyújtó gyermekvédelmi és szociális ellátásokról szóló, - többször módosított - 13/2000. (III. 17.) önkormányzati </w:t>
        <w:br/>
        <w:t xml:space="preserve">rendelet módosításáról </w:t>
        <w:tab/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Előterjesztő: </w:t>
        <w:tab/>
        <w:t xml:space="preserve">dr. Kéki Zoltán címzetes főjegyző  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Közreműködik: </w:t>
        <w:tab/>
        <w:t xml:space="preserve">dr. Vörös Gyula megbízott igazgató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A Kiét a rendeletmódosítás elfogadását támogatta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5. Előterjesztés az önkormányzati fenntartású közoktatási intézményekben igénybe </w:t>
        <w:br/>
        <w:t>vett szolgáltatásokért fizetendő térítési díjak és tandíjak megállapításáról szóló    41/1994. (X. 6.) önkormányzati rendelet módosításáról</w:t>
        <w:tab/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Előterjesztő: </w:t>
        <w:tab/>
        <w:t xml:space="preserve">dr. Kéki Zoltán címzetes főjegyző   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Közreműködik: </w:t>
        <w:tab/>
        <w:t xml:space="preserve">Stickel Péter igazgató   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A Kiét a rendeletmódosítás elfogadását támogatta.</w:t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9070" w:leader="none"/>
        </w:tabs>
        <w:ind w:left="284" w:hanging="284"/>
        <w:rPr/>
      </w:pPr>
      <w:r>
        <w:rPr/>
        <w:t>6. Előterjesztés a hajléktalan ellátás kapacitás változásáról és Regionális Családsegítő   Központ alapító okiratának módosításáról</w:t>
        <w:tab/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Előterjesztő: </w:t>
        <w:tab/>
        <w:t xml:space="preserve">Szita Károly polgármester  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Közreműködik: </w:t>
        <w:tab/>
        <w:t xml:space="preserve">dr. Vörös Gyula megbízott igazgató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A Kiét a határozati javaslat elfogadását támogat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ind w:left="284" w:hanging="284"/>
        <w:jc w:val="both"/>
        <w:rPr/>
      </w:pPr>
      <w:r>
        <w:rPr>
          <w:b/>
        </w:rPr>
        <w:t>7. Előterjesztés a Gyermek-, Ifjúsági és Sportminisztérium által biztosított 450.000,-Ft támogatás felosztásáról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Előterjesztő: </w:t>
        <w:tab/>
        <w:t>Szita Károly polgármester</w:t>
      </w:r>
    </w:p>
    <w:p>
      <w:pPr>
        <w:pStyle w:val="Normal"/>
        <w:rPr/>
      </w:pPr>
      <w:r>
        <w:rPr/>
        <w:t xml:space="preserve">     </w:t>
      </w:r>
      <w:r>
        <w:rPr/>
        <w:t>Közreműködik:</w:t>
        <w:tab/>
        <w:t>Stickel Péter igazgató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3"/>
        </w:rPr>
        <w:tab/>
      </w:r>
      <w:r>
        <w:rPr>
          <w:b/>
          <w:i/>
          <w:sz w:val="23"/>
        </w:rPr>
        <w:t>A KIÉT a Sportbizottság által módosított határozati javaslat elfogadását támogatt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3"/>
        </w:rPr>
      </w:pPr>
      <w:r>
        <w:rPr>
          <w:i/>
          <w:sz w:val="23"/>
        </w:rPr>
        <w:t>Több napirend nem lévén a KIÉT ülését bezárta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K. m. f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5577205" cy="8884285"/>
            <wp:effectExtent l="0" t="0" r="0" b="0"/>
            <wp:docPr id="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  <w:drawing>
          <wp:inline distT="0" distB="0" distL="0" distR="0">
            <wp:extent cx="5757545" cy="8669655"/>
            <wp:effectExtent l="0" t="0" r="0" b="0"/>
            <wp:docPr id="2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.MM.dd" </w:instrText>
    </w:r>
    <w:r>
      <w:rPr/>
      <w:fldChar w:fldCharType="separate"/>
    </w:r>
    <w:r>
      <w:rPr/>
      <w:t>26.07.28</w:t>
    </w:r>
    <w:r>
      <w:rPr/>
      <w:fldChar w:fldCharType="end"/>
    </w:r>
    <w:r>
      <w:rPr/>
      <w:t xml:space="preserve">    </w:t>
    </w:r>
    <w:r>
      <w:rPr>
        <w:lang w:eastAsia="hu-HU"/>
      </w:rPr>
      <w:fldChar w:fldCharType="begin"/>
    </w:r>
    <w:r>
      <w:rPr>
        <w:lang w:eastAsia="hu-HU"/>
      </w:rPr>
      <w:instrText xml:space="preserve"> FILENAME \p </w:instrText>
    </w:r>
    <w:r>
      <w:rPr>
        <w:lang w:eastAsia="hu-HU"/>
      </w:rPr>
      <w:fldChar w:fldCharType="separate"/>
    </w:r>
    <w:r>
      <w:rPr>
        <w:lang w:eastAsia="hu-HU"/>
      </w:rPr>
      <w:t>/tmp/in/input.doc</w:t>
    </w:r>
    <w:r>
      <w:rPr>
        <w:lang w:eastAsia="hu-HU"/>
      </w:rPr>
      <w:fldChar w:fldCharType="end"/>
    </w:r>
    <w:r>
      <w:rPr>
        <w:lang w:eastAsia="hu-HU"/>
      </w:rPr>
      <w:tab/>
    </w:r>
    <w:r>
      <w:rPr>
        <w:lang w:eastAsia="hu-HU"/>
      </w:rPr>
      <w:fldChar w:fldCharType="begin"/>
    </w:r>
    <w:r>
      <w:rPr>
        <w:lang w:eastAsia="hu-HU"/>
      </w:rPr>
      <w:instrText xml:space="preserve"> AUTHOR </w:instrText>
    </w:r>
    <w:r>
      <w:rPr>
        <w:lang w:eastAsia="hu-HU"/>
      </w:rPr>
      <w:fldChar w:fldCharType="separate"/>
    </w:r>
    <w:r>
      <w:rPr>
        <w:lang w:eastAsia="hu-HU"/>
      </w:rPr>
      <w:t>Lukács Györgyné</w:t>
    </w:r>
    <w:r>
      <w:rPr>
        <w:lang w:eastAsia="hu-HU"/>
      </w:rPr>
      <w:fldChar w:fldCharType="end"/>
    </w:r>
    <w:r>
      <w:rPr>
        <w:lang w:eastAsia="hu-HU"/>
      </w:rPr>
      <w:tab/>
    </w:r>
    <w:r>
      <w:rPr>
        <w:lang w:eastAsia="hu-HU"/>
      </w:rPr>
      <w:fldChar w:fldCharType="begin"/>
    </w:r>
    <w:r>
      <w:rPr>
        <w:lang w:eastAsia="hu-HU"/>
      </w:rPr>
      <w:instrText xml:space="preserve"> PAGE </w:instrText>
    </w:r>
    <w:r>
      <w:rPr>
        <w:lang w:eastAsia="hu-HU"/>
      </w:rPr>
      <w:fldChar w:fldCharType="separate"/>
    </w:r>
    <w:r>
      <w:rPr>
        <w:lang w:eastAsia="hu-HU"/>
      </w:rPr>
      <w:t>28</w:t>
    </w:r>
    <w:r>
      <w:rPr>
        <w:lang w:eastAsia="hu-HU"/>
      </w:rPr>
      <w:fldChar w:fldCharType="end"/>
    </w:r>
    <w:r>
      <w:rPr>
        <w:lang w:eastAsia="hu-HU"/>
      </w:rPr>
      <w:t xml:space="preserve">. oldal, összesen: </w:t>
    </w:r>
    <w:r>
      <w:rPr>
        <w:lang w:eastAsia="hu-HU"/>
      </w:rPr>
      <w:fldChar w:fldCharType="begin"/>
    </w:r>
    <w:r>
      <w:rPr>
        <w:lang w:eastAsia="hu-HU"/>
      </w:rPr>
      <w:instrText xml:space="preserve"> NUMPAGES \* ARABIC </w:instrText>
    </w:r>
    <w:r>
      <w:rPr>
        <w:lang w:eastAsia="hu-HU"/>
      </w:rPr>
      <w:fldChar w:fldCharType="separate"/>
    </w:r>
    <w:r>
      <w:rPr>
        <w:lang w:eastAsia="hu-HU"/>
      </w:rPr>
      <w:t>28</w:t>
    </w:r>
    <w:r>
      <w:rPr>
        <w:lang w:eastAsia="hu-HU"/>
      </w:rPr>
      <w:fldChar w:fldCharType="end"/>
    </w:r>
    <w:r>
      <w:rPr>
        <w:lang w:eastAsia="hu-HU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0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2127" w:leader="none"/>
        <w:tab w:val="right" w:pos="9070" w:leader="none"/>
      </w:tabs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right" w:pos="9070" w:leader="none"/>
      </w:tabs>
      <w:jc w:val="center"/>
    </w:pPr>
    <w:rPr>
      <w:b/>
      <w:sz w:val="24"/>
      <w:u w:val="single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right" w:pos="9070" w:leader="none"/>
      </w:tabs>
      <w:suppressAutoHyphens w:val="true"/>
      <w:jc w:val="center"/>
    </w:pPr>
    <w:rPr>
      <w:b/>
      <w:sz w:val="24"/>
    </w:rPr>
  </w:style>
  <w:style w:type="paragraph" w:styleId="Zita">
    <w:name w:val="zita"/>
    <w:basedOn w:val="Normal"/>
    <w:qFormat/>
    <w:pPr>
      <w:ind w:left="284" w:hanging="284"/>
    </w:pPr>
    <w:rPr>
      <w:sz w:val="24"/>
    </w:rPr>
  </w:style>
  <w:style w:type="paragraph" w:styleId="Standard">
    <w:name w:val="Standard"/>
    <w:basedOn w:val="Normal"/>
    <w:qFormat/>
    <w:pPr>
      <w:widowControl w:val="false"/>
    </w:pPr>
    <w:rPr>
      <w:lang w:eastAsia="hu-HU"/>
    </w:rPr>
  </w:style>
  <w:style w:type="paragraph" w:styleId="Szveg">
    <w:name w:val="Szöveg"/>
    <w:basedOn w:val="Normal"/>
    <w:qFormat/>
    <w:pPr>
      <w:widowControl w:val="false"/>
    </w:pPr>
    <w:rPr>
      <w:sz w:val="24"/>
      <w:lang w:eastAsia="hu-HU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bsatzStandardschriftart">
    <w:name w:val="Absatz-Standardschriftart"/>
    <w:basedOn w:val="Normal"/>
    <w:qFormat/>
    <w:pPr>
      <w:widowControl w:val="false"/>
    </w:pPr>
    <w:rPr>
      <w:lang w:eastAsia="hu-HU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lang w:val="en-US" w:eastAsia="hu-HU"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>
      <w:sz w:val="24"/>
      <w:lang w:val="en-US" w:eastAsia="hu-HU"/>
    </w:rPr>
  </w:style>
  <w:style w:type="paragraph" w:styleId="WWHeading4">
    <w:name w:val="WW-Heading 4"/>
    <w:basedOn w:val="Standard"/>
    <w:next w:val="Standard"/>
    <w:qFormat/>
    <w:pPr>
      <w:jc w:val="center"/>
    </w:pPr>
    <w:rPr>
      <w:b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49:00Z</dcterms:created>
  <dc:creator>Lukács Györgyné</dc:creator>
  <dc:description/>
  <dc:language>en-US</dc:language>
  <cp:lastModifiedBy>bzs</cp:lastModifiedBy>
  <cp:lastPrinted>2004-02-13T10:43:00Z</cp:lastPrinted>
  <dcterms:modified xsi:type="dcterms:W3CDTF">2004-02-13T11:56:00Z</dcterms:modified>
  <cp:revision>4</cp:revision>
  <dc:subject/>
  <dc:title>Előterjesztés az önkormányzat 2003</dc:title>
</cp:coreProperties>
</file>