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</w:t>
      </w:r>
      <w:r>
        <w:rPr>
          <w:sz w:val="24"/>
        </w:rPr>
        <w:t>1. sz. mellék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ÖZMŰVELŐDÉSI MEGÁLLAPOD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ly létrejött Kaposvár Megyei Jogú Város Önkormányzata és a Déryné Vándorszíntársulat között az itt meghatározott kulturális feladatok ellátásá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ivatkozással a kulturális javak védelméről és a muzeális intézményekről, a nyilvános könyvtári ellátásról és közművelődésről szóló </w:t>
      </w:r>
      <w:r>
        <w:rPr>
          <w:b/>
          <w:sz w:val="24"/>
          <w:u w:val="single"/>
        </w:rPr>
        <w:t>1997. évi CXL. törvény 77. §-ában</w:t>
      </w:r>
      <w:r>
        <w:rPr>
          <w:b/>
          <w:sz w:val="24"/>
        </w:rPr>
        <w:t xml:space="preserve"> rögzített felhatalmazásra, továbbá az ennek alapján megalkotott, az Önkormányzat közművelődési feladatait meghatározó 26/1999. (X.29.) számú rendeletre, </w:t>
      </w:r>
      <w:r>
        <w:rPr>
          <w:b/>
          <w:sz w:val="24"/>
          <w:u w:val="single"/>
        </w:rPr>
        <w:t>Kaposvár  Megyei Jogú Város Önkormányzata,</w:t>
      </w:r>
      <w:r>
        <w:rPr>
          <w:b/>
          <w:sz w:val="24"/>
        </w:rPr>
        <w:t xml:space="preserve"> (a továbbiakban: Önkormányzat) és a </w:t>
      </w:r>
      <w:r>
        <w:rPr>
          <w:b/>
          <w:sz w:val="24"/>
          <w:u w:val="single"/>
        </w:rPr>
        <w:t>Déryné Vándorszíntársulat</w:t>
      </w:r>
      <w:r>
        <w:rPr>
          <w:b/>
          <w:sz w:val="24"/>
        </w:rPr>
        <w:t xml:space="preserve"> (továbbiakban: Színtársulat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égbírósági bejegyzés száma: PK 60150/1990/1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dószáma: 19192527-1-14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zámlaszáma: 11743002-20147019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zékhelye: 7400 Kaposvár, Damjanich u. 6/B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épviseletére jogosult személy: Török Tamás (Sz: Tab, 1956. május 25., an.: Rentler Katalin, lakik: Kaposvár, Damjanich u. 6/B.)</w:t>
      </w:r>
    </w:p>
    <w:p>
      <w:pPr>
        <w:pStyle w:val="Normal"/>
        <w:jc w:val="both"/>
        <w:rPr/>
      </w:pPr>
      <w:r>
        <w:rPr>
          <w:b/>
          <w:sz w:val="24"/>
        </w:rPr>
        <w:t xml:space="preserve">az Együd Árpád Művelődési Központ 103. helyiségének </w:t>
      </w:r>
      <w:r>
        <w:rPr>
          <w:b/>
          <w:sz w:val="24"/>
          <w:u w:val="single"/>
        </w:rPr>
        <w:t>közművelődési célú hasznosítására</w:t>
      </w:r>
      <w:r>
        <w:rPr>
          <w:b/>
          <w:sz w:val="24"/>
        </w:rPr>
        <w:t xml:space="preserve"> a 26/1999. (X.29.) számú önkormányzati rendelet 3. §. (2) bekezdése alapján 2002. január 1-től 2006. december 31-ig terjedő idő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ÖZMŰVELŐDÉSI MEGÁLLAPODÁ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öt az alábbi célokkal, tartalommal és feltételekk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  <w:u w:val="single"/>
        </w:rPr>
        <w:t>A közművelődési szolgáltatás célja, tartalm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142"/>
        <w:jc w:val="both"/>
        <w:rPr/>
      </w:pPr>
      <w:r>
        <w:rPr>
          <w:b/>
          <w:sz w:val="24"/>
        </w:rPr>
        <w:t xml:space="preserve">- Az Önkormányzat jeles rendezvényeihez színvonalas műsorok biztosítása érdekében az Együd Árpád Művelődési Központban lévő 103. sz. termet, valamint a mellette lévő helyiséget öltöző és raktár céljára </w:t>
      </w:r>
      <w:r>
        <w:rPr>
          <w:b/>
          <w:sz w:val="24"/>
          <w:u w:val="single"/>
        </w:rPr>
        <w:t>átengedi</w:t>
      </w:r>
      <w:r>
        <w:rPr>
          <w:b/>
          <w:sz w:val="24"/>
        </w:rPr>
        <w:t xml:space="preserve"> a Színtársulat részére, hogy ott 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próbákat tartson;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a társulat tagjai önálló és együttes fellépéseikre felkészülhessenek;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felszerelésüket elhelyezzék;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stúdióelőadásokat tarthassa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) </w:t>
      </w:r>
      <w:r>
        <w:rPr>
          <w:b/>
          <w:sz w:val="24"/>
          <w:u w:val="single"/>
        </w:rPr>
        <w:t>A Színtársulat által igénybe vehető szolgáltatások köre, időtartama, rendszeressége, feltétele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4"/>
        </w:rPr>
        <w:t xml:space="preserve">- Az Önkormányzat a Művelődési Központ nyitvatartási ideje alatt </w:t>
      </w:r>
      <w:r>
        <w:rPr>
          <w:b/>
          <w:sz w:val="24"/>
          <w:u w:val="single"/>
        </w:rPr>
        <w:t>kötetlen időpontban</w:t>
      </w:r>
      <w:r>
        <w:rPr>
          <w:b/>
          <w:sz w:val="24"/>
        </w:rPr>
        <w:t xml:space="preserve"> biztosítja a 103. sz. terem és a mellette lévő helyiség berendezéseinek </w:t>
      </w:r>
      <w:r>
        <w:rPr>
          <w:b/>
          <w:sz w:val="24"/>
          <w:u w:val="single"/>
        </w:rPr>
        <w:t>térítésmentes</w:t>
      </w:r>
      <w:r>
        <w:rPr>
          <w:b/>
          <w:sz w:val="24"/>
        </w:rPr>
        <w:t xml:space="preserve"> használatát.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- Biztosítja a Művelődési Központtal történő eseti külön egyeztetés alapján – a nagyszínpad igénybe vételét – előadások, próbák megtartására.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- Tevékenységét úgy végzi, hogy ez nem zavarja a Művelődési Központ egyéb programjai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) </w:t>
      </w:r>
      <w:r>
        <w:rPr>
          <w:b/>
          <w:sz w:val="24"/>
          <w:u w:val="single"/>
        </w:rPr>
        <w:t xml:space="preserve"> A megállapodás egyéb feltétele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- A Színtársulat vállalja, hogy a helyiségek térítésmentes használata fejében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 4 állami ünnep városi rendezvényein,</w:t>
      </w:r>
    </w:p>
    <w:p>
      <w:pPr>
        <w:pStyle w:val="Normal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4   további, az Önkormányzat által megjelölt városi rendezvényen az alkalomhoz illő művészi értékű műsort állít össze és ad elő;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Az Önkormányzat vállalja, hogy a  produkciók színpadra állítás költségeihez, valamint a rendezői tiszteletdíj biztosításához évente 600 eFt támogatást nyújt, melyet két részletben – március 31-ig és július 1-ig - a Színtársulat számlájára átutal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  A támogatás összege közös megállapodás alapján évenként emelkedh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Záró rendelkezések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07"/>
        <w:jc w:val="both"/>
        <w:rPr>
          <w:b/>
          <w:b/>
          <w:sz w:val="24"/>
        </w:rPr>
      </w:pPr>
      <w:r>
        <w:rPr>
          <w:b/>
          <w:sz w:val="24"/>
        </w:rPr>
        <w:t>- Vitás kérdésekben a felek az eljárási szabályok szerint egyeztetést kezdeményeznek. Eredménytelen egyeztetés esetén a további eljárásra a Ptk. előírásai az irányadók;</w:t>
      </w:r>
    </w:p>
    <w:p>
      <w:pPr>
        <w:pStyle w:val="Normal"/>
        <w:ind w:left="567" w:hanging="207"/>
        <w:jc w:val="both"/>
        <w:rPr>
          <w:b/>
          <w:b/>
          <w:sz w:val="24"/>
        </w:rPr>
      </w:pPr>
      <w:r>
        <w:rPr>
          <w:b/>
          <w:sz w:val="24"/>
        </w:rPr>
        <w:t>- A megállapodás felmondását bármely fél a tervezett felmondási időpont előtt két hónappal írásban kezdeményezheti;</w:t>
      </w:r>
    </w:p>
    <w:p>
      <w:pPr>
        <w:pStyle w:val="Normal"/>
        <w:ind w:left="567" w:hanging="207"/>
        <w:jc w:val="both"/>
        <w:rPr>
          <w:b/>
          <w:b/>
          <w:sz w:val="24"/>
        </w:rPr>
      </w:pPr>
      <w:r>
        <w:rPr>
          <w:b/>
          <w:sz w:val="24"/>
        </w:rPr>
        <w:t>- A felek a megállapodást évente felülvizsgálják és a szükséges módosításokat elvégzik;</w:t>
      </w:r>
    </w:p>
    <w:p>
      <w:pPr>
        <w:pStyle w:val="Normal"/>
        <w:ind w:left="567" w:hanging="207"/>
        <w:jc w:val="both"/>
        <w:rPr>
          <w:b/>
          <w:b/>
          <w:sz w:val="24"/>
        </w:rPr>
      </w:pPr>
      <w:r>
        <w:rPr>
          <w:b/>
          <w:sz w:val="24"/>
        </w:rPr>
        <w:t>- A közművelődési megállapodást a helyben szokásos módon közzé kell ten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03. november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</w:t>
        <w:tab/>
        <w:t xml:space="preserve">   </w:t>
        <w:tab/>
        <w:t xml:space="preserve">  </w:t>
        <w:tab/>
        <w:tab/>
        <w:tab/>
        <w:t xml:space="preserve">     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éryné Vándorszíntársulat     </w:t>
        <w:tab/>
        <w:t xml:space="preserve">     </w:t>
        <w:tab/>
        <w:tab/>
        <w:tab/>
        <w:t xml:space="preserve">            Szita Károl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épviseletében                                       </w:t>
        <w:tab/>
        <w:tab/>
        <w:t xml:space="preserve">                     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Együd Árpád Művelődési Központ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Horváth Gáborné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:5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</w:rPr>
      <w:t xml:space="preserve">        Dancs Ferencné       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PAGE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2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  <w:lang w:eastAsia="hu-HU"/>
      </w:rPr>
      <w:t xml:space="preserve">. oldal, összesen: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NUMPAGES \* ARABIC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2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</w:rPr>
      <w:br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33:00Z</dcterms:created>
  <dc:creator>DancsneZsuzsa</dc:creator>
  <dc:description/>
  <dc:language>en-US</dc:language>
  <cp:lastModifiedBy>DancsneZsuzsa</cp:lastModifiedBy>
  <cp:lastPrinted>2003-11-26T13:24:00Z</cp:lastPrinted>
  <dcterms:modified xsi:type="dcterms:W3CDTF">2003-12-01T10:33:00Z</dcterms:modified>
  <cp:revision>2</cp:revision>
  <dc:subject/>
  <dc:title>KÖZMŰVELŐDÉSI MEGÁLLAPODÁS </dc:title>
</cp:coreProperties>
</file>