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5. sz. melléklet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gyéb bevételek lakosságtól,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azdálkodó szervektő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b/>
          <w:u w:val="single"/>
        </w:rPr>
        <w:t>(ezer Ft-ban)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558"/>
        <w:gridCol w:w="155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. é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irányzat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4. év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v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. Működési célú egyéb bevételek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 Közterülethasználati díj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00</w:t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  Kötbér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  Versenytárgyalás, pályázati  dokumentáció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érleti díjak</w:t>
            </w:r>
          </w:p>
          <w:p>
            <w:pPr>
              <w:pStyle w:val="Normal"/>
              <w:ind w:left="214" w:hanging="0"/>
              <w:jc w:val="both"/>
              <w:rPr>
                <w:sz w:val="24"/>
              </w:rPr>
            </w:pPr>
            <w:r>
              <w:rPr>
                <w:sz w:val="24"/>
              </w:rPr>
              <w:t>-     vásáro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a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klámcél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hulladék lerakó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06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6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  Különféle bírságok (közter., építészrend.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  Eljárási díj (Okmány Irod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  Lakbé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  Végrehajtási Társulás költségeinek megtéríté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  Egyéb bevételek (gondozási díj közüzemi díj stb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Rákóczi Stadion jegybevéte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Rákóczi Stadion közüzemi számláinak megtéríté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4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. Működési célú egyéb bevételek összesen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.44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96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I. Felhalmozási célú egyéb bevételek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Bérleti  jog átadás (üzletek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Lakásmobilitás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Egyszeri bevételek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65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I. Felhalmozási célú egyéb bevételek összesen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65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-II. Mindösszesen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.406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.16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2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:0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6"/>
        <w:lang w:eastAsia="hu-HU"/>
      </w:rPr>
      <w:t xml:space="preserve">     Szekeresné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42:00Z</dcterms:created>
  <dc:creator>KorosineAnita</dc:creator>
  <dc:description/>
  <dc:language>en-US</dc:language>
  <cp:lastModifiedBy>SzekeresneGabi</cp:lastModifiedBy>
  <cp:lastPrinted>2003-11-25T11:10:00Z</cp:lastPrinted>
  <dcterms:modified xsi:type="dcterms:W3CDTF">2003-11-28T08:42:00Z</dcterms:modified>
  <cp:revision>2</cp:revision>
  <dc:subject/>
  <dc:title>KAPOSVÁR MEGYEI JOGÚ VÁROS</dc:title>
</cp:coreProperties>
</file>