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. melléklet</w:t>
      </w:r>
    </w:p>
    <w:p>
      <w:pPr>
        <w:pStyle w:val="Heading2"/>
        <w:rPr>
          <w:sz w:val="28"/>
        </w:rPr>
      </w:pPr>
      <w:r>
        <w:rPr>
          <w:sz w:val="28"/>
        </w:rPr>
        <w:t>Központi támogatás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/>
        <w:t>ezer Ft-ban)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53"/>
        <w:gridCol w:w="1417"/>
        <w:gridCol w:w="1417"/>
      </w:tblGrid>
      <w:tr>
        <w:trPr>
          <w:trHeight w:val="315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2003. é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módosít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előirányza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2004. é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számítot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  <w:t>előirányzat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lang w:eastAsia="hu-H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eastAsia="hu-HU"/>
              </w:rPr>
              <w:t>I. Működési célú támogatások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. Helyi Kisebbségi Önkormányzatok támogatás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.72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.856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. Egyszeri támogatások  *  1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84.69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lang w:eastAsia="hu-H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eastAsia="hu-HU"/>
              </w:rPr>
              <w:t>I. Működési célú támogatások összesen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87.41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2.856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hu-HU"/>
              </w:rPr>
              <w:t>II. Felhalmozási célú  támogatások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1. Lakossági közműfejlesztés támogatás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3.74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2. CÉ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Berzsenyi u-i bérlakás építé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Együd Árpád VMK. fűtés rekonstrukció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Kinizsi ltp. bejáró út felújítá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Fő u. útfelújít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Településrendezési terv készítés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  <w:lang w:eastAsia="hu-HU"/>
              </w:rPr>
              <w:t>4.2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2.48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9.97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1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3.80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2.7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9.566</w:t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hu-HU"/>
              </w:rPr>
              <w:t>3. Egyszeri támogatások * 2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  <w:t>95.491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lang w:eastAsia="hu-HU"/>
              </w:rPr>
            </w:pPr>
            <w:r>
              <w:rPr>
                <w:rFonts w:cs="Arial" w:ascii="Arial" w:hAnsi="Arial"/>
                <w:sz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hu-HU"/>
              </w:rPr>
              <w:t>II. Felhalmozási célú támogatások 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136.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32.244</w:t>
            </w:r>
          </w:p>
        </w:tc>
      </w:tr>
      <w:tr>
        <w:trPr>
          <w:trHeight w:val="315" w:hRule="atLeast"/>
        </w:trPr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eastAsia="hu-HU"/>
              </w:rPr>
              <w:t>I. - II. Mindösszesen: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223.68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sz w:val="24"/>
                <w:lang w:eastAsia="hu-HU"/>
              </w:rPr>
              <w:t>35.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lentősebb támogat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öztisztviselői törvény módosításából adódó többlet költségek vis maior támogatás, hozzájárulás létszámcsökkentési feladatokho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fejeződött fejlesztések CÉDE támogatás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3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:1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6"/>
        <w:lang w:eastAsia="hu-HU"/>
      </w:rPr>
      <w:t xml:space="preserve">     Szekeresné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95"/>
        </w:tabs>
        <w:ind w:left="4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40:00Z</dcterms:created>
  <dc:creator>KorosineAnita</dc:creator>
  <dc:description/>
  <dc:language>en-US</dc:language>
  <cp:lastModifiedBy>SzekeresneGabi</cp:lastModifiedBy>
  <cp:lastPrinted>2003-11-14T09:45:00Z</cp:lastPrinted>
  <dcterms:modified xsi:type="dcterms:W3CDTF">2003-11-28T08:40:00Z</dcterms:modified>
  <cp:revision>2</cp:revision>
  <dc:subject/>
  <dc:title>KAPOSVÁR MEGYEI JOGÚ VÁROS</dc:title>
</cp:coreProperties>
</file>