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posvár Megyei Jogú Város Közgyűlésének </w:t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posvár Megyei Jogú Város Közgyűlése</w:t>
      </w:r>
    </w:p>
    <w:p>
      <w:pPr>
        <w:pStyle w:val="Normal"/>
        <w:jc w:val="center"/>
        <w:rPr/>
      </w:pPr>
      <w:r>
        <w:rPr/>
        <w:t>Jogi, Ügyrendi és Összeférhetetlenségi Bizottság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6"/>
        </w:rPr>
        <w:t>2003. december 4-én</w:t>
      </w:r>
      <w:r>
        <w:rPr>
          <w:b/>
        </w:rPr>
        <w:t xml:space="preserve"> </w:t>
      </w:r>
      <w:r>
        <w:rPr/>
        <w:t>(csütörtökön)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15.30 órakor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a Városháza </w:t>
      </w:r>
      <w:r>
        <w:rPr>
          <w:b/>
          <w:u w:val="single"/>
        </w:rPr>
        <w:t xml:space="preserve">új </w:t>
      </w:r>
      <w:r>
        <w:rPr>
          <w:b/>
          <w:sz w:val="26"/>
          <w:u w:val="single"/>
        </w:rPr>
        <w:t>épület földszint 15.</w:t>
      </w:r>
      <w:r>
        <w:rPr>
          <w:b/>
          <w:u w:val="single"/>
        </w:rPr>
        <w:t xml:space="preserve"> </w:t>
      </w:r>
      <w:r>
        <w:rPr>
          <w:b/>
        </w:rPr>
        <w:t xml:space="preserve">számú tárgyalójában </w:t>
      </w:r>
    </w:p>
    <w:p>
      <w:pPr>
        <w:pStyle w:val="Normal"/>
        <w:jc w:val="center"/>
        <w:rPr/>
      </w:pPr>
      <w:r>
        <w:rPr/>
        <w:t xml:space="preserve">ülést tart, </w:t>
      </w:r>
    </w:p>
    <w:p>
      <w:pPr>
        <w:pStyle w:val="Normal"/>
        <w:jc w:val="center"/>
        <w:rPr/>
      </w:pPr>
      <w:r>
        <w:rPr/>
        <w:t xml:space="preserve">melyre ezúton tisztelettel meghívom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1. Beszámoló az önkormányzat 2003. évi költségvetésének I-III. negyedévi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0"/>
        <w:rPr/>
      </w:pPr>
      <w:r>
        <w:rPr/>
        <w:t>teljesítéséről és a költségvetési rendelet módosításáról</w:t>
        <w:tab/>
        <w:t>Külön kötet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 xml:space="preserve">Közreműködik: 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2. Előterjesztés Kaposvár Megyei Jogú Város 2004. évi költségvetési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koncepciójáról</w:t>
        <w:tab/>
      </w:r>
      <w:r>
        <w:rPr>
          <w:b w:val="false"/>
          <w:i/>
        </w:rPr>
        <w:t>Várhatóan hétfőn</w:t>
      </w:r>
    </w:p>
    <w:p>
      <w:pPr>
        <w:pStyle w:val="Heading3"/>
        <w:rPr>
          <w:b/>
          <w:b/>
          <w:i/>
          <w:i/>
        </w:rPr>
      </w:pPr>
      <w:r>
        <w:rPr/>
        <w:tab/>
        <w:t>Előterjesztő:</w:t>
        <w:tab/>
        <w:t>Szita Károly polgármester</w:t>
        <w:tab/>
      </w:r>
      <w:r>
        <w:rPr>
          <w:i/>
        </w:rPr>
        <w:t>kerül kiküldésre</w:t>
      </w:r>
    </w:p>
    <w:p>
      <w:pPr>
        <w:pStyle w:val="Heading3"/>
        <w:rPr/>
      </w:pPr>
      <w:r>
        <w:rPr/>
        <w:tab/>
        <w:t xml:space="preserve">Közreműködik: 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3. Előterjesztés az ivóvíz, illetve a szennyvíz-elvezetés, valamint a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települési folyékony hulladék ártalmatlanítás díjainak módosításáról</w:t>
        <w:tab/>
        <w:t>I/A/1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4. Előterjesztés a távhőszolgáltatás alapdíjainak módosításáról</w:t>
        <w:tab/>
        <w:t>I/A/30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/>
        <w:tab/>
      </w:r>
      <w:r>
        <w:rPr>
          <w:b/>
        </w:rPr>
        <w:t>Meghívott:</w:t>
        <w:tab/>
        <w:t>Komáromi Attila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5. Előterjesztés a helyi autóbusz-közlekedés díjainak módosításáról</w:t>
        <w:tab/>
        <w:t>1/A/42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/>
        <w:tab/>
      </w:r>
      <w:r>
        <w:rPr>
          <w:b/>
        </w:rPr>
        <w:t>Meghívott:</w:t>
        <w:tab/>
        <w:t>Csapó József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6. Előterjesztés a köztisztaság fenntartásáról, a települési szilárd hulladék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kezeléséről és ártalommentes elhelyezéséről szóló 54/2001. (XII. 6.)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önkormányzati rendelet módosításáról</w:t>
        <w:tab/>
        <w:t>I/A/65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127" w:leader="none"/>
        </w:tabs>
        <w:rPr/>
      </w:pPr>
      <w:r>
        <w:rPr/>
        <w:tab/>
      </w:r>
      <w:r>
        <w:rPr>
          <w:b/>
        </w:rPr>
        <w:t>Meghívott:</w:t>
        <w:tab/>
        <w:t>Püspök Rudolf elnök-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7. Előterjesztés a temetkezési díjak módosításáról</w:t>
        <w:tab/>
        <w:t>I/B/1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right" w:pos="9070" w:leader="none"/>
        </w:tabs>
        <w:suppressAutoHyphens w:val="true"/>
        <w:rPr/>
      </w:pPr>
      <w:r>
        <w:rPr/>
        <w:tab/>
        <w:t>Meghívott:</w:t>
        <w:tab/>
        <w:t>Puskás Béla ügyvezető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8. Előterjesztés a kötelező kéményseprő-ipari szolgáltatások díjainak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ódosításáról</w:t>
        <w:tab/>
        <w:t>I/B/19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>Meghívott:</w:t>
        <w:tab/>
        <w:t>Keresztúri József ügyvezető 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9. Előterjesztés a települési folyékony hulladék összegyűjtésére, elszállítására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és elhelyezésére irányuló közszolgáltatás díjainak módosításáról</w:t>
        <w:tab/>
        <w:t>I/B/29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/>
        <w:tab/>
      </w:r>
      <w:r>
        <w:rPr>
          <w:b/>
        </w:rPr>
        <w:t>Meghívott:</w:t>
        <w:tab/>
        <w:t>KO-HO Mix Bt. képviselőj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</w:rPr>
      </w:pPr>
      <w:r>
        <w:rPr>
          <w:b/>
        </w:rPr>
        <w:tab/>
        <w:tab/>
        <w:t>Hydromobil Kft. képviselőj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</w:rPr>
      </w:pPr>
      <w:r>
        <w:rPr>
          <w:b/>
        </w:rPr>
        <w:tab/>
        <w:tab/>
        <w:t>Unió Kft. képviselője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>
          <w:b/>
          <w:b/>
        </w:rPr>
      </w:pPr>
      <w:r>
        <w:rPr>
          <w:b/>
        </w:rPr>
        <w:tab/>
        <w:tab/>
        <w:t>Horváth Imre egyéni vállalkozó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rPr/>
      </w:pPr>
      <w:r>
        <w:rPr>
          <w:b/>
        </w:rPr>
        <w:tab/>
        <w:tab/>
        <w:t>Tóth Csaba egyéni vállalko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0. Előterjesztés a fizetőparkolók üzemeltetéséről</w:t>
        <w:tab/>
        <w:t>I/B/35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Hartner Rudolf városgondnokság-vezető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1. Előterjesztés az átruházott hatáskörben felhasználható alapok kezeléséről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szóló – többször módosított – 51/1995. (XII. 29.) önkormányzati rendelet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ódosításáról</w:t>
        <w:tab/>
        <w:t>I/B/40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2. Előterjesztés a Somogyjád és térségéből érkező szennyvíz átadás-átvételi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egállapodásról</w:t>
        <w:tab/>
        <w:t>II/23.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3. Előterjesztés a Terhesgondozó működése, finanszírozási szabályainak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változásával kapcsolatos teendőkről</w:t>
        <w:tab/>
        <w:t>II/46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dr. Vörös Gyula megbízott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4. Előterjesztés a Kaposvári Tömegközlekedési Rt. alapító okiratának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ódosításáról</w:t>
        <w:tab/>
        <w:t>II/52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15. Előterjesztés Kaposvár Megyei Jogú Város Közbiztonsági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és Bűnmegelőzési koncepciójának elfogadásáról</w:t>
        <w:tab/>
        <w:t>II/57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6. Előterjesztés az országos közúthálózat fejlesztésének programjáról</w:t>
        <w:tab/>
        <w:t>II/69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Bajzik Imre megbízott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7. Előterjesztés a Baross Gábor Kollégium nevének megváltoztatásáról,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valamint az alapító okiratának módosításáról</w:t>
        <w:tab/>
        <w:t>II/70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8. Előterjesztés Kaposvár Megyei Jogú Város Önkormányzati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inőségirányítási Programjának elfogadásáról</w:t>
        <w:tab/>
        <w:t>III/1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</w:rPr>
        <w:t xml:space="preserve">Meghívott: </w:t>
        <w:tab/>
        <w:t>Commitment Kft. képviselő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19. Előterjesztés a Kinizsi Pál Élelmiszeripari Szakközépiskola és Gimnázium,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valamint a „Művelt Szakemberekért” Alapítvány között kötendő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megállapodásról</w:t>
        <w:tab/>
        <w:t>III/49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0. Előterjesztés az önkormányzati törzsvagyonba tartozó vízi közműveken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végzendő üzemeltetői értéknövelő felújításokról</w:t>
        <w:tab/>
        <w:t>III/68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1. Előterjesztés a közművelődési megállapodások felülvizsgálatáról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és módosításáról</w:t>
        <w:tab/>
        <w:t xml:space="preserve">IV/44. 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2. Előterjesztés a téglából épült lakóépületek önkormányzati támogatással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történő felújítását szabályozó rendelet alkotásáról</w:t>
        <w:tab/>
        <w:t>IV/58.</w:t>
      </w:r>
    </w:p>
    <w:p>
      <w:pPr>
        <w:pStyle w:val="Heading3"/>
        <w:rPr/>
      </w:pPr>
      <w:r>
        <w:rPr/>
        <w:tab/>
        <w:t>Előterjesztő:</w:t>
        <w:tab/>
        <w:t>Pintér Lóránd képviselő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3. Csatlakozó előterjesztés Pintér Lóránd képviselő úr egyéni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képviselői indítványához</w:t>
        <w:tab/>
        <w:t>IV/60.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Molnár György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4. Előterjesztés a helyi adórendeletek felülvizsgálatáról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dr. Farkas Edit aljegyző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25. Előterjesztés a város jelképeinek megállapításáról és használatának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rendjéről szóló 16/1991. (IX. 5.) önkormányzati rendelet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>
          <w:b w:val="false"/>
          <w:b w:val="false"/>
          <w:i/>
          <w:i/>
        </w:rPr>
      </w:pPr>
      <w:r>
        <w:rPr/>
        <w:tab/>
        <w:t>módosításáról</w:t>
      </w:r>
    </w:p>
    <w:p>
      <w:pPr>
        <w:pStyle w:val="Heading3"/>
        <w:rPr/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dr. Nadrai Norbert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6. Előterjesztés a lakások és helyisége bérletére, valamint az elidegenítésükre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 xml:space="preserve">vonatkozó egyes szabályokról szóló 1993. évi LXXVIII. törvény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 xml:space="preserve">(továbbiakban: Ltv.) végrehajtásáról szóló – többször módosított –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>
          <w:b w:val="false"/>
          <w:b w:val="false"/>
          <w:i/>
          <w:i/>
        </w:rPr>
      </w:pPr>
      <w:r>
        <w:rPr/>
        <w:tab/>
        <w:t>49/1993. (XII. 15.) önkormányzati rendelet módosításáról</w:t>
      </w:r>
    </w:p>
    <w:p>
      <w:pPr>
        <w:pStyle w:val="Heading3"/>
        <w:rPr>
          <w:i/>
          <w:i/>
        </w:rPr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dr. Vörös Gyula megbízott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7. Előterjesztés az önkormányzat vagyonáról és a vagyongazdálkodás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ab/>
        <w:t>szabályairól szóló – többször módosított – 5/1993. (II. 18.) önkormányzat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>
          <w:b w:val="false"/>
          <w:b w:val="false"/>
          <w:i/>
          <w:i/>
        </w:rPr>
      </w:pPr>
      <w:r>
        <w:rPr/>
        <w:tab/>
        <w:t>rendelet módosításáról</w:t>
      </w:r>
    </w:p>
    <w:p>
      <w:pPr>
        <w:pStyle w:val="Heading3"/>
        <w:rPr>
          <w:i/>
          <w:i/>
        </w:rPr>
      </w:pPr>
      <w:r>
        <w:rPr/>
        <w:tab/>
        <w:t>Előterjesztő:</w:t>
        <w:tab/>
        <w:t>dr. Kéki Zoltán címzetes főjegyző</w:t>
      </w:r>
    </w:p>
    <w:p>
      <w:pPr>
        <w:pStyle w:val="Heading3"/>
        <w:rPr/>
      </w:pPr>
      <w:r>
        <w:rPr/>
        <w:tab/>
        <w:t>Közreműködik:</w:t>
        <w:tab/>
        <w:t>Sárdi Péter igazgató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 xml:space="preserve">28. Előterjesztés a városi muzeális kiállítóhelyek önálló működtetésére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>
          <w:b w:val="false"/>
          <w:b w:val="false"/>
          <w:i/>
          <w:i/>
        </w:rPr>
      </w:pPr>
      <w:r>
        <w:rPr/>
        <w:tab/>
        <w:t>részben önálló költségvetési szerv alapításával</w:t>
      </w:r>
    </w:p>
    <w:p>
      <w:pPr>
        <w:pStyle w:val="Heading3"/>
        <w:rPr>
          <w:i/>
          <w:i/>
        </w:rPr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29. Előterjesztés közmű-érdekeltségi hozzájárulásokról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Bajzik Imre megbízott igazgató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rPr/>
      </w:pPr>
      <w:r>
        <w:rPr/>
        <w:t>30. Előterjesztés a Móricz Zsigmond Művelődési Ház névváltozásáról</w:t>
      </w:r>
    </w:p>
    <w:p>
      <w:pPr>
        <w:pStyle w:val="Heading3"/>
        <w:rPr/>
      </w:pPr>
      <w:r>
        <w:rPr/>
        <w:tab/>
        <w:t>Előterjesztő:</w:t>
        <w:tab/>
        <w:t>Szita Károly polgármester</w:t>
      </w:r>
    </w:p>
    <w:p>
      <w:pPr>
        <w:pStyle w:val="Heading3"/>
        <w:rPr/>
      </w:pPr>
      <w:r>
        <w:rPr/>
        <w:tab/>
        <w:t>Közreműködik:</w:t>
        <w:tab/>
        <w:t>Stickel Péter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rt ülésr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rPr/>
      </w:pPr>
      <w:r>
        <w:rPr/>
        <w:t>31. Előterjesztés Forró Balázs felmentési kérelméről a 17/2003. (IV. 26.)</w:t>
      </w:r>
    </w:p>
    <w:p>
      <w:pPr>
        <w:pStyle w:val="Normal"/>
        <w:tabs>
          <w:tab w:val="clear" w:pos="708"/>
          <w:tab w:val="right" w:pos="9072" w:leader="none"/>
        </w:tabs>
        <w:ind w:firstLine="360"/>
        <w:rPr>
          <w:b/>
          <w:b/>
        </w:rPr>
      </w:pPr>
      <w:r>
        <w:rPr>
          <w:b/>
        </w:rPr>
        <w:t>önkormányzati rendelet 21.§. (3) bekezdésében megszabott határidő alól</w:t>
      </w:r>
    </w:p>
    <w:p>
      <w:pPr>
        <w:pStyle w:val="Normal"/>
        <w:ind w:firstLine="360"/>
        <w:rPr/>
      </w:pPr>
      <w:r>
        <w:rPr/>
        <w:t>Előterjesztő:</w:t>
        <w:tab/>
        <w:t>Szita Károly polgármester</w:t>
      </w:r>
    </w:p>
    <w:p>
      <w:pPr>
        <w:pStyle w:val="Normal"/>
        <w:ind w:firstLine="360"/>
        <w:rPr/>
      </w:pPr>
      <w:r>
        <w:rPr/>
        <w:t>Közreműködik:</w:t>
        <w:tab/>
        <w:t>dr. Farkas Edit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Átruházott hatáskörbe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) Előterjesztés a polgármester 2. félévi jutalmáról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>Előterjesztő:</w:t>
        <w:tab/>
        <w:t>dr. Szép Tamás tanács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  <w:t xml:space="preserve">Megjelenésére feltétlenül számítok. 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jc w:val="left"/>
        <w:rPr/>
      </w:pPr>
      <w:r>
        <w:rPr/>
        <w:t>K a p o s v á r, 2003. november 28.</w:t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suppressAutoHyphens w:val="true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6521" w:leader="none"/>
        </w:tabs>
        <w:suppressAutoHyphens w:val="true"/>
        <w:jc w:val="left"/>
        <w:rPr/>
      </w:pPr>
      <w:r>
        <w:rPr/>
        <w:tab/>
        <w:t>Gróf Regina</w:t>
        <w:tab/>
        <w:t>dr. Szép Tamás s.k.</w:t>
      </w:r>
    </w:p>
    <w:p>
      <w:pPr>
        <w:pStyle w:val="TextBody"/>
        <w:tabs>
          <w:tab w:val="clear" w:pos="708"/>
          <w:tab w:val="center" w:pos="1985" w:leader="none"/>
          <w:tab w:val="left" w:pos="2127" w:leader="none"/>
          <w:tab w:val="center" w:pos="6521" w:leader="none"/>
          <w:tab w:val="right" w:pos="9072" w:leader="none"/>
        </w:tabs>
        <w:suppressAutoHyphens w:val="true"/>
        <w:jc w:val="left"/>
        <w:rPr>
          <w:b w:val="false"/>
          <w:b w:val="false"/>
        </w:rPr>
      </w:pPr>
      <w:r>
        <w:rPr>
          <w:b w:val="false"/>
        </w:rPr>
        <w:tab/>
        <w:t>titkár</w:t>
        <w:tab/>
        <w:t>tanácsno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284" w:hanging="284"/>
    </w:pPr>
    <w:rPr>
      <w:b/>
    </w:rPr>
  </w:style>
  <w:style w:type="paragraph" w:styleId="Szvegtrzs3">
    <w:name w:val="Szövegtörzs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9:00Z</dcterms:created>
  <dc:creator>Gróf Regina</dc:creator>
  <dc:description/>
  <dc:language>en-US</dc:language>
  <cp:lastModifiedBy>Gróf Regina</cp:lastModifiedBy>
  <cp:lastPrinted>2003-11-28T15:50:00Z</cp:lastPrinted>
  <dcterms:modified xsi:type="dcterms:W3CDTF">2003-12-01T08:39:00Z</dcterms:modified>
  <cp:revision>2</cp:revision>
  <dc:subject/>
  <dc:title>Kaposvár Megyei Jogú Város Közgyűlésének </dc:title>
</cp:coreProperties>
</file>