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Kaposvár Megyei Jogú Város Közgyűlésének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Városfejlesztési, Környezetvédelmi és Műszaki Bizottság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MÓDOSÍTOTT - MEGHÍVÓ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Értesítem, hogy a Városfejlesztési, Környezetvédelmi és Műszaki Bizottság </w:t>
      </w:r>
      <w:r>
        <w:rPr>
          <w:b/>
          <w:sz w:val="24"/>
        </w:rPr>
        <w:t xml:space="preserve">a Polgármesteri Hivatal földszint 15. sz. tanácstermében 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2003. november 12-én (szerdán) 15.00 órakor</w:t>
      </w:r>
      <w:r>
        <w:rPr>
          <w:sz w:val="24"/>
        </w:rPr>
        <w:t xml:space="preserve"> ülést ta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November 20-i Közgyűlési napirendi pontok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5"/>
      </w:tblGrid>
      <w:tr>
        <w:trPr/>
        <w:tc>
          <w:tcPr>
            <w:tcW w:w="7725" w:type="dxa"/>
            <w:tcBorders/>
          </w:tcPr>
          <w:p>
            <w:pPr>
              <w:pStyle w:val="TextBody"/>
              <w:ind w:left="284" w:hanging="284"/>
              <w:rPr/>
            </w:pPr>
            <w:r>
              <w:rPr/>
              <w:t>1./ Előterjesztés a közterület rendeltetésétől eltérő célú használatának általános szabályairól szóló, többször módosított 7/2000. (II.29.) önkormányzati rendelet módosításáról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özreműködik: Sárdi Péter vagyongazdálkodási igazgató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/31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/ Előterjesztés a hirdetmények és hirdetőberendezések elhelyezéséről szóló,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többször módosított 35/1999. (XI.29.) önkormányzati rendelet módosítá-</w:t>
              <w:br/>
              <w:t xml:space="preserve">     sáról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Közreműködik: Sárdi Péter vagyongazdálkodási igazgató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/35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/ Előterjesztés az Önkormányzati Tervtanács működési rendjéről szóló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önkormányzati rendeletről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özreműködik: Fábián Éva városi főépítész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/38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/ Előterjesztés az önkormányzat intézményei közpénzek felhasználására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vonatkozó jelentéstételi kötelezettségéről szóló önkormányzati rendeletről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özreműködik: dr. Nadrai Norbert titkársági igazgató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/54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/ Előterjesztés a hatósági jelzéssel nem rendelkező, üzemképtelen és a roncs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járművek közterületről történő elszállításának szabályozásáról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Közreműködik: dr. Farkas Edit aljegyző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I/1.  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/ Előterjesztés a kaposvári 5725/9 hrsz-ú magáningatlanon kialakítandó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arkolóház közterületi út- és járda engedélyezési tervéről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Előterjesztő: Szita Károly polgármester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özreműködik: Sárdi Péter vagyongazdálkodási igazgató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I/11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/ Előterjesztés a Kinizsi Élelmiszeripari SZKI elhelyezéséről a volt Baross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ollégium épületébe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Előterjesztő: Szita Károly polgármester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özreműködik: Bajzik Imre mb. műszaki igazgató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I/19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./ Előterjesztés az önkormányzati hatáskörbe tartozó díjak megállapításáról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özreműködik: Molnár György gazdasági igazgató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II/1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/ Előterjesztés a védett és létfontosságú fogyasztók köréről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Előterjesztő: Szita Károly polgármester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özreműködik: Bajzik Imre mb. műszaki igazgató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II/3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0./ Előterjesztés a Gugyuló Jézus szobor restaurálásának pályázati saját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erejéről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Előterjesztő: Szita Károly polgármester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özreműködik: Fábián Éva városi főépítész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II/39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./ Tájékoztató a Rákóczi Stadion felújításáról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özreműködik: Bajzik Imre mb. műszaki igazgató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II/41.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Átruházott és egyéb hatáskörbe tartozó napirendi pontok: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./ Előterjesztés a Répáspusztai harangláb felújítási költségeiről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özreműködik: Fábián Éva városi főépítész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./ Előterjesztés a Fészerlaki harangláb felújítási költségeiről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özreműködik: Fábián Éva városi főépítész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./ Előterjesztés forgalmi rend változásokról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Előterjesztő: dr. Kéki Zoltán címzetes főjegyző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özreműködik: Hartner Rudolf Városgondnokság vezető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esetleges távolmaradási szándékát telefonon (82/ 501-544) jelezni szíveskedjék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Kaposvár, 2003. november 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2127"/>
        </w:tabs>
        <w:suppressAutoHyphens w:val="false"/>
        <w:ind w:left="708" w:hanging="0"/>
        <w:rPr/>
      </w:pPr>
      <w:r>
        <w:rPr/>
        <w:tab/>
        <w:tab/>
        <w:t>dr. Takátsy Tiborné</w:t>
        <w:tab/>
        <w:t xml:space="preserve">                                   </w:t>
        <w:tab/>
        <w:t xml:space="preserve">    Tóth István s.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titkár</w:t>
        <w:tab/>
        <w:tab/>
        <w:tab/>
        <w:t xml:space="preserve">         </w:t>
        <w:tab/>
        <w:tab/>
        <w:t xml:space="preserve">       tanácsnok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</w:rPr>
    </w:pPr>
    <w:r>
      <w:rPr>
        <w:sz w:val="12"/>
        <w:lang w:eastAsia="hu-HU"/>
      </w:rPr>
      <w:fldChar w:fldCharType="begin"/>
    </w:r>
    <w:r>
      <w:rPr>
        <w:sz w:val="12"/>
        <w:lang w:eastAsia="hu-HU"/>
      </w:rPr>
      <w:instrText xml:space="preserve"> DATE \@"yy.MM.dd" </w:instrText>
    </w:r>
    <w:r>
      <w:rPr>
        <w:sz w:val="12"/>
        <w:lang w:eastAsia="hu-HU"/>
      </w:rPr>
      <w:fldChar w:fldCharType="separate"/>
    </w:r>
    <w:r>
      <w:rPr>
        <w:sz w:val="12"/>
        <w:lang w:eastAsia="hu-HU"/>
      </w:rPr>
      <w:t>26.07.31</w:t>
    </w:r>
    <w:r>
      <w:rPr>
        <w:sz w:val="12"/>
        <w:lang w:eastAsia="hu-HU"/>
      </w:rPr>
      <w:fldChar w:fldCharType="end"/>
    </w:r>
    <w:r>
      <w:rPr>
        <w:sz w:val="12"/>
        <w:lang w:eastAsia="hu-HU"/>
      </w:rPr>
      <w:t xml:space="preserve"> </w:t>
    </w:r>
    <w:r>
      <w:rPr>
        <w:sz w:val="12"/>
        <w:lang w:eastAsia="hu-HU"/>
      </w:rPr>
      <w:fldChar w:fldCharType="begin"/>
    </w:r>
    <w:r>
      <w:rPr>
        <w:sz w:val="12"/>
        <w:lang w:eastAsia="hu-HU"/>
      </w:rPr>
      <w:instrText xml:space="preserve"> TIME \@"H:mm" </w:instrText>
    </w:r>
    <w:r>
      <w:rPr>
        <w:sz w:val="12"/>
        <w:lang w:eastAsia="hu-HU"/>
      </w:rPr>
      <w:fldChar w:fldCharType="separate"/>
    </w:r>
    <w:r>
      <w:rPr>
        <w:sz w:val="12"/>
        <w:lang w:eastAsia="hu-HU"/>
      </w:rPr>
      <w:t>7:07</w:t>
    </w:r>
    <w:r>
      <w:rPr>
        <w:sz w:val="12"/>
        <w:lang w:eastAsia="hu-HU"/>
      </w:rPr>
      <w:fldChar w:fldCharType="end"/>
    </w:r>
    <w:r>
      <w:rPr>
        <w:sz w:val="12"/>
        <w:lang w:eastAsia="hu-HU"/>
      </w:rPr>
      <w:t xml:space="preserve"> </w:t>
    </w:r>
    <w:r>
      <w:rPr>
        <w:sz w:val="12"/>
        <w:lang w:eastAsia="hu-HU"/>
      </w:rPr>
      <w:fldChar w:fldCharType="begin"/>
    </w:r>
    <w:r>
      <w:rPr>
        <w:sz w:val="12"/>
        <w:lang w:eastAsia="hu-HU"/>
      </w:rPr>
      <w:instrText xml:space="preserve"> FILENAME \p </w:instrText>
    </w:r>
    <w:r>
      <w:rPr>
        <w:sz w:val="12"/>
        <w:lang w:eastAsia="hu-HU"/>
      </w:rPr>
      <w:fldChar w:fldCharType="separate"/>
    </w:r>
    <w:r>
      <w:rPr>
        <w:sz w:val="12"/>
        <w:lang w:eastAsia="hu-HU"/>
      </w:rPr>
      <w:t>/tmp/in/input.doc</w:t>
    </w:r>
    <w:r>
      <w:rPr>
        <w:sz w:val="12"/>
        <w:lang w:eastAsia="hu-HU"/>
      </w:rPr>
      <w:fldChar w:fldCharType="end"/>
    </w:r>
    <w:r>
      <w:rPr>
        <w:sz w:val="12"/>
        <w:lang w:eastAsia="hu-HU"/>
      </w:rPr>
      <w:t xml:space="preserve">  </w:t>
    </w:r>
    <w:r>
      <w:rPr>
        <w:i/>
        <w:sz w:val="12"/>
        <w:lang w:eastAsia="hu-HU"/>
      </w:rPr>
      <w:t>Huszár Tamásné</w:t>
    </w:r>
    <w:r>
      <w:rPr>
        <w:sz w:val="12"/>
        <w:lang w:eastAsia="hu-HU"/>
      </w:rPr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. oldal.</w:t>
      <w:br/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  <w:suppressAutoHyphens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20:00Z</dcterms:created>
  <dc:creator>HuszarneIbolya</dc:creator>
  <dc:description/>
  <dc:language>en-US</dc:language>
  <cp:lastModifiedBy>HuszarneIbolya</cp:lastModifiedBy>
  <cp:lastPrinted>2003-11-10T10:39:00Z</cp:lastPrinted>
  <dcterms:modified xsi:type="dcterms:W3CDTF">2003-11-11T12:20:00Z</dcterms:modified>
  <cp:revision>2</cp:revision>
  <dc:subject/>
  <dc:title>Kaposvár Megyei Jogú Város Közgyűlésének</dc:title>
</cp:coreProperties>
</file>