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posvár Megyei Jogú Város Önkormányzatának</w:t>
      </w:r>
    </w:p>
    <w:p>
      <w:pPr>
        <w:pStyle w:val="Normal"/>
        <w:jc w:val="center"/>
        <w:rPr/>
      </w:pPr>
      <w:r>
        <w:rPr>
          <w:b/>
          <w:sz w:val="24"/>
        </w:rPr>
        <w:t>8/2006. (II. 28.)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önkormányzati rendelete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>
          <w:b/>
        </w:rPr>
        <w:t>az önkormányzat vagyonáról, a vagyongazdálkodás szabályairól, valamint a nem lakáscélú helyiségek bérletéről szóló - többször módosított - 34/2005. (VI. 24.) számú önkormányzati rendelet módosításáról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/>
      </w:r>
    </w:p>
    <w:p>
      <w:pPr>
        <w:pStyle w:val="TextBody"/>
        <w:rPr/>
      </w:pPr>
      <w:r>
        <w:rPr/>
        <w:t>Kaposvár Megyei Jogú Város Közgyűlése a Magyar Köztársaság Alkotmányáról szóló 1949. évi XX. tv. 44/A. § (2) bekezdése alapján, - abból a célból, hogy az helyi önkormányzatokról szóló 1990. évi LXV. törvény (a továbbiakban Ötv.) 80. §-ában biztosított tulajdonosi jogosítványait a törvényekkel és más jogszabályokkal, valamint a célszerű vagyongazdálkodás és a piacgazdálkodás követelményeivel összhangban gyakorolja - az alábbi rendeletet alkotja: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1. §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/>
      </w:pPr>
      <w:r>
        <w:rPr/>
        <w:t>Az önkormányzat vagyonáról, a vagyongazdálkodás szabályairól, valamint a nem lakáscélú helyiségek bérletéről szóló - többször módosított - 34/2005. (VI. 24.) számú önkormányzati rendelet (a továbbiakban R.) 4. § (2) bekezdése helyébe az alábbi rendelkezés lép: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rPr/>
      </w:pPr>
      <w:r>
        <w:rPr/>
        <w:t>„</w:t>
      </w:r>
      <w:r>
        <w:rPr/>
        <w:t>(2) A forgalomképes vagyon hasznosítható, elidegeníthető, bérbe, használatba, koncesszióba adható, gazdasági társaságba – a bérbeadás útján hasznosított önkormányzati lakás és helyiség kivételével – apportként bevihető, megterhelhető, biztosítékul adható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. az alábbi 10/A. §-sal egészül k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10/A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ntézményi kezelésben, használatban levő korlátozottan forgalomképes vagyontárgy tulajdonjogát nem érintő hasznosítása az intézmény vezetőjének hatáskörébe tartozik. Amennyiben a hasznosítás időtartama az egy évet meghaladja, úgy a szerződés érvényességi feltétele a Közgyűlés előzetes jóváhagyó döntése.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§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4"/>
        </w:rPr>
        <w:t>A R.</w:t>
      </w:r>
      <w:r>
        <w:rPr/>
        <w:t xml:space="preserve"> </w:t>
      </w:r>
      <w:r>
        <w:rPr>
          <w:sz w:val="24"/>
        </w:rPr>
        <w:t>18. § (1) bekezdés e) pontja helyébe az alábbi rendelkezés lé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„</w:t>
      </w:r>
      <w:r>
        <w:rPr/>
        <w:t xml:space="preserve">e) </w:t>
      </w:r>
      <w:r>
        <w:rPr>
          <w:sz w:val="23"/>
        </w:rPr>
        <w:t>a külön jogszabályban</w:t>
      </w:r>
      <w:r>
        <w:rPr>
          <w:rStyle w:val="FootnoteCharacters"/>
          <w:rStyle w:val="FootnoteAnchor"/>
          <w:sz w:val="23"/>
        </w:rPr>
        <w:footnoteReference w:id="2"/>
      </w:r>
      <w:r>
        <w:rPr>
          <w:sz w:val="23"/>
        </w:rPr>
        <w:t xml:space="preserve"> meghatározott közcélú adományként egyházak és közhasznú és   kiemelkedően közhasznú szervezetek részére;”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4. §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/>
        <w:t>A R. 18. § (1) bekezdése az alábbi k) ponttal egészül ki: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/>
      </w:r>
    </w:p>
    <w:p>
      <w:pPr>
        <w:pStyle w:val="Szvegtrzs3"/>
        <w:ind w:left="426" w:hanging="426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k) közműszolgáltatók részére az önkormányzati beruházásban épített közműveket és azok üzemeltetéséhez szükséges egyéb tárgyi eszközöket.”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jc w:val="center"/>
        <w:rPr/>
      </w:pPr>
      <w:r>
        <w:rPr/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jc w:val="center"/>
        <w:rPr/>
      </w:pPr>
      <w:r>
        <w:rPr>
          <w:b/>
        </w:rPr>
        <w:t>5. §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/>
        <w:t>A R. az alábbi 19/A. §-sal egészül ki: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/>
      </w:r>
    </w:p>
    <w:p>
      <w:pPr>
        <w:pStyle w:val="BodyText22"/>
        <w:widowControl/>
        <w:tabs>
          <w:tab w:val="clear" w:pos="360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19/A.</w:t>
      </w:r>
    </w:p>
    <w:p>
      <w:pPr>
        <w:pStyle w:val="BodyText22"/>
        <w:widowControl/>
        <w:tabs>
          <w:tab w:val="clear" w:pos="360"/>
        </w:tabs>
        <w:rPr>
          <w:b/>
          <w:b/>
        </w:rPr>
      </w:pPr>
      <w:r>
        <w:rPr>
          <w:b/>
        </w:rPr>
      </w:r>
    </w:p>
    <w:p>
      <w:pPr>
        <w:pStyle w:val="BodyText22"/>
        <w:widowControl/>
        <w:tabs>
          <w:tab w:val="clear" w:pos="360"/>
        </w:tabs>
        <w:ind w:left="426" w:hanging="426"/>
        <w:rPr/>
      </w:pPr>
      <w:r>
        <w:rPr/>
        <w:t>(1)  A lejárt, egy összegben végrehajtható lakás vételár-követelés és járulékai vonatkozásában a Közgyűlés az adós kérelmére – méltányosságból az adós szociális helyzete alapján – részletfizetést, legfeljebb 1 éves időtartamra fizetési haladékot adhat, vagy a nem lejárt követelés esetében a részletfizetés átütemezését engedélyezheti, legfeljebb a futamidő 3 évvel történő meghosszabbításával.</w:t>
      </w:r>
    </w:p>
    <w:p>
      <w:pPr>
        <w:pStyle w:val="BodyText22"/>
        <w:widowControl/>
        <w:tabs>
          <w:tab w:val="clear" w:pos="360"/>
        </w:tabs>
        <w:ind w:left="426" w:hanging="426"/>
        <w:rPr/>
      </w:pPr>
      <w:r>
        <w:rPr/>
        <w:t>(2) Az adós szociális helyzete akkor méltányolható, ha a külön önkormányzati rendeletben</w:t>
      </w:r>
      <w:r>
        <w:rPr>
          <w:rStyle w:val="FootnoteCharacters"/>
          <w:rStyle w:val="FootnoteAnchor"/>
        </w:rPr>
        <w:footnoteReference w:id="3"/>
      </w:r>
      <w:r>
        <w:rPr/>
        <w:t xml:space="preserve"> szabályozottak szerint – jövedelmi és vagyoni viszonyai alapján – önkormányzati bérlakásra lakásnyilvántartásba vételi kérelmet lenne jogosult benyújtani.</w:t>
      </w:r>
    </w:p>
    <w:p>
      <w:pPr>
        <w:pStyle w:val="BodyText22"/>
        <w:widowControl/>
        <w:tabs>
          <w:tab w:val="clear" w:pos="360"/>
        </w:tabs>
        <w:ind w:left="426" w:hanging="426"/>
        <w:rPr/>
      </w:pPr>
      <w:r>
        <w:rPr/>
        <w:t>(3)</w:t>
        <w:tab/>
      </w:r>
      <w:r>
        <w:rPr>
          <w:sz w:val="23"/>
        </w:rPr>
        <w:t>Az adós vagyoni viszonyainak vizsgálatakor a megvásárolt lakást nem kell figyelembe venni.</w:t>
      </w:r>
      <w:r>
        <w:rPr/>
        <w:t>”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/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6. §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/>
        <w:t>A R. 21. § (1) bekezdése helyébe az alábbi rendelkezés lép: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/>
      </w:r>
    </w:p>
    <w:p>
      <w:pPr>
        <w:pStyle w:val="Szvegtrzsbehzssal2"/>
        <w:rPr/>
      </w:pPr>
      <w:r>
        <w:rPr/>
        <w:t>„</w:t>
      </w:r>
      <w:r>
        <w:rPr/>
        <w:t>(1) Az intézmények a használatukban lévő vagyon hasznosításával – a 10/A. §-ban foglaltak szerint – az alapfeladat színvonalának javítása és saját bevételének növelése érdekében az alapító okiratba foglalt módon vállalkozói tevékenységet folytathatnak.”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/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7. §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/>
        <w:t>A R. 26. §-a az alábbi (3) bekezdéssel egészül ki: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/>
      </w:r>
    </w:p>
    <w:p>
      <w:pPr>
        <w:pStyle w:val="BodyText22"/>
        <w:widowControl/>
        <w:tabs>
          <w:tab w:val="clear" w:pos="360"/>
        </w:tabs>
        <w:ind w:left="426" w:hanging="426"/>
        <w:rPr/>
      </w:pPr>
      <w:r>
        <w:rPr/>
        <w:t>„</w:t>
      </w:r>
      <w:r>
        <w:rPr/>
        <w:t>(3) Nem tartozik a (2) bekezdésben meghatározott versenyeztetési eljárás hatálya alá a Kaposvár, Szent Imre u. 12. szám alatti irodaházból az Önkormányzat tulajdonát képező irodahelyiségeknek politikai pártok, társadalmi szervezetek, köztestületek, alapítványok, közalapítványok részére történő – bérleti díj és rezsiköltség megfizetési kötelezettség melletti – bérbeadása. A bérbeadói jogokat a Polgármester gyakorolja.”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/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8. §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/>
        <w:t>A R. 39. §-a az alábbi (6) bekezdéssel egészül ki: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rPr/>
      </w:pPr>
      <w:r>
        <w:rPr/>
        <w:t>„</w:t>
      </w:r>
      <w:r>
        <w:rPr/>
        <w:t xml:space="preserve">(6) </w:t>
        <w:tab/>
        <w:t>A Közgyűlés a sportcélra hasznosított bérlemények bérleti díját a bérlő kérelmére, a város sportéletének fellendítése, az egészséges életmód gyakorlásának elősegítése érdekében a hatályos jogszabályok szerinti általános forgalmi adónak a bérlő általi megfizetésének kötelezettsége mellett mérsékelheti vagy elengedheti.”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jc w:val="center"/>
        <w:rPr/>
      </w:pPr>
      <w:r>
        <w:rPr>
          <w:b/>
        </w:rPr>
        <w:t>9. §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2"/>
        <w:widowControl/>
        <w:numPr>
          <w:ilvl w:val="0"/>
          <w:numId w:val="2"/>
        </w:numPr>
        <w:tabs>
          <w:tab w:val="left" w:pos="360" w:leader="none"/>
          <w:tab w:val="left" w:pos="1701" w:leader="none"/>
          <w:tab w:val="center" w:pos="6804" w:leader="none"/>
        </w:tabs>
        <w:rPr/>
      </w:pPr>
      <w:r>
        <w:rPr/>
        <w:t>E rendelet hatálybalépésével egyidejűleg a R. 1. számú melléklete hatályát veszíti.</w:t>
      </w:r>
    </w:p>
    <w:p>
      <w:pPr>
        <w:pStyle w:val="BodyText22"/>
        <w:widowControl/>
        <w:numPr>
          <w:ilvl w:val="0"/>
          <w:numId w:val="2"/>
        </w:numPr>
        <w:tabs>
          <w:tab w:val="left" w:pos="360" w:leader="none"/>
          <w:tab w:val="left" w:pos="1701" w:leader="none"/>
          <w:tab w:val="center" w:pos="6804" w:leader="none"/>
        </w:tabs>
        <w:rPr/>
      </w:pPr>
      <w:r>
        <w:rPr/>
        <w:t>E rendelet 2006. március 1. napjával lép hatályba.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b/>
          <w:b/>
        </w:rPr>
      </w:pPr>
      <w:r>
        <w:rPr>
          <w:b/>
        </w:rPr>
        <w:t>Kaposvár, 2006. február 23.</w:t>
      </w:r>
    </w:p>
    <w:p>
      <w:pPr>
        <w:pStyle w:val="BodyText22"/>
        <w:widowControl/>
        <w:tabs>
          <w:tab w:val="clear" w:pos="360"/>
          <w:tab w:val="center" w:pos="2835" w:leader="none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BodyText22"/>
        <w:widowControl/>
        <w:tabs>
          <w:tab w:val="clear" w:pos="360"/>
          <w:tab w:val="center" w:pos="2835" w:leader="none"/>
          <w:tab w:val="center" w:pos="6521" w:leader="none"/>
        </w:tabs>
        <w:rPr/>
      </w:pPr>
      <w:r>
        <w:rPr/>
      </w:r>
    </w:p>
    <w:p>
      <w:pPr>
        <w:pStyle w:val="BodyText22"/>
        <w:widowControl/>
        <w:tabs>
          <w:tab w:val="clear" w:pos="360"/>
          <w:tab w:val="center" w:pos="2835" w:leader="none"/>
          <w:tab w:val="center" w:pos="6521" w:leader="none"/>
        </w:tabs>
        <w:rPr/>
      </w:pPr>
      <w:r>
        <w:rPr/>
      </w:r>
    </w:p>
    <w:p>
      <w:pPr>
        <w:pStyle w:val="BodyText22"/>
        <w:widowControl/>
        <w:tabs>
          <w:tab w:val="clear" w:pos="360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>Szita Károly s.k.</w:t>
        <w:tab/>
        <w:t>dr. Kéki Zoltán s.k.</w:t>
      </w:r>
    </w:p>
    <w:p>
      <w:pPr>
        <w:pStyle w:val="BodyText22"/>
        <w:widowControl/>
        <w:tabs>
          <w:tab w:val="clear" w:pos="360"/>
          <w:tab w:val="center" w:pos="2268" w:leader="none"/>
          <w:tab w:val="center" w:pos="6804" w:leader="none"/>
        </w:tabs>
        <w:rPr/>
      </w:pPr>
      <w:r>
        <w:rPr/>
        <w:tab/>
        <w:t>polgármester</w:t>
        <w:tab/>
        <w:t>címzetes főjegyző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2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általános forgalmi adóról szóló 1992. évi LXXIV. törvény 9.§. (2) bekezdés b.) pontj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ások és helyiségek bérletére, valamint az elidegenítésükre vonatkozó egyes szabályokról szóló 1993. évi LXXVIII. törvény (továbbiakban: Ltv.) végrehajtásáról szóló – többször módosított – 49/1993. (XII.15.) számú önkormányzati rendel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Normal"/>
    <w:qFormat/>
    <w:pPr>
      <w:keepNext w:val="true"/>
      <w:keepLines/>
      <w:widowControl w:val="false"/>
      <w:spacing w:lineRule="exact" w:line="260" w:before="480" w:after="240"/>
      <w:jc w:val="center"/>
    </w:pPr>
    <w:rPr>
      <w:rFonts w:ascii="Times New Roman" w:hAnsi="Times New Roman" w:cs="Times New Roman"/>
      <w:b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360" w:leader="none"/>
      </w:tabs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-11"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4:00Z</dcterms:created>
  <dc:creator>dr. Marton Kálmán</dc:creator>
  <dc:description/>
  <dc:language>en-US</dc:language>
  <cp:lastModifiedBy>HarakZsuzsanna</cp:lastModifiedBy>
  <cp:lastPrinted>2006-02-28T13:07:00Z</cp:lastPrinted>
  <dcterms:modified xsi:type="dcterms:W3CDTF">2006-02-28T12:07:00Z</dcterms:modified>
  <cp:revision>5</cp:revision>
  <dc:subject/>
  <dc:title>KAPOSVÁR MEGYEI JOGÚ VÁROS						1</dc:title>
</cp:coreProperties>
</file>