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/2006.(III.03.) sz. önkorm. rendelet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/a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matív, kötött felhasználású támoga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41"/>
        <w:gridCol w:w="1370"/>
      </w:tblGrid>
      <w:tr>
        <w:trPr/>
        <w:tc>
          <w:tcPr>
            <w:tcW w:w="70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>
          <w:trHeight w:val="47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28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dagógus szakvizsga,  továbbképzés, emelt szintű</w:t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izsgáztatásra való felkészülés támogatása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61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 Pedagógiai szakszolgálat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20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8" w:hanging="3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 Kiegészítő támogatás egyes közoktatási feladatokhoz  összesen:(1-2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81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Rendszeres gyermekvédelmi támogatás és kiegészítés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75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Rendszeres szociális segély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Időskorúak járadéka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3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Normatív alapú ápolási díj és szakértői költsége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Adósságcsökkentési támogatás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8" w:hanging="3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Adósságkezelési szolgáltatáshoz kapcsolódó és normatív lakásfenntartási támogatás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8" w:hanging="328"/>
              <w:rPr/>
            </w:pPr>
            <w:r>
              <w:rPr>
                <w:rFonts w:cs="Arial" w:ascii="Arial" w:hAnsi="Arial"/>
              </w:rPr>
              <w:t>7.    Panel Plusz Hitelprogram keretében felvett kölcsönhöz kapcsolódó kamattámogatás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 Egyes jövedelempótló támogatások kiegészítése összesen: (1-7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448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 Szociális továbbképzés és szakvizsga támogatása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Helyi önkormányzati hivatásos tűzoltóságok támogatása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617</w:t>
            </w:r>
          </w:p>
        </w:tc>
      </w:tr>
      <w:tr>
        <w:trPr/>
        <w:tc>
          <w:tcPr>
            <w:tcW w:w="7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7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ív, kötött felhasználású támogatások mindösszesen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.5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: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Szekeresné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52:00Z</dcterms:created>
  <dc:creator>KorosineAnita</dc:creator>
  <dc:description/>
  <dc:language>en-US</dc:language>
  <cp:lastModifiedBy>ErosGyorgy</cp:lastModifiedBy>
  <cp:lastPrinted>2006-01-24T08:31:00Z</cp:lastPrinted>
  <dcterms:modified xsi:type="dcterms:W3CDTF">2006-02-27T14:23:00Z</dcterms:modified>
  <cp:revision>12</cp:revision>
  <dc:subject/>
  <dc:title>KAPOSVÁR MEGYEI JOGÚ VÁROS</dc:title>
</cp:coreProperties>
</file>