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ORMANYOMTA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képzésben tanu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on munkát vállaló kaposvári diákok ösztöndíj-pályázat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ó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ó törvényes képviselőjének nev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</w:t>
            </w:r>
            <w:r>
              <w:rPr>
                <w:bCs/>
                <w:sz w:val="20"/>
                <w:szCs w:val="20"/>
              </w:rPr>
              <w:t>Csak 18 év alatti pályázó esetében kitöltendő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ályázó lak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ályázó születési helye, idej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pályázó telefonszám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intézmény megnevezés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lenlegi képzé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szakképzettség képzési időkeret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végzett félévek szám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égzett félévek  (előző két félév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összesített tanulmányi átlag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szakképzettség  megszerzésének várható időpontj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szerezni kívánt szakképzettség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ó számlaszá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ályázó tevékenységének (</w:t>
            </w:r>
            <w:r>
              <w:rPr/>
              <w:t xml:space="preserve">társadalmi és sporttevékenység,) </w:t>
            </w:r>
            <w:r>
              <w:rPr>
                <w:b/>
              </w:rPr>
              <w:t>bemutatás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örvényes képviselő</w:t>
      </w:r>
      <w:r>
        <w:rPr>
          <w:vertAlign w:val="superscript"/>
        </w:rPr>
        <w:t>*</w:t>
      </w:r>
      <w:r>
        <w:rPr/>
        <w:tab/>
        <w:tab/>
        <w:tab/>
        <w:tab/>
        <w:t xml:space="preserve">          pályáz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18 év alatti pályázó eset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mellék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lakcímkártyájának fénymásol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nnálló tanulói jogviszony igazolása az intézmény által kiállított eredeti okir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végzett félévi eredmények igazolása az intézmény által hitelesített ellenőrző, bizonyítvány másol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zzájáruló nyilatkozat személyes adatok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hetséges mellék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őbbi kaposvári munkáltató foglalkoztatást vállaló nyilatko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őbbi kaposvári munkáltató szakmai ajánlása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02:00Z</dcterms:created>
  <dc:creator>BendliAttila</dc:creator>
  <dc:description/>
  <cp:keywords/>
  <dc:language>en-US</dc:language>
  <cp:lastModifiedBy>KPH KPH</cp:lastModifiedBy>
  <cp:lastPrinted>2022-09-01T13:07:00Z</cp:lastPrinted>
  <dcterms:modified xsi:type="dcterms:W3CDTF">2024-08-29T15:02:00Z</dcterms:modified>
  <cp:revision>2</cp:revision>
  <dc:subject/>
  <dc:title>PÁLYÁZATI FELHÍVÁS</dc:title>
</cp:coreProperties>
</file>