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sőoktatásban résztvevő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on munkát vállaló kaposvári diákok ösztöndíj-pályázat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lak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születési helye, idej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ályázó telefonszám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intézmény, Kar, Szak megnevezés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legi képzési fokozat (</w:t>
            </w:r>
            <w:r>
              <w:rPr/>
              <w:t xml:space="preserve">BSc/BA, MSc/MA, osztatlan képzés), </w:t>
            </w:r>
            <w:r>
              <w:rPr>
                <w:b/>
              </w:rPr>
              <w:t>tervezett MSc/MA képzés</w:t>
            </w:r>
            <w:r>
              <w:rPr/>
              <w:t>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 elvégzésére meghatározott képzési időkere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égzett szemeszterek 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végzett szemeszterek összesített tanulmányi átlag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ploma megszerezésének várható időpontj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szerezni kívánt szakképzettség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számla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ó tevékenységének (</w:t>
            </w:r>
            <w:r>
              <w:rPr/>
              <w:t xml:space="preserve">tudományos diákköri munka, demonstrátori tevékenység, társadalmi és sporttevékenység, hallgatói önkormányzatban történő részvétel) </w:t>
            </w:r>
            <w:r>
              <w:rPr>
                <w:b/>
              </w:rPr>
              <w:t>bemutatás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lakcímkártyájának fénymá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nnálló hallgatói jogviszony (felsőoktatási intézmény, kar, szak, tagozat, képzési forma) igazolása a felsőoktatási intézmény által kiállított eredeti okir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végzett szemeszteri eredmények igazolása a felsőoktatási intézmény által hitelesített leckekönyvmáso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ó nyilatkozat személyes adatok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hetséges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őbbi kaposvári munkáltató foglalkoztatást vállaló nyilatk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i kaposvári munkáltató szakmai ajánlás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4:00Z</dcterms:created>
  <dc:creator>BendliAttila</dc:creator>
  <dc:description/>
  <cp:keywords/>
  <dc:language>en-US</dc:language>
  <cp:lastModifiedBy>KPH KPH</cp:lastModifiedBy>
  <cp:lastPrinted>2015-08-31T13:30:00Z</cp:lastPrinted>
  <dcterms:modified xsi:type="dcterms:W3CDTF">2024-08-29T15:04:00Z</dcterms:modified>
  <cp:revision>2</cp:revision>
  <dc:subject/>
  <dc:title>PÁLYÁZATI FELHÍVÁS</dc:title>
</cp:coreProperties>
</file>