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Kaposvári Kábítószerügyi Egyeztető Fór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rvezeti és Működési Szabályz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ábítószerügyi Egyeztető Fórum (a továbbiakban KEF) az Országgyűlés által 2000. december 5-én a 96/2000.(XII. 11.) OGY határozattal elfogadott „Nemzeti Stratégia a kábítószer probléma visszaszorítása” című dokumentum alapján végzi tevékenységét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>A KEF jogállása</w:t>
      </w:r>
    </w:p>
    <w:p>
      <w:pPr>
        <w:pStyle w:val="Normal"/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 KEF jogi személyiséggel nem rendelkező szakmai munkacsoport. Kaposvár Megyei Jogú Város Önkormányzata mellett működő szervezet, amely tevékenységével igyekszik összhangot teremteni, koordinálni a drogprobléma visszaszorításában alapvető fontosságú négy területen (közösség és együttműködés, megelőzés, gyógyítás és rehabilitáció, kínálatcsökkentés) működő szervezetek és intézmények e feladatkörben végzett munkáját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>A KEF működésének célja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lyan koordináció kialakítása a KEF tagjai és a KEF munkájában részt vállaló szakértők által, amely elősegíti Kaposvár városban a drogprobléma visszaszorítására irányuló tevékenységek optimális hatékonyság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ialakítja a nemzeti drogstratégiához illeszkedő helyi stratégi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Javaslatokat, ajánlásokat fogalmaz meg a helyi közgyűlés számár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Egységes szakmai és módszertani szemléletmód megvalósítására törekszik, valamint koordinálja a városban zajló drog-megelőzési tevékenység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egít a helyi erőforrások mozgósításában, összehangolja a helyi szereplők tevékenységét, javaslatokat tesz, ajánlásokat fogalmaz meg az estleges párhuzamosság elkerülése érdek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Támogatja a helyi kezdeményezéseket, valamint szakmai ajánlóként koordinálja és elősegíti az országos és egyéb pályázatokon való részvéte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Tevékenységével, szakmai munkájával kapcsolódik az országos programokh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Együttműködésen alapuló információs hálózatot épít ki és működtet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EF céljai elérése érdek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helyi közösségek, hatóságok, intézmények, szakmai szervezetek tevékenységének összehangolásának aktív része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helyzetelemzést vég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feltérképezi a szükséges feladat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biztosítja az információáramlá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javaslatokat fogalmaz meg a helyi közigazgatás szám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egíti a helyi szereplők tevékenységét, kiszűrve a párhuzamosság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egíti a szolgáltatók hatékonyságának javí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apcsolódik az országos programokho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visszacsatolást nyújt az országos szintekh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oordinálja a nevelési-oktatási intézmények prevenciós munkáját.</w:t>
      </w:r>
    </w:p>
    <w:p>
      <w:pPr>
        <w:pStyle w:val="Normal"/>
        <w:ind w:right="-468" w:hanging="0"/>
        <w:rPr/>
      </w:pPr>
      <w:r>
        <w:rPr/>
      </w:r>
    </w:p>
    <w:p>
      <w:pPr>
        <w:pStyle w:val="Heading1"/>
        <w:ind w:right="0" w:hanging="0"/>
        <w:rPr>
          <w:sz w:val="24"/>
        </w:rPr>
      </w:pPr>
      <w:r>
        <w:rPr>
          <w:sz w:val="24"/>
        </w:rPr>
        <w:t>A KEF munkájában résztvevő szervezetek és képviselő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aposvár Megyei Jogú Város Polgármesteri Hivatal ifjúsági referen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omogy Megyei Kormányhivatal Gyámügyi Osztál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Magyar Vöröskereszt Somogy Megyei Szervez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zocionet Egyesített Szociális és Gyermekjóléti Intéz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lebelsberg Intézményfenntartó Központ Kaposvár Megyeközponti Tankerü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omogy Megyei Kormányhivatal Kaposvári Járási Hivatal Népegészségügyi Osztál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aposvári Egyetem Hallgatói Önkormányzatának képviselő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aposi Mór Megyei Oktató Kórház Pszichiátriai Osztályának vezető főorv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color w:val="000000"/>
        </w:rPr>
        <w:t>Általános Iskolai, Óvodai és Egészségügyi Gondnokság Iskola-egészségügyi Szolgálatának</w:t>
      </w:r>
      <w:r>
        <w:rPr>
          <w:color w:val="FF0000"/>
        </w:rPr>
        <w:t xml:space="preserve"> </w:t>
      </w:r>
      <w:r>
        <w:rPr>
          <w:color w:val="000000"/>
        </w:rPr>
        <w:t>iskolaorv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omogy Megyei Kormányhivatal Igazságügyi Osztály, Pártfogó Felügy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z INDIT Közalapítvány „TÜKÖRKÉP” Kaposvári Addiktológiai Konzultációs Köz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aposvári Rendőrkapitány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aposvári Szabadidő Egyes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zigeti-Gyula János Egészségügyi Szakképző Iskola drogügyi koordinátora, ifjúságvédelmi felelő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ichy Iparművészeti Iskola drogügyi koordiná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Compass Ifjúsági Egyesület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jc w:val="both"/>
        <w:rPr/>
      </w:pPr>
      <w:r>
        <w:rPr/>
        <w:t>A KEF tagja lehet bármely intézmény, szervezet, annak képviselője, aki egyetért a KEF céljaival, támogatja annak tevékenységet és kéri a szervezetbe történő felvételét. A felvételről a KEF tagság dönt, az összes KEF tag 50%-ának + 1 fő szavazata szükséges.</w:t>
      </w:r>
    </w:p>
    <w:p>
      <w:pPr>
        <w:pStyle w:val="Normal"/>
        <w:jc w:val="both"/>
        <w:rPr/>
      </w:pPr>
      <w:r>
        <w:rPr/>
        <w:t>A KEF tagság önként vállalt társadalmi megbízatás. A tagok a KEF jóváhagyásával feladatvégzésükkel összefüggésben felmerült költségtérítésre jogosultak.</w:t>
      </w:r>
    </w:p>
    <w:p>
      <w:pPr>
        <w:pStyle w:val="Normal"/>
        <w:jc w:val="both"/>
        <w:rPr/>
      </w:pPr>
      <w:r>
        <w:rPr/>
        <w:t>A tagok társadalmi megbízatásnak minősülő tagságából fakadó feladataikon túl szükség szerint a deklarált célok sikeres megvalósítása érdekében, díjazás ellenében, személyes szakmai munkát is végez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n delegáló szervezet vezetőjének, amelynek képviselője két egymást követő ülésről kellő indok nélkül távol marad a KEF elnöke értesítő levelet küld a mulasztás tényéről. Amennyiben a szervezet a távolmaradást nem indokolja és képviselője a soron következő ülésen sem vesz részt, úgy KEF tagsága automatikusan megszűnik. A KEF elnöke erről a delegáló szervezet vezetőjét levélben értesíti. Az a szervezet, amelynek tagsága a leírt módon megszűnik, a tagság megszűnését követő 6 hónappal kérheti ismét felvételét a KEF tagjai sorába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EF tisztségviselő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</w:rPr>
        <w:t>Elnök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javaslattétel az éves munkatervre és az ülések napirendi pontjai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az ülések leveze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a kapcsolattartás megszerve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apcsolattartás a KEF-ek szakmai koordinációjáért felelős Nemzeti Drogmegelőzési Irodával (továbbiakban ND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együttműködés a Dél-Dunántúli Regionális Kábítószerügyi Egyeztető Fórumm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zakmai fórumokon a különböző szakterületek képviselői között konszenzus kialakulásának előseg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ályázatok szakmai előkészítése.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</w:rPr>
        <w:t>Alelnök</w:t>
      </w:r>
    </w:p>
    <w:p>
      <w:pPr>
        <w:pStyle w:val="Normal"/>
        <w:ind w:firstLine="426"/>
        <w:jc w:val="both"/>
        <w:rPr/>
      </w:pPr>
      <w:r>
        <w:rPr/>
        <w:t>A Polgármesteri Hivatal tisztségviselője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apcsolattartás Kaposvár Megyei Jogú Város Közgyűlésével, tisztségviselőivel, a Polgármesteri Hivatall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az elnököt távollétében helyettesíti, feladatait ellátj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</w:rPr>
        <w:t>Titkár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Fela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a KEF működésével kapcsolatos adminisztratív teendők ellátása (ülések meghívóinak kiküldése, jegyzőkönyvvezetés, határozatok nyilvántartása, levelezés, pályázatok előkészítésével és az elszámolásokkal kapcsolatos adminisztratív teendők.)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</w:rPr>
        <w:t>A KEF működ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tisztségviselők mandátuma 2020-ig, </w:t>
      </w:r>
      <w:r>
        <w:rPr>
          <w:bCs/>
        </w:rPr>
        <w:t>Kaposvár Megyei Jogú Város 2013-2020 közötti időszakra szóló drogellenes stratégiájá</w:t>
      </w:r>
      <w:r>
        <w:rPr/>
        <w:t>nak megvalósításának időtartamára szól.</w:t>
      </w:r>
    </w:p>
    <w:p>
      <w:pPr>
        <w:pStyle w:val="Normal"/>
        <w:jc w:val="both"/>
        <w:rPr/>
      </w:pPr>
      <w:r>
        <w:rPr/>
        <w:t>Ezt követően a KEF tagjai választanak tisztségviselőket tagjaik közül. A szavazás lehet titkos, vagy nyílt. A megválasztás akkor érvényes, ha a tisztségviselőre az összes KEF tag 50%-a + 1fő szavaz.</w:t>
      </w:r>
    </w:p>
    <w:p>
      <w:pPr>
        <w:pStyle w:val="Normal"/>
        <w:jc w:val="both"/>
        <w:rPr/>
      </w:pPr>
      <w:r>
        <w:rPr/>
        <w:t>Megszűnik a tisztségviselő mandátuma, ha tagsága megszűnik, lemond tisztségéről, vagy a KEF tagságának 50%-a kezdeményezi visszahívását.</w:t>
      </w:r>
    </w:p>
    <w:p>
      <w:pPr>
        <w:pStyle w:val="Normal"/>
        <w:jc w:val="both"/>
        <w:rPr/>
      </w:pPr>
      <w:r>
        <w:rPr/>
        <w:t>A Fórum az aktuális helyi stratégiában (</w:t>
      </w:r>
      <w:r>
        <w:rPr>
          <w:bCs/>
        </w:rPr>
        <w:t>Kaposvár Megyei Jogú Város 2013-2020 közötti időszakra szóló drogellenes stratégiája</w:t>
      </w:r>
      <w:r>
        <w:rPr/>
        <w:t>), a cselekvési, illetve munkatervben meghatározottak szerint, valamint az év közben felmerült feladatoknak megfelelően működik.</w:t>
      </w:r>
    </w:p>
    <w:p>
      <w:pPr>
        <w:pStyle w:val="Normal"/>
        <w:jc w:val="both"/>
        <w:rPr/>
      </w:pPr>
      <w:r>
        <w:rPr/>
        <w:t>A KEF előzetesen meghatározott időpontokban, évente legalább négy alkalommal ülésezik. Szükség esetén rendkívüli ülések is összehívhatóak.</w:t>
      </w:r>
    </w:p>
    <w:p>
      <w:pPr>
        <w:pStyle w:val="Normal"/>
        <w:jc w:val="both"/>
        <w:rPr/>
      </w:pPr>
      <w:r>
        <w:rPr/>
        <w:t>Az ülések összehívása az elnök kezdeményezésére, írásos meghívó alapján történik.</w:t>
      </w:r>
    </w:p>
    <w:p>
      <w:pPr>
        <w:pStyle w:val="Normal"/>
        <w:jc w:val="both"/>
        <w:rPr/>
      </w:pPr>
      <w:r>
        <w:rPr/>
        <w:t xml:space="preserve">A meghívó az ülés előtt öt munkanappal levélben, vagy e-mail üzenetben kerül kiküldésre. Szükség esetén a KEF ülése ennél gyorsabb eljárással is összehívható. </w:t>
      </w:r>
    </w:p>
    <w:p>
      <w:pPr>
        <w:pStyle w:val="Normal"/>
        <w:jc w:val="both"/>
        <w:rPr/>
      </w:pPr>
      <w:r>
        <w:rPr/>
        <w:t>A KEF ülése határozatképes, ha a tagok több mint fele jelen van. Az ülést az elnök vezeti.</w:t>
      </w:r>
    </w:p>
    <w:p>
      <w:pPr>
        <w:pStyle w:val="Normal"/>
        <w:jc w:val="both"/>
        <w:rPr/>
      </w:pPr>
      <w:r>
        <w:rPr/>
        <w:t>Az ülések napirendjeit az elnök megszavaztatja. Az előterjesztések formája lehet írásos és szóbeli. Az ülésen a KEF tagok egyszerű szótöbbséggel döntenek.</w:t>
      </w:r>
    </w:p>
    <w:p>
      <w:pPr>
        <w:pStyle w:val="Normal"/>
        <w:jc w:val="both"/>
        <w:rPr/>
      </w:pPr>
      <w:r>
        <w:rPr/>
        <w:t>Az ülésekről jegyzőkönyv készül, amely tartalmazza az elhangzottak lényegét, a meghozott döntéseket és a szavazati arányt.</w:t>
      </w:r>
    </w:p>
    <w:p>
      <w:pPr>
        <w:pStyle w:val="Normal"/>
        <w:jc w:val="both"/>
        <w:rPr/>
      </w:pPr>
      <w:r>
        <w:rPr/>
        <w:t>A jegyzőkönyvet, az ülést követő 15 napon belül a KEF titkár kérésre megküldi a tagoknak.</w:t>
      </w:r>
    </w:p>
    <w:p>
      <w:pPr>
        <w:pStyle w:val="Normal"/>
        <w:jc w:val="both"/>
        <w:rPr/>
      </w:pPr>
      <w:r>
        <w:rPr/>
        <w:t>Az elnök az NDI által az aktuális KAB-KEF pályázatban meghatározott időpontig a kiadott szempontok alapján beszámolót készít az előző évben végzett munkáról, kiegészítve a helyi stratégiában megvalósult feladatokkal. Miután a KEF a beszámolót megtárgyalta, azt az elnök megküldi az NDI-nek és Kaposvár Megyei Jogú Város Polgármester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nszírozá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 KEF működését elsősorban pályázati forrásokból biztosítja. A pályázat szakmai tartalmáról a KEF dönt. A támogatás felhasználásának elszámolása a Polgármesteri Hivatal szabályzatai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SZMSZ-t a KEF 2014. július 30-i ülése jóváhagy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468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1:00Z</dcterms:created>
  <dc:creator>Jendrek Zsuzsanna</dc:creator>
  <dc:description/>
  <cp:keywords/>
  <dc:language>en-US</dc:language>
  <cp:lastModifiedBy>kovacskristof</cp:lastModifiedBy>
  <cp:lastPrinted>2015-05-15T08:51:00Z</cp:lastPrinted>
  <dcterms:modified xsi:type="dcterms:W3CDTF">2015-05-15T09:20:00Z</dcterms:modified>
  <cp:revision>17</cp:revision>
  <dc:subject/>
  <dc:title>A Kaposvári Kábítószerügyi Egyeztető Fórum</dc:title>
</cp:coreProperties>
</file>