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Kaposvár Megyei Jogú Város Önkormányzat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67/2007.(XII.11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luxusadóval kapcsolatos települési lakóingatlan fajták fajlagos átlagértékérő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>szóló 10/2006.(II.23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osvár Megyei Jogú Város Közgyűlése a luxusadóról szóló 2005. évi CXXI. törvény 11. § /1/ bekezdésében kapott felhatalmazás alapján a következő rendeletet alkotj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uxusadóval kapcsolatos települési lakóingatlanfajták fajlagos átlagértékéről szóló 10/2006.(II.23.)önkormányzati rendelet 2 §-a  helyébe a következő rendelkezés lép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„ </w:t>
      </w:r>
      <w:r>
        <w:rPr>
          <w:rFonts w:cs="Times New Roman" w:ascii="Times New Roman" w:hAnsi="Times New Roman"/>
        </w:rPr>
        <w:t xml:space="preserve">2. § Az átlag értékek 2008. adóévre számított luxusadó megállapítására érvényesek.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ndelet 2008. január 1.napján lép hatályb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>Kaposvár, 2007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Szita Károly   </w:t>
        <w:tab/>
        <w:tab/>
        <w:tab/>
        <w:tab/>
        <w:t>dr. Kéki Zoltán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olgármester                                               címzetes fő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yyyy.MM.dd.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026.07.28.</w:t>
    </w:r>
    <w:r>
      <w:rPr>
        <w:sz w:val="16"/>
        <w:szCs w:val="16"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TIME \@"HH:mm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2:22</w:t>
    </w:r>
    <w:r>
      <w:rPr>
        <w:sz w:val="16"/>
        <w:szCs w:val="16"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FILENAME \p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/tmp/in/input.doc</w:t>
    </w:r>
    <w:r>
      <w:rPr>
        <w:sz w:val="16"/>
        <w:szCs w:val="16"/>
        <w:rFonts w:cs="Arial"/>
      </w:rPr>
      <w:fldChar w:fldCharType="end"/>
    </w:r>
    <w:r>
      <w:rPr>
        <w:rFonts w:eastAsia="Arial" w:cs="Arial"/>
        <w:sz w:val="16"/>
        <w:szCs w:val="16"/>
      </w:rPr>
      <w:t xml:space="preserve">        </w:t>
    </w:r>
    <w:r>
      <w:rPr>
        <w:rFonts w:cs="Arial"/>
        <w:sz w:val="16"/>
        <w:szCs w:val="16"/>
      </w:rPr>
      <w:t xml:space="preserve">Harák Zsuzsanna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.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ldal</w:t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40:00Z</dcterms:created>
  <dc:creator>HarakZsuzsanna</dc:creator>
  <dc:description/>
  <dc:language>en-US</dc:language>
  <cp:lastModifiedBy>HarakZsuzsanna</cp:lastModifiedBy>
  <dcterms:modified xsi:type="dcterms:W3CDTF">2007-12-10T09:48:00Z</dcterms:modified>
  <cp:revision>2</cp:revision>
  <dc:subject/>
  <dc:title>Kaposvár Megyei Jogú Város Önkormányzatának</dc:title>
</cp:coreProperties>
</file>